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799[shape=box, label="id:799 level: 0\n13: C327 C534 C663 C875 C879 \nC956 C1180 C1283 C1284 C1285 C1363 \nC1475 C1476 \n10: C327_=_C1475( C327 C1475 ) C327_=_C1476( C327 C1476 ) C875_=_C956( C875 C956 ) C875_=_C1285( C875 C1285 ) C956_=_C1285( C956 C1285 ) \nC1283_=_C1284( C1283 C1284 ) C1283_=_C1285( C1283 C1285 ) C1284_=_C1285( C1284 C1285 ) C1284_=_C1363( C1284 C1363 ) C1475_=_C1476( C1475 C1476 ) "]800[shape=box, label="id:800 level: 1\n7: C327 C1283 C1284 C1285 C1286 \nC1475 C1476 \n12: C327_=_C1286( C327 C1286 ) C327_=_C1475( C327 C1475 ) C327_=_C1476( C327 C1476 ) C1283_=_C1284( C1283 C1284 ) C1283_=_C1285( C1283 C1285 ) \nC1283_=_C1286( C1283 C1286 ) C1284_=_C1285( C1284 C1285 ) C1284_=_C1286( C1284 C1286 ) C1285_=_C1286( C1285 C1286 ) C1286_=_C1475( C1286 C1475 ) C1286_=_C1476( C1286 C1476 ) \nC1475_=_C1476( C1475 C1476 ) "];799-&gt;800[label="6: C327 C1283 C1284 C1285 C1475 \nC1476 \n6: C327_=_C1475 ,C327_=_C1476 ,C1283_=_C1284 ,C1283_=_C1285 ,C1284_=_C1285 ,\nC1475_=_C1476 ,"];801[shape=box, label="id:801 level: 1\n15: C294 C534 C663 C875 C879 \nC956 C1176 C1177 C1180 C1283 C1284 \nC1285 C1361 C1363 C1413 \n24: C294_=_C663( C294 C663 ) C875_=_C956( C875 C956 ) C875_=_C1176( C875 C1176 ) C875_=_C1285( C875 C1285 ) C875_=_C1361( C875 C1361 ) \nC875_=_C1413( C875 C1413 ) C956_=_C1176( C956 C1176 ) C956_=_C1285( C956 C1285 ) C956_=_C1361( C956 C1361 ) C956_=_C1413( C956 C1413 ) C1176_=_C1285( C1176 C1285 ) \nC1176_=_C1361( C1176 C1361 ) C1176_=_C1413( C1176 C1413 ) C1177_=_C1180( C1177 C1180 ) C1177_=_C1283( C1177 C1283 ) C1283_=_C1284( C1283 C1284 ) C1283_=_C1285( C1283 C1285 ) \nC1284_=_C1285( C1284 C1285 ) C1284_=_C1361( C1284 C1361 ) C1284_=_C1363( C1284 C1363 ) C1285_=_C1361( C1285 C1361 ) C1285_=_C1413( C1285 C1413 ) C1361_=_C1363( C1361 C1363 ) \nC1361_=_C1413( C1361 C1413 ) "];799-&gt;801[label="10: C534 C663 C875 C879 C956 \nC1180 C1283 C1284 C1285 C1363 \n7: C875_=_C956 ,C875_=_C1285 ,C956_=_C1285 ,C1283_=_C1284 ,C1283_=_C1285 ,\nC1284_=_C1285 ,C1284_=_C1363 ,"];802[shape=box, label="id:802 level: 1\n17: C69 C327 C442 C534 C663 \nC854 C873 C875 C879 C940 C956 \nC983 C1180 C1363 C1460 C1475 C1476 \n6: C327_=_C1475( C327 C1475 ) C327_=_C1476( C327 C1476 ) C442_=_C873( C442 C873 ) C534_=_C940( C534 C940 ) C875_=_C956( C875 C956 ) \nC1475_=_C1476( C1475 C1476 ) "];799-&gt;802[label="10: C327 C534 C663 C875 C879 \nC956 C1180 C1363 C1475 C1476 \n4: C327_=_C1475 ,C327_=_C1476 ,C875_=_C956 ,C1475_=_C1476 ,"];803[shape=box, label="id:803 level: 2\n12: C294 C295 C534 C536 C875 \nC956 C1176 C1177 C1283 C1285 C1361 \nC1413 \n32: C294_=_C295( C294 C295 ) C295_=_C536( C295 C536 ) C295_=_C875( C295 C875 ) C295_=_C956( C295 C956 ) C295_=_C1176( C295 C1176 ) \nC295_=_C1285( C295 C1285 ) C295_=_C1361( C295 C1361 ) C295_=_C1413( C295 C1413 ) C534_=_C536( C534 C536 ) C536_=_C875( C536 C875 ) C536_=_C956( C536 C956 ) \nC536_=_C1176( C536 C1176 ) C536_=_C1285( C536 C1285 ) C536_=_C1361( C536 C1361 ) C536_=_C1413( C536 C1413 ) C875_=_C956( C875 C956 ) C875_=_C1176( C875 C1176 ) \nC875_=_C1285( C875 C1285 ) C875_=_C1361( C875 C1361 ) C875_=_C1413( C875 C1413 ) C956_=_C1176( C956 C1176 ) C956_=_C1285( C956 C1285 ) C956_=_C1361( C956 C1361 ) \nC956_=_C1413( C956 C1413 ) C1176_=_C1285( C1176 C1285 ) C1176_=_C1361( C1176 C1361 ) C1176_=_C1413( C1176 C1413 ) C1177_=_C1283( C1177 C1283 ) C1283_=_C1285( C1283 C1285 ) \nC1285_=_C1361( C1285 C1361 ) C1285_=_C1413( C1285 C1413 ) C1361_=_C1413( C1361 C1413 ) "];801-&gt;803[label="10: C294 C534 C875 C956 C1176 \nC1177 C1283 C1285 C1361 C1413 \n17: C875_=_C956 ,C875_=_C1176 ,C875_=_C1285 ,C875_=_C1361 ,C875_=_C1413 ,\nC956_=_C1176 ,C956_=_C1285 ,C956_=_C1361 ,C956_=_C1413 ,C1176_=_C1285 ,C1176_=_C1361 ,\nC1176_=_C1413 ,C1177_=_C1283 ,C1283_=_C1285 ,C1285_=_C1361 ,C1285_=_C1413 ,C1361_=_C1413 ,"];804[shape=box, label="id:804 level: 2\n12: C294 C663 C879 C1176 C1177 \nC1178 C1180 C1284 C1360 C1361 C1363 \nC1413 \n19: C294_=_C663( C294 C663 ) C294_=_C1360( C294 C1360 ) C663_=_C1360( C663 C1360 ) C1176_=_C1361( C1176 C1361 ) C1176_=_C1413( C1176 C1413 ) \nC1177_=_C1178( C1177 C1178 ) C1177_=_C1180( C1177 C1180 ) C1178_=_C1180( C1178 C1180 ) C1178_=_C1284( C1178 C1284 ) C1178_=_C1360( C1178 C1360 ) C1178_=_C1361( C1178 C1361 ) \nC1178_=_C1363( C1178 C1363 ) C1284_=_C1360( C1284 C1360 ) C1284_=_C1361( C1284 C1361 ) C1284_=_C1363( C1284 C1363 ) C1360_=_C1361( C1360 C1361 ) C1360_=_C1363( C1360 C1363 ) \nC1361_=_C1363( C1361 C1363 ) C1361_=_C1413( C1361 C1413 ) "];801-&gt;804[label="10: C294 C663 C879 C1176 C1177 \nC1180 C1284 C1361 C1363 C1413 \n8: C294_=_C663 ,C1176_=_C1361 ,C1176_=_C1413 ,C1177_=_C1180 ,C1284_=_C1361 ,\nC1284_=_C1363 ,C1361_=_C1363 ,C1361_=_C1413 ,"];805[shape=box, label="id:805 level: 2\n10: C69 C442 C534 C854 C873 \nC918 C940 C956 C983 C1460 \n4: C442_=_C873( C442 C873 ) C442_=_C918( C442 C918 ) C534_=_C940( C534 C940 ) C873_=_C918( C873 C918 ) "];802-&gt;805[label="9: C69 C442 C534 C854 C873 \nC940 C956 C983 C1460 \n2: C442_=_C873 ,C534_=_C940 ,"];806[shape=box, label="id:806 level: 2\n27: C69 C327 C442 C464 C492 \nC608 C617 C663 C706 C722 C839 \nC854 C873 C875 C879 C882 C888 \nC940 C983 C1140 C1144 C1149 C1180 \nC1363 C1460 C1475 C1476 \n5: C327_=_C1475( C327 C1475 ) C327_=_C1476( C327 C1476 ) C442_=_C873( C442 C873 ) C608_=_C888( C608 C888 ) C1475_=_C1476( C1475 C1476 ) "];802-&gt;806[label="15: C69 C327 C442 C663 C854 \nC873 C875 C879 C940 C983 C1180 \nC1363 C1460 C1475 C1476 \n4: C327_=_C1475 ,C327_=_C1476 ,C442_=_C873 ,C1475_=_C1476 ,"];807[shape=box, label="id:807 level: 3\n8: C294 C295 C533 C534 C535 \nC536 C1177 C1283 \n11: C294_=_C295( C294 C295 ) C295_=_C536( C295 C536 ) C533_=_C535( C533 C535 ) C533_=_C1177( C533 C1177 ) C533_=_C1283( C533 C1283 ) \nC534_=_C535( C534 C535 ) C534_=_C536( C534 C536 ) C535_=_C536( C535 C536 ) C535_=_C1177( C535 C1177 ) C535_=_C1283( C535 C1283 ) C1177_=_C1283( C1177 C1283 ) "];803-&gt;807[label="6: C294 C295 C534 C536 C1177 \nC1283 \n4: C294_=_C295 ,C295_=_C536 ,C534_=_C536 ,C1177_=_C1283 ,"];808[shape=box, label="id:808 level: 3\n7: C1178 C1284 C1360 C1361 C1362 \nC1363 C1413 \n17: C1178_=_C1284( C1178 C1284 ) C1178_=_C1360( C1178 C1360 ) C1178_=_C1361( C1178 C1361 ) C1178_=_C1362( C1178 C1362 ) C1178_=_C1363( C1178 C1363 ) \nC1284_=_C1360( C1284 C1360 ) C1284_=_C1361( C1284 C1361 ) C1284_=_C1362( C1284 C1362 ) C1284_=_C1363( C1284 C1363 ) C1360_=_C1361( C1360 C1361 ) C1360_=_C1362( C1360 C1362 ) \nC1360_=_C1363( C1360 C1363 ) C1361_=_C1362( C1361 C1362 ) C1361_=_C1363( C1361 C1363 ) C1361_=_C1413( C1361 C1413 ) C1362_=_C1363( C1362 C1363 ) C1362_=_C1413( C1362 C1413 ) "];804-&gt;808[label="6: C1178 C1284 C1360 C1361 C1363 \nC1413 \n11: C1178_=_C1284 ,C1178_=_C1360 ,C1178_=_C1361 ,C1178_=_C1363 ,C1284_=_C1360 ,\nC1284_=_C1361 ,C1284_=_C1363 ,C1360_=_C1361 ,C1360_=_C1363 ,C1361_=_C1363 ,C1361_=_C1413 ,"];809[shape=box, label="id:809 level: 3\n9: C294 C663 C879 C1176 C1177 \nC1178 C1179 C1180 C1360 \n13: C294_=_C663( C294 C663 ) C294_=_C1179( C294 C1179 ) C294_=_C1360( C294 C1360 ) C663_=_C1179( C663 C1179 ) C663_=_C1360( C663 C1360 ) \nC1177_=_C1178( C1177 C1178 ) C1177_=_C1179( C1177 C1179 ) C1177_=_C1180( C1177 C1180 ) C1178_=_C1179( C1178 C1179 ) C1178_=_C1180( C1178 C1180 ) C1178_=_C1360( C1178 C1360 ) \nC1179_=_C1180( C1179 C1180 ) C1179_=_C1360( C1179 C1360 ) "];804-&gt;809[label="8: C294 C663 C879 C1176 C1177 \nC1178 C1180 C1360 \n7: C294_=_C663 ,C294_=_C1360 ,C663_=_C1360 ,C1177_=_C1178 ,C1177_=_C1180 ,\nC1178_=_C1180 ,C1178_=_C1360 ,"];810[shape=box, label="id:810 level: 3\n7: C442 C854 C859 C873 C918 \nC1459 C1460 \n12: C442_=_C859( C442 C859 ) C442_=_C873( C442 C873 ) C442_=_C918( C442 C918 ) C442_=_C1459( C442 C1459 ) C854_=_C859( C854 C859 ) \nC859_=_C873( C859 C873 ) C859_=_C918( C859 C918 ) C859_=_C1459( C859 C1459 ) C873_=_C918( C873 C918 ) C873_=_C1459( C873 C1459 ) C918_=_C1459( C918 C1459 ) \nC1459_=_C1460( C1459 C1460 ) "];805-&gt;810[label="5: C442 C854 C873 C918 C1460 \n3: C442_=_C873 ,C442_=_C918 ,C873_=_C918 ,"];811[shape=box, label="id:811 level: 3\n7: C69 C534 C918 C940 C955 \nC956 C983 \n2: C534_=_C940( C534 C940 ) C955_=_C956( C955 C956 ) "];805-&gt;811[label="6: C69 C534 C918 C940 C956 \nC983 \n1: C534_=_C940 ,"];812[shape=box, label="id:812 level: 3\n17: C464 C492 C608 C617 C696 \nC706 C722 C839 C854 C882 C888 \nC983 C984 C1113 C1140 C1144 C1149 \n2: C608_=_C888( C608 C888 ) C1113_=_C1140( C1113 C1140 ) "];806-&gt;812[label="14: C464 C492 C608 C617 C706 \nC722 C839 C854 C882 C888 C983 \nC1140 C1144 C1149 \n1: C608_=_C888 ,"];813[shape=box, label="id:813 level: 3\n47: C9 C52 C62 C69 C98 \nC122 C301 C323 C326 C327 C360 \nC375 C386 C415 C442 C464 C484 \nC492 C608 C617 C663 C688 C706 \nC722 C839 C873 C875 C879 C882 \nC888 C940 C997 C1008 C1140 C1144 \nC1149 C1180 C1187 C1222 C1251 C1348 \nC1363 C1451 C1460 C1475 C1476 C1477 \n13: C62_=_C360( C62 C360 ) C301_=_C940( C301 C940 ) C323_=_C1180( C323 C1180 ) C326_=_C327( C326 C327 ) C327_=_C1475( C327 C1475 ) \nC327_=_C1476( C327 C1476 ) C442_=_C873( C442 C873 ) C608_=_C888( C608 C888 ) C688_=_C1251( C688 C1251 ) C1451_=_C1476( C1451 C1476 ) C1451_=_C1477( C1451 C1477 ) \nC1475_=_C1476( C1475 C1476 ) C1476_=_C1477( C1476 C1477 ) "];806-&gt;813[label="25: C69 C327 C442 C464 C492 \nC608 C617 C663 C706 C722 C839 \nC873 C875 C879 C882 C888 C940 \nC1140 C1144 C1149 C1180 C1363 C1460 \nC1475 C1476 \n5: C327_=_C1475 ,C327_=_C1476 ,C442_=_C873 ,C608_=_C888 ,C1475_=_C1476 ,"];814[shape=box, label="id:814 level: 4\n8: C293 C294 C295 C532 C533 \nC534 C535 C536 \n16: C293_=_C294( C293 C294 ) C293_=_C295( C293 C295 ) C293_=_C532( C293 C532 ) C293_=_C534( C293 C534 ) C293_=_C535( C293 C535 ) \nC293_=_C536( C293 C536 ) C294_=_C295( C294 C295 ) C295_=_C536( C295 C536 ) C532_=_C533( C532 C533 ) C532_=_C534( C532 C534 ) C532_=_C535( C532 C535 ) \nC532_=_C536( C532 C536 ) C533_=_C535( C533 C535 ) C534_=_C535( C534 C535 ) C534_=_C536( C534 C536 ) C535_=_C536( C535 C536 ) "];807-&gt;814[label="6:</w:t>
      </w:r>
    </w:p>
    <w:p>
      <w:pPr>
        <w:pStyle w:val="PreformattedText"/>
        <w:bidi w:val="0"/>
        <w:spacing w:before="0" w:after="0"/>
        <w:jc w:val="left"/>
        <w:rPr/>
      </w:pPr>
      <w:r>
        <w:rPr/>
        <w:t xml:space="preserve"> </w:t>
      </w:r>
      <w:r>
        <w:rPr/>
        <w:t>C294 C295 C533 C534 C535 \nC536 \n6: C294_=_C295 ,C295_=_C536 ,C533_=_C535 ,C534_=_C535 ,C534_=_C536 ,\nC535_=_C536 ,"];815[shape=box, label="id:815 level: 4\n7: C879 C1175 C1176 C1177 C1178 \nC1179 C1180 \n11: C1175_=_C1176( C1175 C1176 ) C1175_=_C1177( C1175 C1177 ) C1175_=_C1178( C1175 C1178 ) C1175_=_C1179( C1175 C1179 ) C1175_=_C1180( C1175 C1180 ) \nC1177_=_C1178( C1177 C1178 ) C1177_=_C1179( C1177 C1179 ) C1177_=_C1180( C1177 C1180 ) C1178_=_C1179( C1178 C1179 ) C1178_=_C1180( C1178 C1180 ) C1179_=_C1180( C1179 C1180 ) "];809-&gt;815[label="6: C879 C1176 C1177 C1178 C1179 \nC1180 \n6: C1177_=_C1178 ,C1177_=_C1179 ,C1177_=_C1180 ,C1178_=_C1179 ,C1178_=_C1180 ,\nC1179_=_C1180 ,"];816[shape=box, label="id:816 level: 4\n5: C854 C858 C859 C1459 C1460 \n7: C854_=_C858( C854 C858 ) C854_=_C859( C854 C859 ) C858_=_C859( C858 C859 ) C858_=_C1459( C858 C1459 ) C858_=_C1460( C858 C1460 ) \nC859_=_C1459( C859 C1459 ) C1459_=_C1460( C1459 C1460 ) "];810-&gt;816[label="4: C854 C859 C1459 C1460 \n3: C854_=_C859 ,C859_=_C1459 ,C1459_=_C1460 ,"];817[shape=box, label="id:817 level: 4\n5: C534 C940 C954 C955 C956 \n6: C534_=_C940( C534 C940 ) C534_=_C954( C534 C954 ) C940_=_C954( C940 C954 ) C954_=_C955( C954 C955 ) C954_=_C956( C954 C956 ) \nC955_=_C956( C955 C956 ) "];811-&gt;817[label="4: C534 C940 C955 C956 \n2: C534_=_C940 ,C955_=_C956 ,"];818[shape=box, label="id:818 level: 4\n5: C69 C918 C955 C983 C1155 \n0: "];811-&gt;818[label="4: C69 C918 C955 C983 \n0: "];819[shape=box, label="id:819 level: 4\n10: C492 C617 C696 C854 C983 \nC984 C1113 C1140 C1149 C1160 \n3: C1113_=_C1140( C1113 C1140 ) C1113_=_C1160( C1113 C1160 ) C1140_=_C1160( C1140 C1160 ) "];812-&gt;819[label="9: C492 C617 C696 C854 C983 \nC984 C1113 C1140 C1149 \n1: C1113_=_C1140 ,"];820[shape=box, label="id:820 level: 4\n12: C464 C608 C696 C706 C722 \nC839 C882 C888 C963 C984 C1113 \nC1144 \n1: C608_=_C888( C608 C888 ) "];812-&gt;820[label="11: C464 C608 C696 C706 C722 \nC839 C882 C888 C984 C1113 C1144 \n1: C608_=_C888 ,"];821[shape=box, label="id:821 level: 4\n30: C9 C52 C60 C61 C62 \nC69 C98 C122 C301 C323 C326 \nC327 C360 C375 C386 C415 C484 \nC617 C663 C688 C706 C997 C1008 \nC1187 C1222 C1251 C1348 C1451 C1476 \nC1477 \n10: C60_=_C61( C60 C61 ) C60_=_C62( C60 C62 ) C61_=_C62( C61 C62 ) C62_=_C360( C62 C360 ) C326_=_C327( C326 C327 ) \nC327_=_C1476( C327 C1476 ) C688_=_C1251( C688 C1251 ) C1451_=_C1476( C1451 C1476 ) C1451_=_C1477( C1451 C1477 ) C1476_=_C1477( C1476 C1477 ) "];813-&gt;821[label="28: C9 C52 C62 C69 C98 \nC122 C301 C323 C326 C327 C360 \nC375 C386 C415 C484 C617 C663 \nC688 C706 C997 C1008 C1187 C1222 \nC1251 C1348 C1451 C1476 C1477 \n7: C62_=_C360 ,C326_=_C327 ,C327_=_C1476 ,C688_=_C1251 ,C1451_=_C1476 ,\nC1451_=_C1477 ,C1476_=_C1477 ,"];822[shape=box, label="id:822 level: 4\n63: C9 C39 C52 C62 C98 \nC122 C195 C263 C301 C323 C326 \nC356 C360 C375 C386 C415 C433 \nC438 C442 C454 C464 C482 C484 \nC485 C492 C508 C608 C624 C671 \nC688 C722 C778 C839 C861 C873 \nC875 C879 C882 C888 C921 C940 \nC997 C1008 C1033 C1066 C1067 C1140 \nC1144 C1149 C1180 C1187 C1222 C1245 \nC1251 C1278 C1348 C1363 C1412 C1417 \nC1451 C1460 C1475 C1477 \n14: C62_=_C360( C62 C360 ) C195_=_C921( C195 C921 ) C301_=_C940( C301 C940 ) C323_=_C1180( C323 C1180 ) C438_=_C1278( C438 C1278 ) \nC442_=_C873( C442 C873 ) C482_=_C484( C482 C484 ) C608_=_C888( C608 C888 ) C671_=_C1278( C671 C1278 ) C688_=_C1251( C688 C1251 ) C778_=_C1067( C778 C1067 ) \nC861_=_C1066( C861 C1066 ) C1066_=_C1067( C1066 C1067 ) C1451_=_C1477( C1451 C1477 ) "];813-&gt;822[label="41: C9 C52 C62 C98 C122 \nC301 C323 C326 C360 C375 C386 \nC415 C442 C464 C484 C492 C608 \nC688 C722 C839 C873 C875 C879 \nC882 C888 C940 C997 C1008 C1140 \nC1144 C1149 C1180 C1187 C1222 C1251 \nC1348 C1363 C1451 C1460 C1475 C1477 \n7: C62_=_C360 ,C301_=_C940 ,C323_=_C1180 ,C442_=_C873 ,C608_=_C888 ,\nC688_=_C1251 ,C1451_=_C1477 ,"];823[shape=box, label="id:823 level: 5\n6: C292 C293 C294 C295 C532 \nC533 \n8: C292_=_C293( C292 C293 ) C292_=_C294( C292 C294 ) C292_=_C295( C292 C295 ) C293_=_C294( C293 C294 ) C293_=_C295( C293 C295 ) \nC293_=_C532( C293 C532 ) C294_=_C295( C294 C295 ) C532_=_C533( C532 C533 ) "];814-&gt;823[label="5: C293 C294 C295 C532 C533 \n5: C293_=_C294 ,C293_=_C295 ,C293_=_C532 ,C294_=_C295 ,C532_=_C533 ,"];824[shape=box, label="id:824 level: 5\n4: C878 C879 C1175 C1176 \n3: C878_=_C1175( C878 C1175 ) C878_=_C1176( C878 C1176 ) C1175_=_C1176( C1175 C1176 ) "];815-&gt;824[label="3: C879 C1175 C1176 \n1: C1175_=_C1176 ,"];825[shape=box, label="id:825 level: 5\n4: C917 C918 C955 C1155 \n2: C917_=_C918( C917 C918 ) C917_=_C955( C917 C955 ) "];818-&gt;825[label="3: C918 C955 C1155 \n0: "];826[shape=box, label="id:826 level: 5\n5: C69 C71 C793 C983 C1155 \n4: C69_=_C71( C69 C71 ) C71_=_C793( C71 C793 ) C71_=_C1155( C71 C1155 ) C793_=_C1155( C793 C1155 ) "];818-&gt;826[label="3: C69 C983 C1155 \n0: "];827[shape=box, label="id:827 level: 5\n12: C492 C494 C496 C497 C498 \nC693 C695 C696 C697 C698 C1149 \nC1160 \n15: C492_=_C494( C492 C494 ) C496_=_C497( C496 C497 ) C496_=_C498( C496 C498 ) C497_=_C498( C497 C498 ) C497_=_C1160( C497 C1160 ) \nC693_=_C695( C693 C695 ) C693_=_C696( C693 C696 ) C693_=_C697( C693 C697 ) C693_=_C698( C693 C698 ) C695_=_C696( C695 C696 ) C695_=_C697( C695 C697 ) \nC695_=_C698( C695 C698 ) C696_=_C697( C696 C697 ) C696_=_C698( C696 C698 ) C697_=_C698( C697 C698 ) "];819-&gt;827[label="4: C492 C696 C1149 C1160 \n0: "];828[shape=box, label="id:828 level: 5\n9: C617 C854 C855 C857 C983 \nC984 C1113 C1140 C1160 \n9: C854_=_C855( C854 C855 ) C854_=_C857( C854 C857 ) C855_=_C857( C855 C857 ) C857_=_C1113( C857 C1113 ) C857_=_C1140( C857 C1140 ) \nC857_=_C1160( C857 C1160 ) C1113_=_C1140( C1113 C1140 ) C1113_=_C1160( C1113 C1160 ) C1140_=_C1160( C1140 C1160 ) "];819-&gt;828[label="7: C617 C854 C983 C984 C1113 \nC1140 C1160 \n3: C1113_=_C1140 ,C1113_=_C1160 ,C1140_=_C1160 ,"];829[shape=box, label="id:829 level: 5\n7: C608 C722 C820 C839 C888 \nC963 C1113 \n1: C608_=_C888( C608 C888 ) "];820-&gt;829[label="6: C608 C722 C839 C888 C963 \nC1113 \n1: C608_=_C888 ,"];830[shape=box, label="id:830 level: 5\n8: C464 C696 C705 C706 C882 \nC963 C984 C1144 \n1: C705_=_C706( C705 C706 ) "];820-&gt;830[label="7: C464 C696 C706 C882 C963 \nC984 C1144 \n0: "];831[shape=box, label="id:831 level: 5\n17: C60 C61 C62 C69 C98 \nC273 C323 C386 C415 C484 C617 \nC618 C997 C1008 C1187 C1222 C1348 \n4: C60_=_C61( C60 C61 ) C60_=_C62( C60 C62 ) C61_=_C62( C61 C62 ) C273_=_C1222( C273 C1222 ) "];821-&gt;831[label="15: C60 C61 C62 C69 C98 \nC323 C386 C415 C484 C617 C997 \nC1008 C1187 C1222 C1348 \n3: C60_=_C61 ,C60_=_C62 ,C61_=_C62 ,"];832[shape=box, label="id:832 level: 5\n19: C9 C52 C60 C61 C122 \nC297 C301 C326 C327 C360 C364 \nC375 C663 C688 C706 C1251 C1451 \nC1476 C1477 \n9: C60_=_C61( C60 C61 ) C297_=_C301( C297 C301 ) C326_=_C327( C326 C327 ) C327_=_C1476( C327 C1476 ) C360_=_C364( C360 C364 ) \nC688_=_C1251( C688 C1251 ) C1451_=_C1476( C1451 C1476 ) C1451_=_C1477( C1451 C1477 ) C1476_=_C1477( C1476 C1477 ) "];821-&gt;832[label="17: C9 C52 C60 C61 C122 \nC301 C326 C327 C360 C375 C663 \nC688 C706 C1251 C1451 C1476 C1477 \n7: C60_=_C61 ,C326_=_C327 ,C327_=_C1476 ,C688_=_C1251 ,C1451_=_C1476 ,\nC1451_=_C1477 ,C1476_=_C1477 ,"];833[shape=box, label="id:833 level: 5\n35: C39 C195 C263 C301 C356 \nC415 C433 C438 C454 C482 C484 \nC485 C508 C580 C608 C624 C671 \nC778 C861 C875 C921 C940 C1029 \nC1033 C1058 C1066 C1067 C1144 C1187 \nC1245 C1251 C1278 C1363 C1412 C1417 \n8: C195_=_C921( C195 C921 ) C301_=_C940( C301 C940 ) C438_=_C1278( C438 C1278 ) C482_=_C484( C482 C484 ) C671_=_C1278( C671 C1278 ) \nC778_=_C1067( C778 C1067 ) C861_=_C1066( C861 C1066 ) C1066_=_C1067( C1066 C1067 ) "];822-&gt;833[label="32: C39 C195 C263 C301 C356 \nC415 C433 C438 C454 C482 C484 \nC485 C508 C608 C624 C671 C778 \nC861 C875 C921 C940 C1033 C1066 \nC1067 C1144 C1187 C1245 C1251 C1278 \nC1363 C1412 C1417 \n8: C195_=_C921 ,C301_=_C940 ,C438_=_C1278 ,C482_=_C484 ,C671_=_C1278 ,\nC778_=_C1067 ,C861_=_C1066 ,C1066_=_C1067 ,"];834[shape=box, label="id:834 level: 5\n74: C9 C39 C52 C62 C98 \nC122 C195 C225 C258 C263 C323 \nC326 C348 C356 C360 C375 C386 \nC406 C433 C438 C442 C454 C464 \nC482 C485 C492 C508 C516 C541 \nC624 C671 C688 C722 C778 C790 \nC839 C861 C873 C879 C882 C888 \nC921 C925 C990 C997 C1008 C1033 \nC1052 C1066 C1067 C1105 C1140 C1149 \nC1180 C1222 C1235 C1245 C1272 C1278 \nC1289 C1291 C1319 C1320 C1326 C1327 \nC1348 C1412 C1417 C1444 C1451 C1460 \nC1465 C1475 C1477 \n18: C52_=_C1291( C52 C1291 ) C52_=_C1465( C52 C1465 ) C62_=_C360( C62 C360 ) C195_=_C921( C195 C921 ) C323_=_C1180( C323 C1180 ) \nC438_=_C1278( C438 C1278 ) C442_=_C873( C442 C873 ) C671_=_C1278( C671 C1278 ) C778_=_C1067( C778 C1067 ) C861_=_C1066( C861 C1066 ) C1008_=_C1105( C1008 C1105 ) \nC1066_=_C1067( C1066 C1067 ) C1289_=_C1326( C1289 C1326 ) C1289_=_C1327( C1289 C1327 ) C1291_=_C1465( C1291 C1465 ) C1319_=_C1320( C1319 C1320 ) C1326_=_C1327( C1326 C1327 ) \nC1451_=_C1477( C1451 C1477 ) "];822-&gt;834[label="53: C9 C39 C52 C62 C98 \nC122 C195 C263 C323 C326 C356 \nC360 C375 C386 C433 C438 C442 \nC454 C464 C482 C485 C492 C508 \nC624 C671 C688 C722 C778 C839 \nC861 C873 C879 C882 C888 C921 \nC997 C1008 C1033 C1066 C1067 C1140 \nC1149 C1180 C1222 C1245 C1278 C1348 \nC1412 C1417 C1451 C1460 C1475 C1477 \n10: C62_=_C360 ,C195_=_C921 ,C323_=_C1180 ,C438_=_C1278 ,C442_=_C873 ,\nC671_=_C1278 ,C778_=_C1067 ,C861_=_C1066 ,C1066_=_C1067 ,C1451_=_C1477 ,"];835[shape=box, label="id:835 level: 6\n4: C292 C296 C532 C533 \n4: C292_=_C296( C292 C296 ) C296_=_C532( C296 C532 ) C296_=_C533( C296 C533 ) C532_=_C533( C532 C533 ) "];823-&gt;835[label="3: C292 C532 C533 \n1: C532_=_C533 ,"];836[shape=box, label="id:836 level: 6\n5: C75 C292 C293 C294 C295 \n10: C75_=_C292( C75 C292 ) C75_=_C293( C75 C293 ) C75_=_C294( C75 C294 ) C75_=_C295( C75 C295 ) C292_=_C293( C292 C293 ) \nC292_=_C294( C292 C294 ) C292_=_C295( C292 C295 ) C293_=_C294( C293 C294 )</w:t>
      </w:r>
    </w:p>
    <w:p>
      <w:pPr>
        <w:pStyle w:val="PreformattedText"/>
        <w:bidi w:val="0"/>
        <w:spacing w:before="0" w:after="0"/>
        <w:jc w:val="left"/>
        <w:rPr/>
      </w:pPr>
      <w:r>
        <w:rPr/>
        <w:t xml:space="preserve"> </w:t>
      </w:r>
      <w:r>
        <w:rPr/>
        <w:t>C293_=_C295( C293 C295 ) C294_=_C295( C294 C295 ) "];823-&gt;836[label="4: C292 C293 C294 C295 \n6: C292_=_C293 ,C292_=_C294 ,C292_=_C295 ,C293_=_C294 ,C293_=_C295 ,\nC294_=_C295 ,"];837[shape=box, label="id:837 level: 6\n3: C877 C878 C879 \n2: C877_=_C878( C877 C878 ) C877_=_C879( C877 C879 ) "];824-&gt;837[label="2: C878 C879 \n0: "];838[shape=box, label="id:838 level: 6\n3: C916 C917 C918 \n3: C916_=_C917( C916 C917 ) C916_=_C918( C916 C918 ) C917_=_C918( C917 C918 ) "];825-&gt;838[label="2: C917 C918 \n1: C917_=_C918 ,"];839[shape=box, label="id:839 level: 6\n4: C917 C955 C1154 C1155 \n4: C917_=_C955( C917 C955 ) C917_=_C1154( C917 C1154 ) C955_=_C1154( C955 C1154 ) C1154_=_C1155( C1154 C1155 ) "];825-&gt;839[label="3: C917 C955 C1155 \n1: C917_=_C955 ,"];840[shape=box, label="id:840 level: 6\n4: C71 C793 C1155 C1208 \n6: C71_=_C793( C71 C793 ) C71_=_C1155( C71 C1155 ) C71_=_C1208( C71 C1208 ) C793_=_C1155( C793 C1155 ) C793_=_C1208( C793 C1208 ) \nC1155_=_C1208( C1155 C1208 ) "];826-&gt;840[label="3: C71 C793 C1155 \n3: C71_=_C793 ,C71_=_C1155 ,C793_=_C1155 ,"];841[shape=box, label="id:841 level: 6\n6: C69 C70 C71 C72 C793 \nC983 \n8: C69_=_C70( C69 C70 ) C69_=_C71( C69 C71 ) C69_=_C72( C69 C72 ) C70_=_C71( C70 C71 ) C70_=_C72( C70 C72 ) \nC70_=_C793( C70 C793 ) C71_=_C72( C71 C72 ) C71_=_C793( C71 C793 ) "];826-&gt;841[label="4: C69 C71 C793 C983 \n2: C69_=_C71 ,C71_=_C793 ,"];842[shape=box, label="id:842 level: 6\n12: C492 C493 C494 C495 C496 \nC497 C498 C693 C695 C696 C697 \nC698 \n30: C492_=_C493( C492 C493 ) C492_=_C494( C492 C494 ) C493_=_C494( C493 C494 ) C493_=_C495( C493 C495 ) C493_=_C693( C493 C693 ) \nC493_=_C695( C493 C695 ) C493_=_C696( C493 C696 ) C493_=_C697( C493 C697 ) C493_=_C698( C493 C698 ) C495_=_C496( C495 C496 ) C495_=_C497( C495 C497 ) \nC495_=_C498( C495 C498 ) C495_=_C693( C495 C693 ) C495_=_C695( C495 C695 ) C495_=_C696( C495 C696 ) C495_=_C697( C495 C697 ) C495_=_C698( C495 C698 ) \nC496_=_C497( C496 C497 ) C496_=_C498( C496 C498 ) C497_=_C498( C497 C498 ) C693_=_C695( C693 C695 ) C693_=_C696( C693 C696 ) C693_=_C697( C693 C697 ) \nC693_=_C698( C693 C698 ) C695_=_C696( C695 C696 ) C695_=_C697( C695 C697 ) C695_=_C698( C695 C698 ) C696_=_C697( C696 C697 ) C696_=_C698( C696 C698 ) \nC697_=_C698( C697 C698 ) "];827-&gt;842[label="10: C492 C494 C496 C497 C498 \nC693 C695 C696 C697 C698 \n14: C492_=_C494 ,C496_=_C497 ,C496_=_C498 ,C497_=_C498 ,C693_=_C695 ,\nC693_=_C696 ,C693_=_C697 ,C693_=_C698 ,C695_=_C696 ,C695_=_C697 ,C695_=_C698 ,\nC696_=_C697 ,C696_=_C698 ,C697_=_C698 ,"];843[shape=box, label="id:843 level: 6\n15: C494 C496 C497 C498 C693 \nC695 C697 C698 C1085 C1086 C1149 \nC1160 C1261 C1262 C1263 \n23: C496_=_C497( C496 C497 ) C496_=_C498( C496 C498 ) C496_=_C1085( C496 C1085 ) C496_=_C1086( C496 C1086 ) C497_=_C498( C497 C498 ) \nC497_=_C1160( C497 C1160 ) C497_=_C1261( C497 C1261 ) C693_=_C695( C693 C695 ) C693_=_C697( C693 C697 ) C693_=_C698( C693 C698 ) C695_=_C697( C695 C697 ) \nC695_=_C698( C695 C698 ) C697_=_C698( C697 C698 ) C697_=_C1261( C697 C1261 ) C697_=_C1262( C697 C1262 ) C697_=_C1263( C697 C1263 ) C698_=_C1086( C698 C1086 ) \nC1085_=_C1086( C1085 C1086 ) C1085_=_C1263( C1085 C1263 ) C1160_=_C1261( C1160 C1261 ) C1261_=_C1262( C1261 C1262 ) C1261_=_C1263( C1261 C1263 ) C1262_=_C1263( C1262 C1263 ) "];827-&gt;843[label="10: C494 C496 C497 C498 C693 \nC695 C697 C698 C1149 C1160 \n10: C496_=_C497 ,C496_=_C498 ,C497_=_C498 ,C497_=_C1160 ,C693_=_C695 ,\nC693_=_C697 ,C693_=_C698 ,C695_=_C697 ,C695_=_C698 ,C697_=_C698 ,"];844[shape=box, label="id:844 level: 6\n6: C854 C855 C856 C857 C983 \nC984 \n7: C854_=_C855( C854 C855 ) C854_=_C856( C854 C856 ) C854_=_C857( C854 C857 ) C855_=_C856( C855 C856 ) C855_=_C857( C855 C857 ) \nC856_=_C857( C856 C857 ) C856_=_C983( C856 C983 ) "];828-&gt;844[label="5: C854 C855 C857 C983 C984 \n3: C854_=_C855 ,C854_=_C857 ,C855_=_C857 ,"];845[shape=box, label="id:845 level: 6\n8: C617 C743 C855 C857 C1113 \nC1140 C1159 C1160 \n17: C617_=_C1159( C617 C1159 ) C743_=_C857( C743 C857 ) C743_=_C1113( C743 C1113 ) C743_=_C1140( C743 C1140 ) C743_=_C1159( C743 C1159 ) \nC743_=_C1160( C743 C1160 ) C855_=_C857( C855 C857 ) C857_=_C1113( C857 C1113 ) C857_=_C1140( C857 C1140 ) C857_=_C1159( C857 C1159 ) C857_=_C1160( C857 C1160 ) \nC1113_=_C1140( C1113 C1140 ) C1113_=_C1159( C1113 C1159 ) C1113_=_C1160( C1113 C1160 ) C1140_=_C1159( C1140 C1159 ) C1140_=_C1160( C1140 C1160 ) C1159_=_C1160( C1159 C1160 ) "];828-&gt;845[label="6: C617 C855 C857 C1113 C1140 \nC1160 \n7: C855_=_C857 ,C857_=_C1113 ,C857_=_C1140 ,C857_=_C1160 ,C1113_=_C1140 ,\nC1113_=_C1160 ,C1140_=_C1160 ,"];846[shape=box, label="id:846 level: 6\n9: C244 C245 C820 C839 C963 \nC966 C1016 C1227 C1228 \n10: C244_=_C245( C244 C245 ) C245_=_C839( C245 C839 ) C245_=_C1016( C245 C1016 ) C820_=_C966( C820 C966 ) C820_=_C1016( C820 C1016 ) \nC820_=_C1228( C820 C1228 ) C839_=_C1016( C839 C1016 ) C966_=_C1016( C966 C1016 ) C966_=_C1228( C966 C1228 ) C1016_=_C1228( C1016 C1228 ) "];829-&gt;846[label="3: C820 C839 C963 \n0: "];847[shape=box, label="id:847 level: 6\n8: C398 C608 C722 C820 C886 \nC887 C888 C1113 \n10: C398_=_C608( C398 C608 ) C398_=_C886( C398 C886 ) C398_=_C887( C398 C887 ) C398_=_C888( C398 C888 ) C608_=_C886( C608 C886 ) \nC608_=_C887( C608 C887 ) C608_=_C888( C608 C888 ) C886_=_C887( C886 C887 ) C886_=_C888( C886 C888 ) C887_=_C888( C887 C888 ) "];829-&gt;847[label="5: C608 C722 C820 C888 C1113 \n1: C608_=_C888 ,"];848[shape=box, label="id:848 level: 6\n5: C464 C696 C705 C710 C984 \n2: C705_=_C710( C705 C710 ) C710_=_C984( C710 C984 ) "];830-&gt;848[label="4: C464 C696 C705 C984 \n0: "];849[shape=box, label="id:849 level: 6\n6: C705 C706 C882 C963 C1144 \nC1392 \n1: C705_=_C706( C705 C706 ) "];830-&gt;849[label="5: C705 C706 C882 C963 C1144 \n1: C705_=_C706 ,"];850[shape=box, label="id:850 level: 6\n9: C98 C273 C311 C323 C415 \nC484 C617 C618 C997 \n0: "];831-&gt;850[label="8: C98 C273 C323 C415 C484 \nC617 C618 C997 \n0: "];851[shape=box, label="id:851 level: 6\n13: C60 C61 C62 C69 C273 \nC386 C537 C618 C1008 C1009 C1187 \nC1222 C1348 \n4: C60_=_C61( C60 C61 ) C60_=_C62( C60 C62 ) C61_=_C62( C61 C62 ) C273_=_C1222( C273 C1222 ) "];831-&gt;851[label="11: C60 C61 C62 C69 C273 \nC386 C618 C1008 C1187 C1222 C1348 \n4: C60_=_C61 ,C60_=_C62 ,C61_=_C62 ,C273_=_C1222 ,"];852[shape=box, label="id:852 level: 6\n12: C60 C61 C105 C122 C177 \nC297 C301 C360 C364 C1451 C1476 \nC1477 \n9: C60_=_C61( C60 C61 ) C105_=_C360( C105 C360 ) C105_=_C364( C105 C364 ) C122_=_C177( C122 C177 ) C297_=_C301( C297 C301 ) \nC360_=_C364( C360 C364 ) C1451_=_C1476( C1451 C1476 ) C1451_=_C1477( C1451 C1477 ) C1476_=_C1477( C1476 C1477 ) "];832-&gt;852[label="10: C60 C61 C122 C297 C301 \nC360 C364 C1451 C1476 C1477 \n6: C60_=_C61 ,C297_=_C301 ,C360_=_C364 ,C1451_=_C1476 ,C1451_=_C1477 ,\nC1476_=_C1477 ,"];853[shape=box, label="id:853 level: 6\n13: C9 C52 C56 C297 C326 \nC327 C364 C375 C527 C663 C688 \nC706 C1251 \n2: C326_=_C327( C326 C327 ) C688_=_C1251( C688 C1251 ) "];832-&gt;853[label="11: C9 C52 C297 C326 C327 \nC364 C375 C663 C688 C706 C1251 \n2: C326_=_C327 ,C688_=_C1251 ,"];854[shape=box, label="id:854 level: 6\n21: C195 C307 C308 C309 C356 \nC454 C482 C484 C485 C508 C580 \nC608 C778 C861 C921 C1029 C1058 \nC1066 C1067 C1251 C1417 \n9: C195_=_C921( C195 C921 ) C308_=_C309( C308 C309 ) C308_=_C508( C308 C508 ) C309_=_C778( C309 C778 ) C309_=_C1067( C309 C1067 ) \nC482_=_C484( C482 C484 ) C778_=_C1067( C778 C1067 ) C861_=_C1066( C861 C1066 ) C1066_=_C1067( C1066 C1067 ) "];833-&gt;854[label="18: C195 C356 C454 C482 C484 \nC485 C508 C580 C608 C778 C861 \nC921 C1029 C1058 C1066 C1067 C1251 \nC1417 \n5: C195_=_C921 ,C482_=_C484 ,C778_=_C1067 ,C861_=_C1066 ,C1066_=_C1067 ,"];855[shape=box, label="id:855 level: 6\n22: C39 C263 C301 C415 C433 \nC438 C580 C587 C624 C671 C875 \nC940 C1029 C1033 C1058 C1144 C1187 \nC1245 C1278 C1363 C1412 C1419 \n4: C301_=_C940( C301 C940 ) C438_=_C1278( C438 C1278 ) C671_=_C1278( C671 C1278 ) C1363_=_C1419( C1363 C1419 ) "];833-&gt;855[label="20: C39 C263 C301 C415 C433 \nC438 C580 C624 C671 C875 C940 \nC1029 C1033 C1058 C1144 C1187 C1245 \nC1278 C1363 C1412 \n3: C301_=_C940 ,C438_=_C1278 ,C671_=_C1278 ,"];856[shape=box, label="id:856 level: 6\n54: C9 C18 C19 C52 C98 \nC144 C173 C195 C225 C258 C317 \nC323 C348 C356 C386 C406 C433 \nC438 C442 C464 C485 C492 C516 \nC541 C688 C722 C733 C790 C861 \nC882 C921 C925 C932 C990 C997 \nC1052 C1066 C1067 C1105 C1180 C1222 \nC1235 C1272 C1278 C1289 C1291 C1319 \nC1320 C1326 C1327 C1417 C1444 C1465 \nC1477 \n14: C18_=_C19( C18 C19 ) C52_=_C1291( C52 C1291 ) C52_=_C1465( C52 C1465 ) C195_=_C921( C195 C921 ) C323_=_C1180( C323 C1180 ) \nC406_=_C733( C406 C733 ) C438_=_C1278( C438 C1278 ) C861_=_C1066( C861 C1066 ) C1066_=_C1067( C1066 C1067 ) C1289_=_C1326( C1289 C1326 ) C1289_=_C1327( C1289 C1327 ) \nC1291_=_C1465( C1291 C1465 ) C1319_=_C1320( C1319 C1320 ) C1326_=_C1327( C1326 C1327 ) "];834-&gt;856[label="47: C9 C52 C98 C195 C225 \nC258 C323 C348 C356 C386 C406 \nC433 C438 C442 C464 C485 C492 \nC516 C541 C688 C722 C790 C861 \nC882 C921 C925 C990 C997 C1052 \nC1066 C1067 C1105 C1180 C1222 C1235 \nC1272 C1278 C1289 C1291 C1319 C1320 \nC1326 C1327 C1417 C1444 C1465 C1477 \n12: C52_=_C1291 ,C52_=_C1465 ,C195_=_C921 ,C323_=_C1180 ,C438_=_C1278 ,\nC861_=_C1066 ,C1066_=_C1067 ,C1289_=_C1326 ,C1289_=_C1327 ,C1291_=_C1465 ,C1319_=_C1320 ,\nC1326_=_C1327 ,"];857[shape=box, label="id:857 level: 6\n58: C39 C62 C122 C125 C225 \nC258 C263 C326 C348 C360 C375 \nC406 C420 C454 C482 C508 C514 \nC516 C541 C624 C671 C778 C790 \nC801 C835 C839 C873 C879 C888 \nC925 C946 C990 C1008 C1033 C1052 \nC1101 C1105 C1125 C1140 C1149 C1157 \nC1235 C1245 C1267 C1272 C1289 C1291 \nC1319 C1320 C1326 C1327 C1348 C1412 \nC1444 C1451 C1460 C1465 C1475 \n12: C62_=_C360( C62 C360 ) C514_=_C516( C514 C516 ) C801_=_C1451( C801 C1451 ) C1008_=_C1105( C1008 C1105 ) C1033_=_C1157( C1033 C1157 ) \nC1101_=_C1272( C1101 C1272 ) C1125_=_C1460( C1125 C1460</w:t>
      </w:r>
    </w:p>
    <w:p>
      <w:pPr>
        <w:pStyle w:val="PreformattedText"/>
        <w:bidi w:val="0"/>
        <w:spacing w:before="0" w:after="0"/>
        <w:jc w:val="left"/>
        <w:rPr/>
      </w:pPr>
      <w:r>
        <w:rPr/>
        <w:t xml:space="preserve"> </w:t>
      </w:r>
      <w:r>
        <w:rPr/>
        <w:t>) C1289_=_C1326( C1289 C1326 ) C1289_=_C1327( C1289 C1327 ) C1291_=_C1465( C1291 C1465 ) C1319_=_C1320( C1319 C1320 ) \nC1326_=_C1327( C1326 C1327 ) "];834-&gt;857[label="48: C39 C62 C122 C225 C258 \nC263 C326 C348 C360 C375 C406 \nC454 C482 C508 C516 C541 C624 \nC671 C778 C790 C839 C873 C879 \nC888 C925 C990 C1008 C1033 C1052 \nC1105 C1140 C1149 C1235 C1245 C1272 \nC1289 C1291 C1319 C1320 C1326 C1327 \nC1348 C1412 C1444 C1451 C1460 C1465 \nC1475 \n7: C62_=_C360 ,C1008_=_C1105 ,C1289_=_C1326 ,C1289_=_C1327 ,C1291_=_C1465 ,\nC1319_=_C1320 ,C1326_=_C1327 ,"];858[shape=box, label="id:858 level: 7\n3: C73 C74 C75 \n3: C73_=_C74( C73 C74 ) C73_=_C75( C73 C75 ) C74_=_C75( C74 C75 ) "];836-&gt;858[label="1: C75 \n0: "];859[shape=box, label="id:859 level: 7\n3: C570 C916 C919 \n3: C570_=_C916( C570 C916 ) C570_=_C919( C570 C919 ) C916_=_C919( C916 C919 ) "];838-&gt;859[label="1: C916 \n0: "];860[shape=box, label="id:860 level: 7\n5: C70 C72 C792 C793 C983 \n3: C70_=_C72( C70 C72 ) C70_=_C793( C70 C793 ) C72_=_C792( C72 C792 ) "];841-&gt;860[label="4: C70 C72 C793 C983 \n2: C70_=_C72 ,C70_=_C793 ,"];861[shape=box, label="id:861 level: 7\n5: C68 C69 C70 C71 C72 \n10: C68_=_C69( C68 C69 ) C68_=_C70( C68 C70 ) C68_=_C71( C68 C71 ) C68_=_C72( C68 C72 ) C69_=_C70( C69 C70 ) \nC69_=_C71( C69 C71 ) C69_=_C72( C69 C72 ) C70_=_C71( C70 C71 ) C70_=_C72( C70 C72 ) C71_=_C72( C71 C72 ) "];841-&gt;861[label="4: C69 C70 C71 C72 \n6: C69_=_C70 ,C69_=_C71 ,C69_=_C72 ,C70_=_C71 ,C70_=_C72 ,\nC71_=_C72 ,"];862[shape=box, label="id:862 level: 7\n8: C491 C492 C493 C494 C495 \nC496 C497 C498 \n17: C491_=_C492( C491 C492 ) C491_=_C493( C491 C493 ) C491_=_C494( C491 C494 ) C491_=_C495( C491 C495 ) C491_=_C496( C491 C496 ) \nC491_=_C497( C491 C497 ) C491_=_C498( C491 C498 ) C492_=_C493( C492 C493 ) C492_=_C494( C492 C494 ) C493_=_C494( C493 C494 ) C493_=_C495( C493 C495 ) \nC495_=_C496( C495 C496 ) C495_=_C497( C495 C497 ) C495_=_C498( C495 C498 ) C496_=_C497( C496 C497 ) C496_=_C498( C496 C498 ) C497_=_C498( C497 C498 ) "];842-&gt;862[label="7: C492 C493 C494 C495 C496 \nC497 C498 \n10: C492_=_C493 ,C492_=_C494 ,C493_=_C494 ,C493_=_C495 ,C495_=_C496 ,\nC495_=_C497 ,C495_=_C498 ,C496_=_C497 ,C496_=_C498 ,C497_=_C498 ,"];863[shape=box, label="id:863 level: 7\n11: C496 C693 C695 C697 C1084 \nC1085 C1086 C1087 C1261 C1262 C1263 \n26: C496_=_C1084( C496 C1084 ) C496_=_C1085( C496 C1085 ) C496_=_C1086( C496 C1086 ) C693_=_C695( C693 C695 ) C693_=_C697( C693 C697 ) \nC695_=_C697( C695 C697 ) C695_=_C1087( C695 C1087 ) C697_=_C1084( C697 C1084 ) C697_=_C1087( C697 C1087 ) C697_=_C1261( C697 C1261 ) C697_=_C1262( C697 C1262 ) \nC697_=_C1263( C697 C1263 ) C1084_=_C1085( C1084 C1085 ) C1084_=_C1086( C1084 C1086 ) C1084_=_C1087( C1084 C1087 ) C1084_=_C1261( C1084 C1261 ) C1084_=_C1262( C1084 C1262 ) \nC1084_=_C1263( C1084 C1263 ) C1085_=_C1086( C1085 C1086 ) C1085_=_C1263( C1085 C1263 ) C1087_=_C1261( C1087 C1261 ) C1087_=_C1262( C1087 C1262 ) C1087_=_C1263( C1087 C1263 ) \nC1261_=_C1262( C1261 C1262 ) C1261_=_C1263( C1261 C1263 ) C1262_=_C1263( C1262 C1263 ) "];843-&gt;863[label="9: C496 C693 C695 C697 C1085 \nC1086 C1261 C1262 C1263 \n13: C496_=_C1085 ,C496_=_C1086 ,C693_=_C695 ,C693_=_C697 ,C695_=_C697 ,\nC697_=_C1261 ,C697_=_C1262 ,C697_=_C1263 ,C1085_=_C1086 ,C1085_=_C1263 ,C1261_=_C1262 ,\nC1261_=_C1263 ,C1262_=_C1263 ,"];864[shape=box, label="id:864 level: 7\n16: C494 C497 C498 C698 C1085 \nC1086 C1149 C1150 C1152 C1160 C1261 \nC1262 C1263 C1394 C1395 C1396 \n30: C494_=_C1152( C494 C1152 ) C497_=_C498( C497 C498 ) C497_=_C1160( C497 C1160 ) C497_=_C1261( C497 C1261 ) C498_=_C1396( C498 C1396 ) \nC698_=_C1086( C698 C1086 ) C698_=_C1394( C698 C1394 ) C698_=_C1395( C698 C1395 ) C1085_=_C1086( C1085 C1086 ) C1085_=_C1152( C1085 C1152 ) C1085_=_C1263( C1085 C1263 ) \nC1085_=_C1395( C1085 C1395 ) C1085_=_C1396( C1085 C1396 ) C1086_=_C1394( C1086 C1394 ) C1086_=_C1395( C1086 C1395 ) C1149_=_C1150( C1149 C1150 ) C1150_=_C1262( C1150 C1262 ) \nC1150_=_C1394( C1150 C1394 ) C1152_=_C1263( C1152 C1263 ) C1152_=_C1395( C1152 C1395 ) C1152_=_C1396( C1152 C1396 ) C1160_=_C1261( C1160 C1261 ) C1261_=_C1262( C1261 C1262 ) \nC1261_=_C1263( C1261 C1263 ) C1262_=_C1263( C1262 C1263 ) C1262_=_C1394( C1262 C1394 ) C1263_=_C1395( C1263 C1395 ) C1263_=_C1396( C1263 C1396 ) C1394_=_C1395( C1394 C1395 ) \nC1395_=_C1396( C1395 C1396 ) "];843-&gt;864[label="11: C494 C497 C498 C698 C1085 \nC1086 C1149 C1160 C1261 C1262 C1263 \n10: C497_=_C498 ,C497_=_C1160 ,C497_=_C1261 ,C698_=_C1086 ,C1085_=_C1086 ,\nC1085_=_C1263 ,C1160_=_C1261 ,C1261_=_C1262 ,C1261_=_C1263 ,C1262_=_C1263 ,"];865[shape=box, label="id:865 level: 7\n4: C856 C982 C983 C984 \n4: C856_=_C982( C856 C982 ) C856_=_C983( C856 C983 ) C982_=_C983( C982 C983 ) C982_=_C984( C982 C984 ) "];844-&gt;865[label="3: C856 C983 C984 \n1: C856_=_C983 ,"];866[shape=box, label="id:866 level: 7\n6: C617 C640 C743 C855 C981 \nC1159 \n7: C617_=_C640( C617 C640 ) C617_=_C981( C617 C981 ) C617_=_C1159( C617 C1159 ) C640_=_C981( C640 C981 ) C640_=_C1159( C640 C1159 ) \nC743_=_C1159( C743 C1159 ) C981_=_C1159( C981 C1159 ) "];845-&gt;866[label="4: C617 C743 C855 C1159 \n2: C617_=_C1159 ,C743_=_C1159 ,"];867[shape=box, label="id:867 level: 7\n9: C244 C245 C247 C820 C966 \nC1016 C1226 C1227 C1228 \n20: C244_=_C245( C244 C245 ) C244_=_C247( C244 C247 ) C245_=_C247( C245 C247 ) C245_=_C1016( C245 C1016 ) C247_=_C820( C247 C820 ) \nC247_=_C966( C247 C966 ) C247_=_C1016( C247 C1016 ) C247_=_C1226( C247 C1226 ) C247_=_C1228( C247 C1228 ) C820_=_C966( C820 C966 ) C820_=_C1016( C820 C1016 ) \nC820_=_C1226( C820 C1226 ) C820_=_C1228( C820 C1228 ) C966_=_C1016( C966 C1016 ) C966_=_C1226( C966 C1226 ) C966_=_C1228( C966 C1228 ) C1016_=_C1226( C1016 C1226 ) \nC1016_=_C1228( C1016 C1228 ) C1226_=_C1227( C1226 C1227 ) C1226_=_C1228( C1226 C1228 ) "];846-&gt;867[label="7: C244 C245 C820 C966 C1016 \nC1227 C1228 \n8: C244_=_C245 ,C245_=_C1016 ,C820_=_C966 ,C820_=_C1016 ,C820_=_C1228 ,\nC966_=_C1016 ,C966_=_C1228 ,C1016_=_C1228 ,"];868[shape=box, label="id:868 level: 7\n14: C244 C245 C251 C839 C962 \nC963 C965 C966 C1011 C1016 C1018 \nC1227 C1228 C1270 \n21: C244_=_C245( C244 C245 ) C244_=_C251( C244 C251 ) C245_=_C839( C245 C839 ) C245_=_C1011( C245 C1011 ) C245_=_C1016( C245 C1016 ) \nC245_=_C1018( C245 C1018 ) C251_=_C1227( C251 C1227 ) C251_=_C1270( C251 C1270 ) C839_=_C1011( C839 C1011 ) C839_=_C1016( C839 C1016 ) C839_=_C1018( C839 C1018 ) \nC962_=_C963( C962 C963 ) C965_=_C966( C965 C966 ) C966_=_C1016( C966 C1016 ) C966_=_C1228( C966 C1228 ) C1011_=_C1016( C1011 C1016 ) C1011_=_C1018( C1011 C1018 ) \nC1016_=_C1018( C1016 C1018 ) C1016_=_C1228( C1016 C1228 ) C1018_=_C1228( C1018 C1228 ) C1227_=_C1270( C1227 C1270 ) "];846-&gt;868[label="8: C244 C245 C839 C963 C966 \nC1016 C1227 C1228 \n7: C244_=_C245 ,C245_=_C839 ,C245_=_C1016 ,C839_=_C1016 ,C966_=_C1016 ,\nC966_=_C1228 ,C1016_=_C1228 ,"];869[shape=box, label="id:869 level: 7\n7: C398 C456 C608 C885 C886 \nC887 C888 \n21: C398_=_C456( C398 C456 ) C398_=_C608( C398 C608 ) C398_=_C885( C398 C885 ) C398_=_C886( C398 C886 ) C398_=_C887( C398 C887 ) \nC398_=_C888( C398 C888 ) C456_=_C608( C456 C608 ) C456_=_C885( C456 C885 ) C456_=_C886( C456 C886 ) C456_=_C887( C456 C887 ) C456_=_C888( C456 C888 ) \nC608_=_C885( C608 C885 ) C608_=_C886( C608 C886 ) C608_=_C887( C608 C887 ) C608_=_C888( C608 C888 ) C885_=_C886( C885 C886 ) C885_=_C887( C885 C887 ) \nC885_=_C888( C885 C888 ) C886_=_C887( C886 C887 ) C886_=_C888( C886 C888 ) C887_=_C888( C887 C888 ) "];847-&gt;869[label="5: C398 C608 C886 C887 C888 \n10: C398_=_C608 ,C398_=_C886 ,C398_=_C887 ,C398_=_C888 ,C608_=_C886 ,\nC608_=_C887 ,C608_=_C888 ,C886_=_C887 ,C886_=_C888 ,C887_=_C888 ,"];870[shape=box, label="id:870 level: 7\n8: C396 C398 C399 C722 C820 \nC886 C887 C1113 \n7: C396_=_C398( C396 C398 ) C396_=_C399( C396 C399 ) C398_=_C399( C398 C399 ) C398_=_C886( C398 C886 ) C398_=_C887( C398 C887 ) \nC399_=_C1113( C399 C1113 ) C886_=_C887( C886 C887 ) "];847-&gt;870[label="6: C398 C722 C820 C886 C887 \nC1113 \n3: C398_=_C886 ,C398_=_C887 ,C886_=_C887 ,"];871[shape=box, label="id:871 level: 7\n4: C464 C705 C709 C710 \n3: C705_=_C709( C705 C709 ) C705_=_C710( C705 C710 ) C709_=_C710( C709 C710 ) "];848-&gt;871[label="3: C464 C705 C710 \n1: C705_=_C710 ,"];872[shape=box, label="id:872 level: 7\n4: C696 C710 C984 C1237 \n4: C696_=_C1237( C696 C1237 ) C710_=_C984( C710 C984 ) C710_=_C1237( C710 C1237 ) C984_=_C1237( C984 C1237 ) "];848-&gt;872[label="3: C696 C710 C984 \n1: C710_=_C984 ,"];873[shape=box, label="id:873 level: 7\n6: C882 C963 C978 C1294 C1391 \nC1392 \n6: C978_=_C1294( C978 C1294 ) C978_=_C1391( C978 C1391 ) C978_=_C1392( C978 C1392 ) C1294_=_C1391( C1294 C1391 ) C1294_=_C1392( C1294 C1392 ) \nC1391_=_C1392( C1391 C1392 ) "];849-&gt;873[label="3: C882 C963 C1392 \n0: "];874[shape=box, label="id:874 level: 7\n6: C705 C706 C707 C708 C1144 \nC1392 \n8: C705_=_C706( C705 C706 ) C705_=_C707( C705 C707 ) C705_=_C708( C705 C708 ) C706_=_C707( C706 C707 ) C706_=_C708( C706 C708 ) \nC707_=_C708( C707 C708 ) C707_=_C1144( C707 C1144 ) C708_=_C1392( C708 C1392 ) "];849-&gt;874[label="4: C705 C706 C1144 C1392 \n1: C705_=_C706 ,"];875[shape=box, label="id:875 level: 7\n6: C311 C323 C414 C415 C617 \nC618 \n1: C414_=_C618( C414 C618 ) "];850-&gt;875[label="5: C311 C323 C415 C617 C618 \n0: "];876[shape=box, label="id:876 level: 7\n7: C98 C118 C207 C273 C311 \nC484 C997 \n2: C98_=_C118( C98 C118 ) C207_=_C484( C207 C484 ) "];850-&gt;876[label="5: C98 C273 C311 C484 C997 \n0: "];877[shape=box, label="id:877 level: 7\n7: C60 C61 C62 C63 C537 \nC1008 C1009 \n4: C60_=_C61( C60 C61 ) C60_=_C62( C60 C62 ) C61_=_C62( C61 C62 ) C63_=_C537( C63 C537 ) "];851-&gt;877[label="6: C60 C61 C62 C537 C1008 \nC1009 \n3: C60_=_C61 ,C60_=_C62 ,C61_=_C62 ,"];878[shape=box, label="id:878 level: 7\n15: C69 C273 C386 C477 C537 \nC618 C798 C829 C1009 C1186 C1187 \nC1222 C1317 C1347 C1348 \n17: C273_=_C1186( C273 C1186 ) C273_=_C1222( C273 C1222 ) C273_=_C1317(</w:t>
      </w:r>
    </w:p>
    <w:p>
      <w:pPr>
        <w:pStyle w:val="PreformattedText"/>
        <w:bidi w:val="0"/>
        <w:spacing w:before="0" w:after="0"/>
        <w:jc w:val="left"/>
        <w:rPr/>
      </w:pPr>
      <w:r>
        <w:rPr/>
        <w:t xml:space="preserve"> </w:t>
      </w:r>
      <w:r>
        <w:rPr/>
        <w:t>C273 C1317 ) C618_=_C798( C618 C798 ) C798_=_C1009( C798 C1009 ) \nC798_=_C1317( C798 C1317 ) C798_=_C1347( C798 C1347 ) C829_=_C1347( C829 C1347 ) C829_=_C1348( C829 C1348 ) C1009_=_C1317( C1009 C1317 ) C1009_=_C1347( C1009 C1347 ) \nC1186_=_C1187( C1186 C1187 ) C1186_=_C1222( C1186 C1222 ) C1186_=_C1317( C1186 C1317 ) C1222_=_C1317( C1222 C1317 ) C1317_=_C1347( C1317 C1347 ) C1347_=_C1348( C1347 C1348 ) "];851-&gt;878[label="9: C69 C273 C386 C537 C618 \nC1009 C1187 C1222 C1348 \n1: C273_=_C1222 ,"];879[shape=box, label="id:879 level: 7\n8: C61 C105 C177 C297 C301 \nC360 C363 C364 \n8: C105_=_C360( C105 C360 ) C105_=_C363( C105 C363 ) C105_=_C364( C105 C364 ) C177_=_C363( C177 C363 ) C297_=_C301( C297 C301 ) \nC360_=_C363( C360 C363 ) C360_=_C364( C360 C364 ) C363_=_C364( C363 C364 ) "];852-&gt;879[label="7: C61 C105 C177 C297 C301 \nC360 C364 \n4: C105_=_C360 ,C105_=_C364 ,C297_=_C301 ,C360_=_C364 ,"];880[shape=box, label="id:880 level: 7\n9: C60 C105 C106 C107 C122 \nC177 C1451 C1476 C1477 \n12: C105_=_C106( C105 C106 ) C106_=_C107( C106 C107 ) C106_=_C1451( C106 C1451 ) C106_=_C1476( C106 C1476 ) C106_=_C1477( C106 C1477 ) \nC107_=_C1451( C107 C1451 ) C107_=_C1476( C107 C1476 ) C107_=_C1477( C107 C1477 ) C122_=_C177( C122 C177 ) C1451_=_C1476( C1451 C1476 ) C1451_=_C1477( C1451 C1477 ) \nC1476_=_C1477( C1476 C1477 ) "];852-&gt;880[label="7: C60 C105 C122 C177 C1451 \nC1476 C1477 \n4: C122_=_C177 ,C1451_=_C1476 ,C1451_=_C1477 ,C1476_=_C1477 ,"];881[shape=box, label="id:881 level: 7\n8: C9 C52 C56 C285 C326 \nC327 C527 C706 \n1: C326_=_C327( C326 C327 ) "];853-&gt;881[label="7: C9 C52 C56 C326 C327 \nC527 C706 \n1: C326_=_C327 ,"];882[shape=box, label="id:882 level: 7\n10: C56 C154 C156 C297 C364 \nC375 C527 C663 C688 C1251 \n5: C56_=_C154( C56 C154 ) C56_=_C156( C56 C156 ) C154_=_C156( C154 C156 ) C156_=_C527( C156 C527 ) C688_=_C1251( C688 C1251 ) "];853-&gt;882[label="8: C56 C297 C364 C375 C527 \nC663 C688 C1251 \n1: C688_=_C1251 ,"];883[shape=box, label="id:883 level: 7\n12: C290 C307 C308 C309 C356 \nC454 C481 C482 C484 C580 C608 \nC1417 \n2: C308_=_C309( C308 C309 ) C482_=_C484( C482 C484 ) "];854-&gt;883[label="10: C307 C308 C309 C356 C454 \nC482 C484 C580 C608 C1417 \n2: C308_=_C309 ,C482_=_C484 ,"];884[shape=box, label="id:884 level: 7\n17: C195 C307 C308 C309 C485 \nC508 C632 C634 C635 C778 C861 \nC921 C1029 C1058 C1066 C1067 C1251 \n15: C195_=_C921( C195 C921 ) C307_=_C632( C307 C632 ) C307_=_C634( C307 C634 ) C307_=_C635( C307 C635 ) C308_=_C309( C308 C309 ) \nC308_=_C508( C308 C508 ) C309_=_C778( C309 C778 ) C309_=_C1067( C309 C1067 ) C632_=_C634( C632 C634 ) C632_=_C635( C632 C635 ) C634_=_C635( C634 C635 ) \nC634_=_C1058( C634 C1058 ) C778_=_C1067( C778 C1067 ) C861_=_C1066( C861 C1066 ) C1066_=_C1067( C1066 C1067 ) "];854-&gt;884[label="14: C195 C307 C308 C309 C485 \nC508 C778 C861 C921 C1029 C1058 \nC1066 C1067 C1251 \n8: C195_=_C921 ,C308_=_C309 ,C308_=_C508 ,C309_=_C778 ,C309_=_C1067 ,\nC778_=_C1067 ,C861_=_C1066 ,C1066_=_C1067 ,"];885[shape=box, label="id:885 level: 7\n11: C39 C301 C580 C587 C624 \nC940 C942 C1029 C1245 C1363 C1419 \n2: C301_=_C940( C301 C940 ) C1363_=_C1419( C1363 C1419 ) "];855-&gt;885[label="10: C39 C301 C580 C587 C624 \nC940 C1029 C1245 C1363 C1419 \n2: C301_=_C940 ,C1363_=_C1419 ,"];886[shape=box, label="id:886 level: 7\n16: C263 C415 C433 C438 C587 \nC671 C875 C1033 C1058 C1144 C1145 \nC1187 C1278 C1408 C1412 C1419 \n4: C438_=_C1278( C438 C1278 ) C671_=_C1278( C671 C1278 ) C1058_=_C1145( C1058 C1145 ) C1145_=_C1408( C1145 C1408 ) "];855-&gt;886[label="14: C263 C415 C433 C438 C587 \nC671 C875 C1033 C1058 C1144 C1187 \nC1278 C1412 C1419 \n2: C438_=_C1278 ,C671_=_C1278 ,"];887[shape=box, label="id:887 level: 7\n33: C18 C19 C52 C98 C144 \nC173 C195 C258 C317 C323 C348 \nC442 C464 C516 C614 C722 C733 \nC790 C932 C990 C997 C1052 C1066 \nC1067 C1105 C1180 C1217 C1291 C1417 \nC1425 C1449 C1465 C1477 \n9: C18_=_C19( C18 C19 ) C52_=_C1291( C52 C1291 ) C52_=_C1449( C52 C1449 ) C52_=_C1465( C52 C1465 ) C323_=_C1180( C323 C1180 ) \nC1066_=_C1067( C1066 C1067 ) C1291_=_C1449( C1291 C1449 ) C1291_=_C1465( C1291 C1465 ) C1449_=_C1465( C1449 C1465 ) "];856-&gt;887[label="29: C18 C19 C52 C98 C144 \nC173 C195 C258 C317 C323 C348 \nC442 C464 C516 C722 C733 C790 \nC932 C990 C997 C1052 C1066 C1067 \nC1105 C1180 C1291 C1417 C1465 C1477 \n6: C18_=_C19 ,C52_=_C1291 ,C52_=_C1465 ,C323_=_C1180 ,C1066_=_C1067 ,\nC1291_=_C1465 ,"];888[shape=box, label="id:888 level: 7\n36: C9 C18 C19 C144 C173 \nC225 C317 C356 C386 C406 C433 \nC438 C485 C492 C541 C544 C688 \nC733 C861 C882 C921 C925 C932 \nC1004 C1222 C1235 C1272 C1278 C1289 \nC1312 C1313 C1319 C1320 C1326 C1327 \nC1444 \n11: C18_=_C19( C18 C19 ) C317_=_C1004( C317 C1004 ) C406_=_C733( C406 C733 ) C438_=_C1278( C438 C1278 ) C1004_=_C1312( C1004 C1312 ) \nC1004_=_C1313( C1004 C1313 ) C1289_=_C1326( C1289 C1326 ) C1289_=_C1327( C1289 C1327 ) C1312_=_C1313( C1312 C1313 ) C1319_=_C1320( C1319 C1320 ) C1326_=_C1327( C1326 C1327 ) "];856-&gt;888[label="32: C9 C18 C19 C144 C173 \nC225 C317 C356 C386 C406 C433 \nC438 C485 C492 C541 C688 C733 \nC861 C882 C921 C925 C932 C1222 \nC1235 C1272 C1278 C1289 C1319 C1320 \nC1326 C1327 C1444 \n7: C18_=_C19 ,C406_=_C733 ,C438_=_C1278 ,C1289_=_C1326 ,C1289_=_C1327 ,\nC1319_=_C1320 ,C1326_=_C1327 ,"];889[shape=box, label="id:889 level: 7\n32: C39 C125 C348 C392 C406 \nC420 C482 C508 C514 C671 C778 \nC801 C835 C839 C946 C971 C972 \nC990 C1008 C1052 C1101 C1105 C1125 \nC1140 C1149 C1157 C1235 C1267 C1319 \nC1320 C1348 C1451 \n6: C508_=_C972( C508 C972 ) C801_=_C1451( C801 C1451 ) C971_=_C972( C971 C972 ) C971_=_C1140( C971 C1140 ) C1008_=_C1105( C1008 C1105 ) \nC1319_=_C1320( C1319 C1320 ) "];857-&gt;889[label="29: C39 C125 C348 C406 C420 \nC482 C508 C514 C671 C778 C801 \nC835 C839 C946 C990 C1008 C1052 \nC1101 C1105 C1125 C1140 C1149 C1157 \nC1235 C1267 C1319 C1320 C1348 C1451 \n3: C801_=_C1451 ,C1008_=_C1105 ,C1319_=_C1320 ,"];890[shape=box, label="id:890 level: 7\n41: C62 C122 C125 C225 C258 \nC263 C326 C360 C375 C420 C454 \nC514 C516 C541 C624 C750 C790 \nC801 C835 C871 C873 C879 C888 \nC925 C946 C1033 C1101 C1125 C1157 \nC1245 C1267 C1272 C1289 C1291 C1326 \nC1327 C1412 C1444 C1460 C1465 C1475 \n10: C62_=_C360( C62 C360 ) C514_=_C516( C514 C516 ) C750_=_C925( C750 C925 ) C1033_=_C1157( C1033 C1157 ) C1101_=_C1272( C1101 C1272 ) \nC1125_=_C1460( C1125 C1460 ) C1289_=_C1326( C1289 C1326 ) C1289_=_C1327( C1289 C1327 ) C1291_=_C1465( C1291 C1465 ) C1326_=_C1327( C1326 C1327 ) "];857-&gt;890[label="39: C62 C122 C125 C225 C258 \nC263 C326 C360 C375 C420 C454 \nC514 C516 C541 C624 C790 C801 \nC835 C873 C879 C888 C925 C946 \nC1033 C1101 C1125 C1157 C1245 C1267 \nC1272 C1289 C1291 C1326 C1327 C1412 \nC1444 C1460 C1465 C1475 \n9: C62_=_C360 ,C514_=_C516 ,C1033_=_C1157 ,C1101_=_C1272 ,C1125_=_C1460 ,\nC1289_=_C1326 ,C1289_=_C1327 ,C1291_=_C1465 ,C1326_=_C1327 ,"];891[shape=box, label="id:891 level: 8\n4: C44 C46 C73 C74 \n2: C44_=_C46( C44 C46 ) C73_=_C74( C73 C74 ) "];858-&gt;891[label="2: C73 C74 \n1: C73_=_C74 ,"];892[shape=box, label="id:892 level: 8\n2: C569 C570 \n1: C569_=_C570( C569 C570 ) "];859-&gt;892[label="1: C570 \n0: "];893[shape=box, label="id:893 level: 8\n2: C919 C1346 \n1: C919_=_C1346( C919 C1346 ) "];859-&gt;893[label="1: C919 \n0: "];894[shape=box, label="id:894 level: 8\n4: C70 C791 C792 C793 \n4: C70_=_C791( C70 C791 ) C70_=_C793( C70 C793 ) C791_=_C792( C791 C792 ) C791_=_C793( C791 C793 ) "];860-&gt;894[label="3: C70 C792 C793 \n1: C70_=_C793 ,"];895[shape=box, label="id:895 level: 8\n4: C72 C792 C983 C1367 \n3: C72_=_C792( C72 C792 ) C72_=_C1367( C72 C1367 ) C792_=_C1367( C792 C1367 ) "];860-&gt;895[label="3: C72 C792 C983 \n1: C72_=_C792 ,"];896[shape=box, label="id:896 level: 8\n8: C496 C693 C695 C1083 C1084 \nC1085 C1086 C1087 \n15: C496_=_C1083( C496 C1083 ) C496_=_C1084( C496 C1084 ) C496_=_C1085( C496 C1085 ) C496_=_C1086( C496 C1086 ) C693_=_C695( C693 C695 ) \nC695_=_C1083( C695 C1083 ) C695_=_C1087( C695 C1087 ) C1083_=_C1084( C1083 C1084 ) C1083_=_C1085( C1083 C1085 ) C1083_=_C1086( C1083 C1086 ) C1083_=_C1087( C1083 C1087 ) \nC1084_=_C1085( C1084 C1085 ) C1084_=_C1086( C1084 C1086 ) C1084_=_C1087( C1084 C1087 ) C1085_=_C1086( C1085 C1086 ) "];863-&gt;896[label="7: C496 C693 C695 C1084 C1085 \nC1086 C1087 \n9: C496_=_C1084 ,C496_=_C1085 ,C496_=_C1086 ,C693_=_C695 ,C695_=_C1087 ,\nC1084_=_C1085 ,C1084_=_C1086 ,C1084_=_C1087 ,C1085_=_C1086 ,"];897[shape=box, label="id:897 level: 8\n12: C494 C498 C698 C1086 C1149 \nC1150 C1152 C1153 C1394 C1395 C1396 \nC1423 \n26: C494_=_C1152( C494 C1152 ) C494_=_C1153( C494 C1153 ) C498_=_C1396( C498 C1396 ) C498_=_C1423( C498 C1423 ) C698_=_C1086( C698 C1086 ) \nC698_=_C1153( C698 C1153 ) C698_=_C1394( C698 C1394 ) C698_=_C1395( C698 C1395 ) C698_=_C1423( C698 C1423 ) C1086_=_C1153( C1086 C1153 ) C1086_=_C1394( C1086 C1394 ) \nC1086_=_C1395( C1086 C1395 ) C1086_=_C1423( C1086 C1423 ) C1149_=_C1150( C1149 C1150 ) C1150_=_C1394( C1150 C1394 ) C1152_=_C1153( C1152 C1153 ) C1152_=_C1395( C1152 C1395 ) \nC1152_=_C1396( C1152 C1396 ) C1153_=_C1394( C1153 C1394 ) C1153_=_C1395( C1153 C1395 ) C1153_=_C1423( C1153 C1423 ) C1394_=_C1395( C1394 C1395 ) C1394_=_C1423( C1394 C1423 ) \nC1395_=_C1396( C1395 C1396 ) C1395_=_C1423( C1395 C1423 ) C1396_=_C1423( C1396 C1423 ) "];864-&gt;897[label="10: C494 C498 C698 C1086 C1149 \nC1150 C1152 C1394 C1395 C1396 \n13: C494_=_C1152 ,C498_=_C1396 ,C698_=_C1086 ,C698_=_C1394 ,C698_=_C1395 ,\nC1086_=_C1394 ,C1086_=_C1395 ,C1149_=_C1150 ,C1150_=_C1394 ,C1152_=_C1395 ,C1152_=_C1396 ,\nC1394_=_C1395 ,C1395_=_C1396 ,"];898[shape=box, label="id:898 level: 8\n13: C497 C1085 C1150 C1152 C1160 \nC1261 C1262 C1263 C1265 C1393 C1394 \nC1395 C1396 \n37: C497_=_C1160( C497 C1160 ) C497_=_C1261( C497 C1261 ) C497_=_C1265( C497 C1265 ) C1085_=_C1152( C1085 C1152 ) C1085_=_C1263( C1085 C1263 ) \nC1085_=_C1265( C1085 C1265 ) C1085_=_C1393( C1085 C1393 ) C1085_=_C1395( C1085 C1395 ) C1085_=_C1396( C1085 C1396</w:t>
      </w:r>
    </w:p>
    <w:p>
      <w:pPr>
        <w:pStyle w:val="PreformattedText"/>
        <w:bidi w:val="0"/>
        <w:spacing w:before="0" w:after="0"/>
        <w:jc w:val="left"/>
        <w:rPr/>
      </w:pPr>
      <w:r>
        <w:rPr/>
        <w:t xml:space="preserve"> </w:t>
      </w:r>
      <w:r>
        <w:rPr/>
        <w:t>) C1150_=_C1262( C1150 C1262 ) C1150_=_C1393( C1150 C1393 ) \nC1150_=_C1394( C1150 C1394 ) C1152_=_C1263( C1152 C1263 ) C1152_=_C1265( C1152 C1265 ) C1152_=_C1393( C1152 C1393 ) C1152_=_C1395( C1152 C1395 ) C1152_=_C1396( C1152 C1396 ) \nC1160_=_C1261( C1160 C1261 ) C1160_=_C1265( C1160 C1265 ) C1261_=_C1262( C1261 C1262 ) C1261_=_C1263( C1261 C1263 ) C1261_=_C1265( C1261 C1265 ) C1262_=_C1263( C1262 C1263 ) \nC1262_=_C1393( C1262 C1393 ) C1262_=_C1394( C1262 C1394 ) C1263_=_C1265( C1263 C1265 ) C1263_=_C1393( C1263 C1393 ) C1263_=_C1395( C1263 C1395 ) C1263_=_C1396( C1263 C1396 ) \nC1265_=_C1393( C1265 C1393 ) C1265_=_C1395( C1265 C1395 ) C1265_=_C1396( C1265 C1396 ) C1393_=_C1394( C1393 C1394 ) C1393_=_C1395( C1393 C1395 ) C1393_=_C1396( C1393 C1396 ) \nC1394_=_C1395( C1394 C1395 ) C1395_=_C1396( C1395 C1396 ) "];864-&gt;898[label="11: C497 C1085 C1150 C1152 C1160 \nC1261 C1262 C1263 C1394 C1395 C1396 \n20: C497_=_C1160 ,C497_=_C1261 ,C1085_=_C1152 ,C1085_=_C1263 ,C1085_=_C1395 ,\nC1085_=_C1396 ,C1150_=_C1262 ,C1150_=_C1394 ,C1152_=_C1263 ,C1152_=_C1395 ,C1152_=_C1396 ,\nC1160_=_C1261 ,C1261_=_C1262 ,C1261_=_C1263 ,C1262_=_C1263 ,C1262_=_C1394 ,C1263_=_C1395 ,\nC1263_=_C1396 ,C1394_=_C1395 ,C1395_=_C1396 ,"];899[shape=box, label="id:899 level: 8\n5: C640 C642 C743 C855 C981 \n2: C640_=_C981( C640 C981 ) C642_=_C855( C642 C855 ) "];866-&gt;899[label="4: C640 C743 C855 C981 \n1: C640_=_C981 ,"];900[shape=box, label="id:900 level: 8\n6: C244 C245 C246 C247 C1226 \nC1227 \n10: C244_=_C245( C244 C245 ) C244_=_C246( C244 C246 ) C244_=_C247( C244 C247 ) C245_=_C246( C245 C246 ) C245_=_C247( C245 C247 ) \nC246_=_C247( C246 C247 ) C246_=_C1226( C246 C1226 ) C246_=_C1227( C246 C1227 ) C247_=_C1226( C247 C1226 ) C1226_=_C1227( C1226 C1227 ) "];867-&gt;900[label="5: C244 C245 C247 C1226 C1227 \n5: C244_=_C245 ,C244_=_C247 ,C245_=_C247 ,C247_=_C1226 ,C1226_=_C1227 ,"];901[shape=box, label="id:901 level: 8\n12: C251 C962 C963 C964 C965 \nC966 C967 C1011 C1018 C1227 C1228 \nC1270 \n17: C251_=_C1227( C251 C1227 ) C251_=_C1270( C251 C1270 ) C962_=_C963( C962 C963 ) C962_=_C964( C962 C964 ) C963_=_C964( C963 C964 ) \nC964_=_C967( C964 C967 ) C964_=_C1018( C964 C1018 ) C964_=_C1228( C964 C1228 ) C965_=_C966( C965 C966 ) C965_=_C967( C965 C967 ) C966_=_C967( C966 C967 ) \nC966_=_C1228( C966 C1228 ) C967_=_C1018( C967 C1018 ) C967_=_C1228( C967 C1228 ) C1011_=_C1018( C1011 C1018 ) C1018_=_C1228( C1018 C1228 ) C1227_=_C1270( C1227 C1270 ) "];868-&gt;901[label="10: C251 C962 C963 C965 C966 \nC1011 C1018 C1227 C1228 C1270 \n8: C251_=_C1227 ,C251_=_C1270 ,C962_=_C963 ,C965_=_C966 ,C966_=_C1228 ,\nC1011_=_C1018 ,C1018_=_C1228 ,C1227_=_C1270 ,"];902[shape=box, label="id:902 level: 8\n13: C244 C245 C248 C251 C839 \nC962 C965 C1011 C1015 C1016 C1017 \nC1018 C1270 \n35: C244_=_C245( C244 C245 ) C244_=_C248( C244 C248 ) C244_=_C251( C244 C251 ) C245_=_C248( C245 C248 ) C245_=_C839( C245 C839 ) \nC245_=_C1011( C245 C1011 ) C245_=_C1015( C245 C1015 ) C245_=_C1016( C245 C1016 ) C245_=_C1017( C245 C1017 ) C245_=_C1018( C245 C1018 ) C248_=_C251( C248 C251 ) \nC248_=_C839( C248 C839 ) C248_=_C1011( C248 C1011 ) C248_=_C1015( C248 C1015 ) C248_=_C1016( C248 C1016 ) C248_=_C1017( C248 C1017 ) C248_=_C1018( C248 C1018 ) \nC251_=_C1270( C251 C1270 ) C839_=_C1011( C839 C1011 ) C839_=_C1015( C839 C1015 ) C839_=_C1016( C839 C1016 ) C839_=_C1017( C839 C1017 ) C839_=_C1018( C839 C1018 ) \nC962_=_C1017( C962 C1017 ) C965_=_C1015( C965 C1015 ) C1011_=_C1015( C1011 C1015 ) C1011_=_C1016( C1011 C1016 ) C1011_=_C1017( C1011 C1017 ) C1011_=_C1018( C1011 C1018 ) \nC1015_=_C1016( C1015 C1016 ) C1015_=_C1017( C1015 C1017 ) C1015_=_C1018( C1015 C1018 ) C1016_=_C1017( C1016 C1017 ) C1016_=_C1018( C1016 C1018 ) C1017_=_C1018( C1017 C1018 ) "];868-&gt;902[label="10: C244 C245 C251 C839 C962 \nC965 C1011 C1016 C1018 C1270 \n13: C244_=_C245 ,C244_=_C251 ,C245_=_C839 ,C245_=_C1011 ,C245_=_C1016 ,\nC245_=_C1018 ,C251_=_C1270 ,C839_=_C1011 ,C839_=_C1016 ,C839_=_C1018 ,C1011_=_C1016 ,\nC1011_=_C1018 ,C1016_=_C1018 ,"];903[shape=box, label="id:903 level: 8\n3: C456 C457 C885 \n2: C456_=_C885( C456 C885 ) C457_=_C885( C457 C885 ) "];869-&gt;903[label="2: C456 C885 \n1: C456_=_C885 ,"];904[shape=box, label="id:904 level: 8\n5: C396 C397 C398 C399 C820 \n7: C396_=_C397( C396 C397 ) C396_=_C398( C396 C398 ) C396_=_C399( C396 C399 ) C397_=_C398( C397 C398 ) C397_=_C399( C397 C399 ) \nC397_=_C820( C397 C820 ) C398_=_C399( C398 C399 ) "];870-&gt;904[label="4: C396 C398 C399 C820 \n3: C396_=_C398 ,C396_=_C399 ,C398_=_C399 ,"];905[shape=box, label="id:905 level: 8\n7: C396 C399 C722 C886 C887 \nC1072 C1113 \n6: C396_=_C399( C396 C399 ) C399_=_C1072( C399 C1072 ) C399_=_C1113( C399 C1113 ) C722_=_C1072( C722 C1072 ) C886_=_C887( C886 C887 ) \nC1072_=_C1113( C1072 C1113 ) "];870-&gt;905[label="6: C396 C399 C722 C886 C887 \nC1113 \n3: C396_=_C399 ,C399_=_C1113 ,C886_=_C887 ,"];906[shape=box, label="id:906 level: 8\n3: C463 C464 C709 \n1: C463_=_C464( C463 C464 ) "];871-&gt;906[label="2: C464 C709 \n0: "];907[shape=box, label="id:907 level: 8\n6: C963 C978 C1274 C1293 C1294 \nC1391 \n4: C963_=_C1274( C963 C1274 ) C978_=_C1294( C978 C1294 ) C978_=_C1391( C978 C1391 ) C1294_=_C1391( C1294 C1391 ) "];873-&gt;907[label="4: C963 C978 C1294 C1391 \n3: C978_=_C1294 ,C978_=_C1391 ,C1294_=_C1391 ,"];908[shape=box, label="id:908 level: 8\n7: C882 C883 C978 C1294 C1390 \nC1391 C1392 \n16: C882_=_C883( C882 C883 ) C883_=_C978( C883 C978 ) C883_=_C1294( C883 C1294 ) C883_=_C1390( C883 C1390 ) C883_=_C1391( C883 C1391 ) \nC883_=_C1392( C883 C1392 ) C978_=_C1294( C978 C1294 ) C978_=_C1390( C978 C1390 ) C978_=_C1391( C978 C1391 ) C978_=_C1392( C978 C1392 ) C1294_=_C1390( C1294 C1390 ) \nC1294_=_C1391( C1294 C1391 ) C1294_=_C1392( C1294 C1392 ) C1390_=_C1391( C1390 C1391 ) C1390_=_C1392( C1390 C1392 ) C1391_=_C1392( C1391 C1392 ) "];873-&gt;908[label="5: C882 C978 C1294 C1391 C1392 \n6: C978_=_C1294 ,C978_=_C1391 ,C978_=_C1392 ,C1294_=_C1391 ,C1294_=_C1392 ,\nC1391_=_C1392 ,"];909[shape=box, label="id:909 level: 8\n5: C707 C708 C1144 C1392 C1433 \n7: C707_=_C708( C707 C708 ) C707_=_C1144( C707 C1144 ) C707_=_C1433( C707 C1433 ) C708_=_C1392( C708 C1392 ) C708_=_C1433( C708 C1433 ) \nC1144_=_C1433( C1144 C1433 ) C1392_=_C1433( C1392 C1433 ) "];874-&gt;909[label="4: C707 C708 C1144 C1392 \n3: C707_=_C708 ,C707_=_C1144 ,C708_=_C1392 ,"];910[shape=box, label="id:910 level: 8\n4: C414 C616 C617 C618 \n4: C414_=_C616( C414 C616 ) C414_=_C618( C414 C618 ) C616_=_C617( C616 C617 ) C616_=_C618( C616 C618 ) "];875-&gt;910[label="3: C414 C617 C618 \n1: C414_=_C618 ,"];911[shape=box, label="id:911 level: 8\n5: C311 C320 C323 C414 C415 \n2: C320_=_C323( C320 C323 ) C320_=_C415( C320 C415 ) "];875-&gt;911[label="4: C311 C323 C414 C415 \n0: "];912[shape=box, label="id:912 level: 8\n5: C98 C117 C118 C207 C997 \n1: C98_=_C118( C98 C118 ) "];876-&gt;912[label="4: C98 C118 C207 C997 \n1: C98_=_C118 ,"];913[shape=box, label="id:913 level: 8\n9: C118 C207 C273 C278 C311 \nC484 C1354 C1405 C1406 \n15: C207_=_C278( C207 C278 ) C207_=_C484( C207 C484 ) C207_=_C1354( C207 C1354 ) C207_=_C1405( C207 C1405 ) C207_=_C1406( C207 C1406 ) \nC278_=_C484( C278 C484 ) C278_=_C1354( C278 C1354 ) C278_=_C1405( C278 C1405 ) C278_=_C1406( C278 C1406 ) C484_=_C1354( C484 C1354 ) C484_=_C1405( C484 C1405 ) \nC484_=_C1406( C484 C1406 ) C1354_=_C1405( C1354 C1405 ) C1354_=_C1406( C1354 C1406 ) C1405_=_C1406( C1405 C1406 ) "];876-&gt;913[label="5: C118 C207 C273 C311 C484 \n1: C207_=_C484 ,"];914[shape=box, label="id:914 level: 8\n5: C59 C60 C61 C62 C63 \n7: C59_=_C60( C59 C60 ) C59_=_C61( C59 C61 ) C59_=_C62( C59 C62 ) C59_=_C63( C59 C63 ) C60_=_C61( C60 C61 ) \nC60_=_C62( C60 C62 ) C61_=_C62( C61 C62 ) "];877-&gt;914[label="4: C60 C61 C62 C63 \n3: C60_=_C61 ,C60_=_C62 ,C61_=_C62 ,"];915[shape=box, label="id:915 level: 8\n6: C63 C537 C538 C539 C1008 \nC1009 \n7: C63_=_C537( C63 C537 ) C63_=_C538( C63 C538 ) C63_=_C539( C63 C539 ) C537_=_C538( C537 C538 ) C537_=_C539( C537 C539 ) \nC538_=_C539( C538 C539 ) C538_=_C1009( C538 C1009 ) "];877-&gt;915[label="4: C63 C537 C1008 C1009 \n1: C63_=_C537 ,"];916[shape=box, label="id:916 level: 8\n12: C386 C477 C537 C798 C828 \nC829 C1009 C1185 C1186 C1187 C1317 \nC1347 \n19: C477_=_C1185( C477 C1185 ) C798_=_C828( C798 C828 ) C798_=_C1009( C798 C1009 ) C798_=_C1185( C798 C1185 ) C798_=_C1317( C798 C1317 ) \nC798_=_C1347( C798 C1347 ) C828_=_C1009( C828 C1009 ) C828_=_C1185( C828 C1185 ) C828_=_C1317( C828 C1317 ) C828_=_C1347( C828 C1347 ) C829_=_C1347( C829 C1347 ) \nC1009_=_C1185( C1009 C1185 ) C1009_=_C1317( C1009 C1317 ) C1009_=_C1347( C1009 C1347 ) C1185_=_C1317( C1185 C1317 ) C1185_=_C1347( C1185 C1347 ) C1186_=_C1187( C1186 C1187 ) \nC1186_=_C1317( C1186 C1317 ) C1317_=_C1347( C1317 C1347 ) "];878-&gt;916[label="10: C386 C477 C537 C798 C829 \nC1009 C1186 C1187 C1317 C1347 \n9: C798_=_C1009 ,C798_=_C1317 ,C798_=_C1347 ,C829_=_C1347 ,C1009_=_C1317 ,\nC1009_=_C1347 ,C1186_=_C1187 ,C1186_=_C1317 ,C1317_=_C1347 ,"];917[shape=box, label="id:917 level: 8\n13: C69 C273 C477 C618 C796 \nC798 C829 C1186 C1222 C1315 C1317 \nC1347 C1348 \n22: C273_=_C796( C273 C796 ) C273_=_C1186( C273 C1186 ) C273_=_C1222( C273 C1222 ) C273_=_C1315( C273 C1315 ) C273_=_C1317( C273 C1317 ) \nC618_=_C798( C618 C798 ) C796_=_C1186( C796 C1186 ) C796_=_C1222( C796 C1222 ) C796_=_C1315( C796 C1315 ) C796_=_C1317( C796 C1317 ) C798_=_C1317( C798 C1317 ) \nC798_=_C1347( C798 C1347 ) C829_=_C1347( C829 C1347 ) C829_=_C1348( C829 C1348 ) C1186_=_C1222( C1186 C1222 ) C1186_=_C1315( C1186 C1315 ) C1186_=_C1317( C1186 C1317 ) \nC1222_=_C1315( C1222 C1315 ) C1222_=_C1317( C1222 C1317 ) C1315_=_C1317( C1315 C1317 ) C1317_=_C1347( C1317 C1347 ) C1347_=_C1348( C1347 C1348 ) "];878-&gt;917[label="11: C69 C273 C477 C618 C798 \nC829 C1186 C1222 C1317 C1347 C1348 \n13: C273_=_C1186 ,C273_=_C1222 ,C273_=_C1317 ,C618_=_C798 ,C798_=_C1317 ,\nC798_=_C1347 ,C829_=_C1347 ,C829_=_C1348 ,C1186_=_C1222 ,C1186_=_C1317</w:t>
      </w:r>
    </w:p>
    <w:p>
      <w:pPr>
        <w:pStyle w:val="PreformattedText"/>
        <w:bidi w:val="0"/>
        <w:spacing w:before="0" w:after="0"/>
        <w:jc w:val="left"/>
        <w:rPr/>
      </w:pPr>
      <w:r>
        <w:rPr/>
        <w:t xml:space="preserve"> </w:t>
      </w:r>
      <w:r>
        <w:rPr/>
        <w:t>,C1222_=_C1317 ,\nC1317_=_C1347 ,C1347_=_C1348 ,"];918[shape=box, label="id:918 level: 8\n6: C61 C177 C268 C297 C301 \nC363 \n5: C61_=_C268( C61 C268 ) C177_=_C268( C177 C268 ) C177_=_C363( C177 C363 ) C268_=_C363( C268 C363 ) C297_=_C301( C297 C301 ) "];879-&gt;918[label="5: C61 C177 C297 C301 C363 \n2: C177_=_C363 ,C297_=_C301 ,"];919[shape=box, label="id:919 level: 8\n8: C60 C103 C104 C105 C106 \nC107 C122 C177 \n11: C60_=_C104( C60 C104 ) C103_=_C104( C103 C104 ) C103_=_C105( C103 C105 ) C103_=_C106( C103 C106 ) C103_=_C122( C103 C122 ) \nC103_=_C177( C103 C177 ) C104_=_C105( C104 C105 ) C104_=_C106( C104 C106 ) C105_=_C106( C105 C106 ) C106_=_C107( C106 C107 ) C122_=_C177( C122 C177 ) "];880-&gt;919[label="6: C60 C105 C106 C107 C122 \nC177 \n3: C105_=_C106 ,C106_=_C107 ,C122_=_C177 ,"];920[shape=box, label="id:920 level: 8\n5: C6 C52 C56 C285 C706 \n0: "];881-&gt;920[label="4: C52 C56 C285 C706 \n0: "];921[shape=box, label="id:921 level: 8\n6: C9 C285 C325 C326 C327 \nC527 \n4: C285_=_C325( C285 C325 ) C325_=_C326( C325 C326 ) C325_=_C327( C325 C327 ) C326_=_C327( C326 C327 ) "];881-&gt;921[label="5: C9 C285 C326 C327 C527 \n1: C326_=_C327 ,"];922[shape=box, label="id:922 level: 8\n6: C56 C154 C155 C156 C688 \nC1251 \n7: C56_=_C154( C56 C154 ) C56_=_C155( C56 C155 ) C56_=_C156( C56 C156 ) C154_=_C155( C154 C155 ) C154_=_C156( C154 C156 ) \nC155_=_C156( C155 C156 ) C688_=_C1251( C688 C1251 ) "];882-&gt;922[label="5: C56 C154 C156 C688 C1251 \n4: C56_=_C154 ,C56_=_C156 ,C154_=_C156 ,C688_=_C1251 ,"];923[shape=box, label="id:923 level: 8\n9: C154 C156 C157 C158 C297 \nC364 C375 C527 C663 \n7: C154_=_C156( C154 C156 ) C154_=_C157( C154 C157 ) C154_=_C158( C154 C158 ) C156_=_C158( C156 C158 ) C156_=_C527( C156 C527 ) \nC157_=_C158( C157 C158 ) C158_=_C527( C158 C527 ) "];882-&gt;923[label="7: C154 C156 C297 C364 C375 \nC527 C663 \n2: C154_=_C156 ,C156_=_C527 ,"];924[shape=box, label="id:924 level: 8\n7: C290 C481 C482 C483 C484 \nC580 C1417 \n3: C482_=_C483( C482 C483 ) C482_=_C484( C482 C484 ) C483_=_C484( C483 C484 ) "];883-&gt;924[label="6: C290 C481 C482 C484 C580 \nC1417 \n1: C482_=_C484 ,"];925[shape=box, label="id:925 level: 8\n9: C290 C306 C307 C308 C309 \nC356 C454 C481 C608 \n3: C306_=_C307( C306 C307 ) C306_=_C454( C306 C454 ) C308_=_C309( C308 C309 ) "];883-&gt;925[label="8: C290 C307 C308 C309 C356 \nC454 C481 C608 \n1: C308_=_C309 ,"];926[shape=box, label="id:926 level: 8\n11: C195 C307 C485 C632 C634 \nC635 C636 C637 C921 C1029 C1251 \n16: C195_=_C921( C195 C921 ) C307_=_C632( C307 C632 ) C307_=_C634( C307 C634 ) C307_=_C635( C307 C635 ) C307_=_C636( C307 C636 ) \nC307_=_C637( C307 C637 ) C632_=_C634( C632 C634 ) C632_=_C635( C632 C635 ) C632_=_C636( C632 C636 ) C632_=_C637( C632 C637 ) C634_=_C635( C634 C635 ) \nC634_=_C636( C634 C636 ) C634_=_C637( C634 C637 ) C635_=_C636( C635 C636 ) C635_=_C637( C635 C637 ) C636_=_C637( C636 C637 ) "];884-&gt;926[label="9: C195 C307 C485 C632 C634 \nC635 C921 C1029 C1251 \n7: C195_=_C921 ,C307_=_C632 ,C307_=_C634 ,C307_=_C635 ,C632_=_C634 ,\nC632_=_C635 ,C634_=_C635 ,"];927[shape=box, label="id:927 level: 8\n16: C91 C94 C95 C164 C308 \nC309 C506 C508 C632 C634 C635 \nC778 C861 C1058 C1066 C1067 \n24: C91_=_C95( C91 C95 ) C91_=_C634( C91 C634 ) C91_=_C1058( C91 C1058 ) C94_=_C95( C94 C95 ) C94_=_C308( C94 C308 ) \nC94_=_C506( C94 C506 ) C94_=_C508( C94 C508 ) C95_=_C634( C95 C634 ) C95_=_C1058( C95 C1058 ) C164_=_C635( C164 C635 ) C308_=_C309( C308 C309 ) \nC308_=_C506( C308 C506 ) C308_=_C508( C308 C508 ) C309_=_C778( C309 C778 ) C309_=_C1067( C309 C1067 ) C506_=_C508( C506 C508 ) C506_=_C632( C506 C632 ) \nC632_=_C634( C632 C634 ) C632_=_C635( C632 C635 ) C634_=_C635( C634 C635 ) C634_=_C1058( C634 C1058 ) C778_=_C1067( C778 C1067 ) C861_=_C1066( C861 C1066 ) \nC1066_=_C1067( C1066 C1067 ) "];884-&gt;927[label="11: C308 C309 C508 C632 C634 \nC635 C778 C861 C1058 C1066 C1067 \n11: C308_=_C309 ,C308_=_C508 ,C309_=_C778 ,C309_=_C1067 ,C632_=_C634 ,\nC632_=_C635 ,C634_=_C635 ,C634_=_C1058 ,C778_=_C1067 ,C861_=_C1066 ,C1066_=_C1067 ,"];928[shape=box, label="id:928 level: 8\n8: C301 C580 C587 C806 C940 \nC941 C942 C1245 \n4: C301_=_C940( C301 C940 ) C580_=_C806( C580 C806 ) C806_=_C941( C806 C941 ) C941_=_C942( C941 C942 ) "];885-&gt;928[label="6: C301 C580 C587 C940 C942 \nC1245 \n1: C301_=_C940 ,"];929[shape=box, label="id:929 level: 8\n7: C39 C624 C942 C1029 C1030 \nC1363 C1419 \n3: C1030_=_C1363( C1030 C1363 ) C1030_=_C1419( C1030 C1419 ) C1363_=_C1419( C1363 C1419 ) "];885-&gt;929[label="6: C39 C624 C942 C1029 C1363 \nC1419 \n1: C1363_=_C1419 ,"];930[shape=box, label="id:930 level: 8\n10: C263 C415 C584 C587 C590 \nC1058 C1144 C1145 C1187 C1408 \n6: C584_=_C587( C584 C587 ) C584_=_C590( C584 C590 ) C584_=_C1144( C584 C1144 ) C590_=_C1144( C590 C1144 ) C1058_=_C1145( C1058 C1145 ) \nC1145_=_C1408( C1145 C1408 ) "];886-&gt;930[label="8: C263 C415 C587 C1058 C1144 \nC1145 C1187 C1408 \n2: C1058_=_C1145 ,C1145_=_C1408 ,"];931[shape=box, label="id:931 level: 8\n12: C433 C435 C438 C671 C875 \nC1033 C1145 C1278 C1366 C1408 C1412 \nC1419 \n7: C433_=_C435( C433 C435 ) C435_=_C1419( C435 C1419 ) C438_=_C1278( C438 C1278 ) C671_=_C1278( C671 C1278 ) C671_=_C1366( C671 C1366 ) \nC1145_=_C1408( C1145 C1408 ) C1278_=_C1366( C1278 C1366 ) "];886-&gt;931[label="10: C433 C438 C671 C875 C1033 \nC1145 C1278 C1408 C1412 C1419 \n3: C438_=_C1278 ,C671_=_C1278 ,C1145_=_C1408 ,"];932[shape=box, label="id:932 level: 8\n21: C195 C258 C348 C442 C464 \nC516 C614 C722 C733 C790 C932 \nC997 C1052 C1105 C1128 C1217 C1303 \nC1399 C1425 C1449 C1477 \n5: C932_=_C1303( C932 C1303 ) C997_=_C1128( C997 C1128 ) C997_=_C1399( C997 C1399 ) C1128_=_C1399( C1128 C1399 ) C1303_=_C1425( C1303 C1425 ) "];887-&gt;932[label="18: C195 C258 C348 C442 C464 \nC516 C614 C722 C733 C790 C932 \nC997 C1052 C1105 C1217 C1425 C1449 \nC1477 \n0: "];933[shape=box, label="id:933 level: 8\n20: C18 C19 C52 C98 C144 \nC167 C173 C317 C323 C614 C990 \nC1066 C1067 C1180 C1217 C1291 C1417 \nC1425 C1449 C1465 \n10: C18_=_C19( C18 C19 ) C52_=_C1291( C52 C1291 ) C52_=_C1449( C52 C1449 ) C52_=_C1465( C52 C1465 ) C144_=_C167( C144 C167 ) \nC323_=_C1180( C323 C1180 ) C1066_=_C1067( C1066 C1067 ) C1291_=_C1449( C1291 C1449 ) C1291_=_C1465( C1291 C1465 ) C1449_=_C1465( C1449 C1465 ) "];887-&gt;933[label="19: C18 C19 C52 C98 C144 \nC173 C317 C323 C614 C990 C1066 \nC1067 C1180 C1217 C1291 C1417 C1425 \nC1449 C1465 \n9: C18_=_C19 ,C52_=_C1291 ,C52_=_C1449 ,C52_=_C1465 ,C323_=_C1180 ,\nC1066_=_C1067 ,C1291_=_C1449 ,C1291_=_C1465 ,C1449_=_C1465 ,"];934[shape=box, label="id:934 level: 8\n23: C18 C19 C144 C225 C356 \nC386 C406 C541 C544 C733 C861 \nC882 C932 C1004 C1222 C1235 C1301 \nC1307 C1312 C1313 C1318 C1319 C1320 \n14: C18_=_C19( C18 C19 ) C18_=_C1307( C18 C1307 ) C406_=_C733( C406 C733 ) C1004_=_C1312( C1004 C1312 ) C1004_=_C1313( C1004 C1313 ) \nC1235_=_C1301( C1235 C1301 ) C1301_=_C1318( C1301 C1318 ) C1307_=_C1318( C1307 C1318 ) C1307_=_C1319( C1307 C1319 ) C1307_=_C1320( C1307 C1320 ) C1312_=_C1313( C1312 C1313 ) \nC1318_=_C1319( C1318 C1319 ) C1318_=_C1320( C1318 C1320 ) C1319_=_C1320( C1319 C1320 ) "];888-&gt;934[label="20: C18 C19 C144 C225 C356 \nC386 C406 C541 C544 C733 C861 \nC882 C932 C1004 C1222 C1235 C1312 \nC1313 C1319 C1320 \n6: C18_=_C19 ,C406_=_C733 ,C1004_=_C1312 ,C1004_=_C1313 ,C1312_=_C1313 ,\nC1319_=_C1320 ,"];935[shape=box, label="id:935 level: 8\n22: C9 C173 C317 C433 C438 \nC485 C492 C544 C688 C921 C925 \nC999 C1001 C1004 C1272 C1278 C1289 \nC1312 C1313 C1326 C1327 C1444 \n14: C317_=_C999( C317 C999 ) C317_=_C1004( C317 C1004 ) C438_=_C1278( C438 C1278 ) C544_=_C999( C544 C999 ) C544_=_C1001( C544 C1001 ) \nC999_=_C1001( C999 C1001 ) C999_=_C1004( C999 C1004 ) C1001_=_C1312( C1001 C1312 ) C1004_=_C1312( C1004 C1312 ) C1004_=_C1313( C1004 C1313 ) C1289_=_C1326( C1289 C1326 ) \nC1289_=_C1327( C1289 C1327 ) C1312_=_C1313( C1312 C1313 ) C1326_=_C1327( C1326 C1327 ) "];888-&gt;935[label="20: C9 C173 C317 C433 C438 \nC485 C492 C544 C688 C921 C925 \nC1004 C1272 C1278 C1289 C1312 C1313 \nC1326 C1327 C1444 \n8: C317_=_C1004 ,C438_=_C1278 ,C1004_=_C1312 ,C1004_=_C1313 ,C1289_=_C1326 ,\nC1289_=_C1327 ,C1312_=_C1313 ,C1326_=_C1327 ,"];936[shape=box, label="id:936 level: 8\n15: C39 C392 C420 C768 C778 \nC801 C835 C839 C946 C971 C972 \nC990 C1157 C1235 C1451 \n2: C801_=_C1451( C801 C1451 ) C971_=_C972( C971 C972 ) "];889-&gt;936[label="14: C39 C392 C420 C778 C801 \nC835 C839 C946 C971 C972 C990 \nC1157 C1235 C1451 \n2: C801_=_C1451 ,C971_=_C972 ,"];937[shape=box, label="id:937 level: 8\n25: C125 C348 C392 C406 C482 \nC508 C514 C671 C809 C971 C972 \nC1008 C1052 C1101 C1105 C1125 C1140 \nC1149 C1206 C1254 C1267 C1319 C1320 \nC1348 C1368 \n16: C508_=_C972( C508 C972 ) C809_=_C1206( C809 C1206 ) C809_=_C1254( C809 C1254 ) C809_=_C1320( C809 C1320 ) C809_=_C1368( C809 C1368 ) \nC971_=_C972( C971 C972 ) C971_=_C1140( C971 C1140 ) C1008_=_C1105( C1008 C1105 ) C1206_=_C1254( C1206 C1254 ) C1206_=_C1320( C1206 C1320 ) C1206_=_C1368( C1206 C1368 ) \nC1254_=_C1320( C1254 C1320 ) C1254_=_C1368( C1254 C1368 ) C1319_=_C1320( C1319 C1320 ) C1319_=_C1368( C1319 C1368 ) C1320_=_C1368( C1320 C1368 ) "];889-&gt;937[label="21: C125 C348 C392 C406 C482 \nC508 C514 C671 C971 C972 C1008 \nC1052 C1101 C1105 C1125 C1140 C1149 \nC1267 C1319 C1320 C1348 \n5: C508_=_C972 ,C971_=_C972 ,C971_=_C1140 ,C1008_=_C1105 ,C1319_=_C1320 ,"];938[shape=box, label="id:938 level: 8\n22: C62 C258 C326 C360 C541 \nC750 C790 C801 C835 C871 C1125 \nC1245 C1267 C1289 C1291 C1326 C1327 \nC1402 C1403 C1460 C1470 C1475 \n10: C62_=_C360( C62 C360 ) C326_=_C1402( C326 C1402 ) C1125_=_C1403( C1125 C1403 ) C1125_=_C1460( C1125 C1460 ) C1289_=_C1326( C1289 C1326 ) \nC1289_=_C1327( C1289 C1327 ) C1326_=_C1327( C1326 C1327 ) C1402_=_C1403( C1402 C1403 ) C1403_=_C1460( C1403 C1460 ) C1470_=_C1475( C1470 C1475 ) "];890-&gt;938[label="19: C62 C258 C326 C360 C541 \nC750 C790 C801 C835 C871 C1125 \nC1245 C1267 C1289 C1291 C1326 C1327 \nC1460 C1475</w:t>
      </w:r>
    </w:p>
    <w:p>
      <w:pPr>
        <w:pStyle w:val="PreformattedText"/>
        <w:bidi w:val="0"/>
        <w:spacing w:before="0" w:after="0"/>
        <w:jc w:val="left"/>
        <w:rPr/>
      </w:pPr>
      <w:r>
        <w:rPr/>
        <w:t xml:space="preserve"> </w:t>
      </w:r>
      <w:r>
        <w:rPr/>
        <w:t>\n5: C62_=_C360 ,C1125_=_C1460 ,C1289_=_C1326 ,C1289_=_C1327 ,C1326_=_C1327 ,"];939[shape=box, label="id:939 level: 8\n27: C122 C125 C225 C263 C366 \nC375 C376 C420 C454 C514 C516 \nC624 C750 C871 C873 C879 C888 \nC925 C946 C1033 C1101 C1131 C1157 \nC1272 C1412 C1444 C1465 \n7: C366_=_C514( C366 C514 ) C366_=_C516( C366 C516 ) C514_=_C516( C514 C516 ) C750_=_C925( C750 C925 ) C888_=_C1131( C888 C1131 ) \nC1033_=_C1157( C1033 C1157 ) C1101_=_C1272( C1101 C1272 ) "];890-&gt;939[label="24: C122 C125 C225 C263 C375 \nC420 C454 C514 C516 C624 C750 \nC871 C873 C879 C888 C925 C946 \nC1033 C1101 C1157 C1272 C1412 C1444 \nC1465 \n4: C514_=_C516 ,C750_=_C925 ,C1033_=_C1157 ,C1101_=_C1272 ,"];940[shape=box, label="id:940 level: 9\n4: C44 C45 C46 C73 \n4: C44_=_C45( C44 C45 ) C44_=_C46( C44 C46 ) C45_=_C46( C45 C46 ) C45_=_C73( C45 C73 ) "];891-&gt;940[label="3: C44 C46 C73 \n1: C44_=_C46 ,"];941[shape=box, label="id:941 level: 9\n4: C44 C46 C74 C288 \n2: C44_=_C46( C44 C46 ) C74_=_C288( C74 C288 ) "];891-&gt;941[label="3: C44 C46 C74 \n1: C44_=_C46 ,"];942[shape=box, label="id:942 level: 9\n3: C983 C1213 C1367 \n1: C1213_=_C1367( C1213 C1367 ) "];895-&gt;942[label="2: C983 C1367 \n0: "];943[shape=box, label="id:943 level: 9\n7: C496 C693 C694 C1083 C1084 \nC1085 C1086 \n16: C496_=_C694( C496 C694 ) C496_=_C1083( C496 C1083 ) C496_=_C1084( C496 C1084 ) C496_=_C1085( C496 C1085 ) C496_=_C1086( C496 C1086 ) \nC693_=_C694( C693 C694 ) C694_=_C1083( C694 C1083 ) C694_=_C1084( C694 C1084 ) C694_=_C1085( C694 C1085 ) C694_=_C1086( C694 C1086 ) C1083_=_C1084( C1083 C1084 ) \nC1083_=_C1085( C1083 C1085 ) C1083_=_C1086( C1083 C1086 ) C1084_=_C1085( C1084 C1085 ) C1084_=_C1086( C1084 C1086 ) C1085_=_C1086( C1085 C1086 ) "];896-&gt;943[label="6: C496 C693 C1083 C1084 C1085 \nC1086 \n10: C496_=_C1083 ,C496_=_C1084 ,C496_=_C1085 ,C496_=_C1086 ,C1083_=_C1084 ,\nC1083_=_C1085 ,C1083_=_C1086 ,C1084_=_C1085 ,C1084_=_C1086 ,C1085_=_C1086 ,"];944[shape=box, label="id:944 level: 9\n9: C494 C498 C1149 C1150 C1151 \nC1152 C1153 C1396 C1423 \n14: C494_=_C1152( C494 C1152 ) C494_=_C1153( C494 C1153 ) C498_=_C1151( C498 C1151 ) C498_=_C1396( C498 C1396 ) C498_=_C1423( C498 C1423 ) \nC1149_=_C1150( C1149 C1150 ) C1149_=_C1151( C1149 C1151 ) C1150_=_C1151( C1150 C1151 ) C1151_=_C1396( C1151 C1396 ) C1151_=_C1423( C1151 C1423 ) C1152_=_C1153( C1152 C1153 ) \nC1152_=_C1396( C1152 C1396 ) C1153_=_C1423( C1153 C1423 ) C1396_=_C1423( C1396 C1423 ) "];897-&gt;944[label="8: C494 C498 C1149 C1150 C1152 \nC1153 C1396 C1423 \n9: C494_=_C1152 ,C494_=_C1153 ,C498_=_C1396 ,C498_=_C1423 ,C1149_=_C1150 ,\nC1152_=_C1153 ,C1152_=_C1396 ,C1153_=_C1423 ,C1396_=_C1423 ,"];945[shape=box, label="id:945 level: 9\n9: C497 C1150 C1160 C1261 C1262 \nC1264 C1265 C1393 C1394 \n22: C497_=_C1160( C497 C1160 ) C497_=_C1261( C497 C1261 ) C497_=_C1264( C497 C1264 ) C497_=_C1265( C497 C1265 ) C1150_=_C1262( C1150 C1262 ) \nC1150_=_C1264( C1150 C1264 ) C1150_=_C1393( C1150 C1393 ) C1150_=_C1394( C1150 C1394 ) C1160_=_C1261( C1160 C1261 ) C1160_=_C1264( C1160 C1264 ) C1160_=_C1265( C1160 C1265 ) \nC1261_=_C1262( C1261 C1262 ) C1261_=_C1264( C1261 C1264 ) C1261_=_C1265( C1261 C1265 ) C1262_=_C1264( C1262 C1264 ) C1262_=_C1393( C1262 C1393 ) C1262_=_C1394( C1262 C1394 ) \nC1264_=_C1265( C1264 C1265 ) C1264_=_C1393( C1264 C1393 ) C1264_=_C1394( C1264 C1394 ) C1265_=_C1393( C1265 C1393 ) C1393_=_C1394( C1393 C1394 ) "];898-&gt;945[label="8: C497 C1150 C1160 C1261 C1262 \nC1265 C1393 C1394 \n14: C497_=_C1160 ,C497_=_C1261 ,C497_=_C1265 ,C1150_=_C1262 ,C1150_=_C1393 ,\nC1150_=_C1394 ,C1160_=_C1261 ,C1160_=_C1265 ,C1261_=_C1262 ,C1261_=_C1265 ,C1262_=_C1393 ,\nC1262_=_C1394 ,C1265_=_C1393 ,C1393_=_C1394 ,"];946[shape=box, label="id:946 level: 9\n4: C642 C855 C980 C981 \n4: C642_=_C855( C642 C855 ) C642_=_C980( C642 C980 ) C855_=_C980( C855 C980 ) C980_=_C981( C980 C981 ) "];899-&gt;946[label="3: C642 C855 C981 \n1: C642_=_C855 ,"];947[shape=box, label="id:947 level: 9\n5: C639 C640 C641 C642 C743 \n3: C639_=_C640( C639 C640 ) C639_=_C641( C639 C641 ) C641_=_C642( C641 C642 ) "];899-&gt;947[label="3: C640 C642 C743 \n0: "];948[shape=box, label="id:948 level: 9\n7: C961 C962 C963 C964 C965 \nC966 C967 \n13: C961_=_C962( C961 C962 ) C961_=_C963( C961 C963 ) C961_=_C964( C961 C964 ) C961_=_C965( C961 C965 ) C961_=_C966( C961 C966 ) \nC961_=_C967( C961 C967 ) C962_=_C963( C962 C963 ) C962_=_C964( C962 C964 ) C963_=_C964( C963 C964 ) C964_=_C967( C964 C967 ) C965_=_C966( C965 C966 ) \nC965_=_C967( C965 C967 ) C966_=_C967( C966 C967 ) "];901-&gt;948[label="6: C962 C963 C964 C965 C966 \nC967 \n7: C962_=_C963 ,C962_=_C964 ,C963_=_C964 ,C964_=_C967 ,C965_=_C966 ,\nC965_=_C967 ,C966_=_C967 ,"];949[shape=box, label="id:949 level: 9\n10: C251 C964 C967 C1011 C1013 \nC1018 C1227 C1228 C1270 C1356 \n23: C251_=_C1227( C251 C1227 ) C251_=_C1270( C251 C1270 ) C251_=_C1356( C251 C1356 ) C964_=_C967( C964 C967 ) C964_=_C1013( C964 C1013 ) \nC964_=_C1018( C964 C1018 ) C964_=_C1228( C964 C1228 ) C964_=_C1356( C964 C1356 ) C967_=_C1013( C967 C1013 ) C967_=_C1018( C967 C1018 ) C967_=_C1228( C967 C1228 ) \nC967_=_C1356( C967 C1356 ) C1011_=_C1013( C1011 C1013 ) C1011_=_C1018( C1011 C1018 ) C1013_=_C1018( C1013 C1018 ) C1013_=_C1228( C1013 C1228 ) C1013_=_C1356( C1013 C1356 ) \nC1018_=_C1228( C1018 C1228 ) C1018_=_C1356( C1018 C1356 ) C1227_=_C1270( C1227 C1270 ) C1227_=_C1356( C1227 C1356 ) C1228_=_C1356( C1228 C1356 ) C1270_=_C1356( C1270 C1356 ) "];901-&gt;949[label="8: C251 C964 C967 C1011 C1018 \nC1227 C1228 C1270 \n10: C251_=_C1227 ,C251_=_C1270 ,C964_=_C967 ,C964_=_C1018 ,C964_=_C1228 ,\nC967_=_C1018 ,C967_=_C1228 ,C1011_=_C1018 ,C1018_=_C1228 ,C1227_=_C1270 ,"];950[shape=box, label="id:950 level: 9\n10: C244 C248 C249 C250 C251 \nC962 C965 C1015 C1017 C1270 \n18: C244_=_C248( C244 C248 ) C244_=_C249( C244 C249 ) C244_=_C250( C244 C250 ) C244_=_C251( C244 C251 ) C248_=_C249( C248 C249 ) \nC248_=_C250( C248 C250 ) C248_=_C251( C248 C251 ) C248_=_C1015( C248 C1015 ) C248_=_C1017( C248 C1017 ) C249_=_C250( C249 C250 ) C249_=_C251( C249 C251 ) \nC250_=_C251( C250 C251 ) C250_=_C962( C250 C962 ) C250_=_C1017( C250 C1017 ) C251_=_C1270( C251 C1270 ) C962_=_C1017( C962 C1017 ) C965_=_C1015( C965 C1015 ) \nC1015_=_C1017( C1015 C1017 ) "];902-&gt;950[label="8: C244 C248 C251 C962 C965 \nC1015 C1017 C1270 \n9: C244_=_C248 ,C244_=_C251 ,C248_=_C251 ,C248_=_C1015 ,C248_=_C1017 ,\nC251_=_C1270 ,C962_=_C1017 ,C965_=_C1015 ,C1015_=_C1017 ,"];951[shape=box, label="id:951 level: 9\n3: C455 C456 C457 \n2: C455_=_C456( C455 C456 ) C455_=_C457( C455 C457 ) "];903-&gt;951[label="2: C456 C457 \n0: "];952[shape=box, label="id:952 level: 9\n3: C397 C819 C820 \n3: C397_=_C819( C397 C819 ) C397_=_C820( C397 C820 ) C819_=_C820( C819 C820 ) "];904-&gt;952[label="2: C397 C820 \n1: C397_=_C820 ,"];953[shape=box, label="id:953 level: 9\n5: C396 C722 C886 C909 C1072 \n3: C722_=_C909( C722 C909 ) C722_=_C1072( C722 C1072 ) C909_=_C1072( C909 C1072 ) "];905-&gt;953[label="4: C396 C722 C886 C1072 \n1: C722_=_C1072 ,"];954[shape=box, label="id:954 level: 9\n5: C399 C887 C1072 C1112 C1113 \n7: C399_=_C1072( C399 C1072 ) C399_=_C1112( C399 C1112 ) C399_=_C1113( C399 C1113 ) C887_=_C1112( C887 C1112 ) C1072_=_C1112( C1072 C1112 ) \nC1072_=_C1113( C1072 C1113 ) C1112_=_C1113( C1112 C1113 ) "];905-&gt;954[label="4: C399 C887 C1072 C1113 \n3: C399_=_C1072 ,C399_=_C1113 ,C1072_=_C1113 ,"];955[shape=box, label="id:955 level: 9\n3: C462 C463 C464 \n3: C462_=_C463( C462 C463 ) C462_=_C464( C462 C464 ) C463_=_C464( C463 C464 ) "];906-&gt;955[label="2: C463 C464 \n1: C463_=_C464 ,"];956[shape=box, label="id:956 level: 9\n3: C463 C709 C1147 \n2: C463_=_C1147( C463 C1147 ) C709_=_C1147( C709 C1147 ) "];906-&gt;956[label="2: C463 C709 \n0: "];957[shape=box, label="id:957 level: 9\n5: C963 C1274 C1275 C1293 C1391 \n4: C963_=_C1274( C963 C1274 ) C963_=_C1275( C963 C1275 ) C1274_=_C1275( C1274 C1275 ) C1275_=_C1391( C1275 C1391 ) "];907-&gt;957[label="4: C963 C1274 C1293 C1391 \n1: C963_=_C1274 ,"];958[shape=box, label="id:958 level: 9\n7: C499 C504 C978 C1195 C1274 \nC1293 C1294 \n5: C499_=_C504( C499 C504 ) C504_=_C1195( C504 C1195 ) C504_=_C1293( C504 C1293 ) C978_=_C1294( C978 C1294 ) C1195_=_C1293( C1195 C1293 ) "];907-&gt;958[label="4: C978 C1274 C1293 C1294 \n1: C978_=_C1294 ,"];959[shape=box, label="id:959 level: 9\n4: C882 C883 C884 C1390 \n5: C882_=_C883( C882 C883 ) C882_=_C884( C882 C884 ) C883_=_C884( C883 C884 ) C883_=_C1390( C883 C1390 ) C884_=_C1390( C884 C1390 ) "];908-&gt;959[label="3: C882 C883 C1390 \n2: C882_=_C883 ,C883_=_C1390 ,"];960[shape=box, label="id:960 level: 9\n4: C320 C413 C414 C415 \n4: C320_=_C413( C320 C413 ) C320_=_C415( C320 C415 ) C413_=_C414( C413 C414 ) C413_=_C415( C413 C415 ) "];911-&gt;960[label="3: C320 C414 C415 \n1: C320_=_C415 ,"];961[shape=box, label="id:961 level: 9\n7: C187 C311 C318 C320 C321 \nC322 C323 \n15: C187_=_C318( C187 C318 ) C187_=_C320( C187 C320 ) C187_=_C321( C187 C321 ) C187_=_C322( C187 C322 ) C187_=_C323( C187 C323 ) \nC318_=_C320( C318 C320 ) C318_=_C321( C318 C321 ) C318_=_C322( C318 C322 ) C318_=_C323( C318 C323 ) C320_=_C321( C320 C321 ) C320_=_C322( C320 C322 ) \nC320_=_C323( C320 C323 ) C321_=_C322( C321 C322 ) C321_=_C323( C321 C323 ) C322_=_C323( C322 C323 ) "];911-&gt;961[label="3: C311 C320 C323 \n1: C320_=_C323 ,"];962[shape=box, label="id:962 level: 9\n6: C117 C205 C207 C208 C994 \nC997 \n4: C205_=_C207( C205 C207 ) C205_=_C208( C205 C208 ) C207_=_C208( C207 C208 ) C994_=_C997( C994 C997 ) "];912-&gt;962[label="3: C117 C207 C997 \n0: "];963[shape=box, label="id:963 level: 9\n4: C98 C116 C117 C118 \n4: C98_=_C116( C98 C116 ) C98_=_C118( C98 C118 ) C116_=_C117( C116 C117 ) C116_=_C118( C116 C118 ) "];912-&gt;963[label="3: C98 C117 C118 \n1: C98_=_C118 ,"];964[shape=box, label="id:964 level: 9\n12: C118 C273 C274 C275 C277 \nC278 C311 C848 C1040 C1354 C1405 \nC1406 \n14: C118_=_C1040( C118 C1040 ) C273_=_C274( C273 C274 ) C273_=_C275( C273 C275 ) C274_=_C275( C274</w:t>
      </w:r>
    </w:p>
    <w:p>
      <w:pPr>
        <w:pStyle w:val="PreformattedText"/>
        <w:bidi w:val="0"/>
        <w:spacing w:before="0" w:after="0"/>
        <w:jc w:val="left"/>
        <w:rPr/>
      </w:pPr>
      <w:r>
        <w:rPr/>
        <w:t xml:space="preserve"> </w:t>
      </w:r>
      <w:r>
        <w:rPr/>
        <w:t>C275 ) C274_=_C1354( C274 C1354 ) \nC275_=_C1405( C275 C1405 ) C277_=_C278( C277 C278 ) C278_=_C1354( C278 C1354 ) C278_=_C1405( C278 C1405 ) C278_=_C1406( C278 C1406 ) C311_=_C848( C311 C848 ) \nC1354_=_C1405( C1354 C1405 ) C1354_=_C1406( C1354 C1406 ) C1405_=_C1406( C1405 C1406 ) "];913-&gt;964[label="7: C118 C273 C278 C311 C1354 \nC1405 C1406 \n6: C278_=_C1354 ,C278_=_C1405 ,C278_=_C1406 ,C1354_=_C1405 ,C1354_=_C1406 ,\nC1405_=_C1406 ,"];965[shape=box, label="id:965 level: 9\n5: C538 C539 C1006 C1008 C1009 \n5: C538_=_C539( C538 C539 ) C538_=_C1006( C538 C1006 ) C538_=_C1009( C538 C1009 ) C1006_=_C1008( C1006 C1008 ) C1006_=_C1009( C1006 C1009 ) "];915-&gt;965[label="4: C538 C539 C1008 C1009 \n2: C538_=_C539 ,C538_=_C1009 ,"];966[shape=box, label="id:966 level: 9\n11: C386 C387 C388 C477 C537 \nC827 C828 C829 C1185 C1186 C1187 \n14: C386_=_C387( C386 C387 ) C386_=_C388( C386 C388 ) C387_=_C388( C387 C388 ) C387_=_C477( C387 C477 ) C387_=_C827( C387 C827 ) \nC387_=_C1185( C387 C1185 ) C388_=_C1186( C388 C1186 ) C388_=_C1187( C388 C1187 ) C477_=_C827( C477 C827 ) C477_=_C1185( C477 C1185 ) C827_=_C828( C827 C828 ) \nC827_=_C1185( C827 C1185 ) C828_=_C1185( C828 C1185 ) C1186_=_C1187( C1186 C1187 ) "];916-&gt;966[label="8: C386 C477 C537 C828 C829 \nC1185 C1186 C1187 \n3: C477_=_C1185 ,C828_=_C1185 ,C1186_=_C1187 ,"];967[shape=box, label="id:967 level: 9\n13: C69 C475 C477 C618 C794 \nC796 C797 C798 C829 C1315 C1316 \nC1347 C1348 \n23: C69_=_C475( C69 C475 ) C475_=_C618( C475 C618 ) C475_=_C794( C475 C794 ) C475_=_C798( C475 C798 ) C618_=_C794( C618 C794 ) \nC618_=_C798( C618 C798 ) C794_=_C796( C794 C796 ) C794_=_C797( C794 C797 ) C794_=_C798( C794 C798 ) C796_=_C797( C796 C797 ) C796_=_C1315( C796 C1315 ) \nC797_=_C829( C797 C829 ) C797_=_C1316( C797 C1316 ) C797_=_C1347( C797 C1347 ) C797_=_C1348( C797 C1348 ) C798_=_C1347( C798 C1347 ) C829_=_C1316( C829 C1316 ) \nC829_=_C1347( C829 C1347 ) C829_=_C1348( C829 C1348 ) C1315_=_C1316( C1315 C1316 ) C1316_=_C1347( C1316 C1347 ) C1316_=_C1348( C1316 C1348 ) C1347_=_C1348( C1347 C1348 ) "];917-&gt;967[label="9: C69 C477 C618 C796 C798 \nC829 C1315 C1347 C1348 \n6: C618_=_C798 ,C796_=_C1315 ,C798_=_C1347 ,C829_=_C1347 ,C829_=_C1348 ,\nC1347_=_C1348 ,"];968[shape=box, label="id:968 level: 9\n4: C177 C268 C363 C561 \n6: C177_=_C268( C177 C268 ) C177_=_C363( C177 C363 ) C177_=_C561( C177 C561 ) C268_=_C363( C268 C363 ) C268_=_C561( C268 C561 ) \nC363_=_C561( C363 C561 ) "];918-&gt;968[label="3: C177 C268 C363 \n3: C177_=_C268 ,C177_=_C363 ,C268_=_C363 ,"];969[shape=box, label="id:969 level: 9\n5: C61 C267 C268 C297 C301 \n6: C61_=_C267( C61 C267 ) C61_=_C268( C61 C268 ) C267_=_C268( C267 C268 ) C267_=_C297( C267 C297 ) C267_=_C301( C267 C301 ) \nC297_=_C301( C297 C301 ) "];918-&gt;969[label="4: C61 C268 C297 C301 \n2: C61_=_C268 ,C297_=_C301 ,"];970[shape=box, label="id:970 level: 9\n6: C60 C103 C104 C122 C176 \nC177 \n10: C60_=_C104( C60 C104 ) C60_=_C176( C60 C176 ) C103_=_C104( C103 C104 ) C103_=_C122( C103 C122 ) C103_=_C176( C103 C176 ) \nC103_=_C177( C103 C177 ) C104_=_C176( C104 C176 ) C122_=_C176( C122 C176 ) C122_=_C177( C122 C177 ) C176_=_C177( C176 C177 ) "];919-&gt;970[label="5: C60 C103 C104 C122 C177 \n5: C60_=_C104 ,C103_=_C104 ,C103_=_C122 ,C103_=_C177 ,C122_=_C177 ,"];971[shape=box, label="id:971 level: 9\n6: C102 C103 C104 C105 C106 \nC107 \n12: C102_=_C103( C102 C103 ) C102_=_C104( C102 C104 ) C102_=_C105( C102 C105 ) C102_=_C106( C102 C106 ) C102_=_C107( C102 C107 ) \nC103_=_C104( C103 C104 ) C103_=_C105( C103 C105 ) C103_=_C106( C103 C106 ) C104_=_C105( C104 C105 ) C104_=_C106( C104 C106 ) C105_=_C106( C105 C106 ) \nC106_=_C107( C106 C107 ) "];919-&gt;971[label="5: C103 C104 C105 C106 C107 \n7: C103_=_C104 ,C103_=_C105 ,C103_=_C106 ,C104_=_C105 ,C104_=_C106 ,\nC105_=_C106 ,C106_=_C107 ,"];972[shape=box, label="id:972 level: 9\n5: C6 C50 C51 C52 C56 \n2: C51_=_C52( C51 C52 ) C51_=_C56( C51 C56 ) "];920-&gt;972[label="3: C6 C52 C56 \n0: "];973[shape=box, label="id:973 level: 9\n4: C6 C285 C286 C706 \n1: C286_=_C706( C286 C706 ) "];920-&gt;973[label="3: C6 C285 C706 \n0: "];974[shape=box, label="id:974 level: 9\n4: C324 C325 C326 C327 \n6: C324_=_C325( C324 C325 ) C324_=_C326( C324 C326 ) C324_=_C327( C324 C327 ) C325_=_C326( C325 C326 ) C325_=_C327( C325 C327 ) \nC326_=_C327( C326 C327 ) "];921-&gt;974[label="3: C325 C326 C327 \n3: C325_=_C326 ,C325_=_C327 ,C326_=_C327 ,"];975[shape=box, label="id:975 level: 9\n5: C9 C285 C325 C527 C1025 \n4: C285_=_C325( C285 C325 ) C285_=_C1025( C285 C1025 ) C325_=_C1025( C325 C1025 ) C527_=_C1025( C527 C1025 ) "];921-&gt;975[label="4: C9 C285 C325 C527 \n1: C285_=_C325 ,"];976[shape=box, label="id:976 level: 9\n5: C155 C452 C688 C1250 C1251 \n7: C155_=_C452( C155 C452 ) C452_=_C688( C452 C688 ) C452_=_C1250( C452 C1250 ) C452_=_C1251( C452 C1251 ) C688_=_C1250( C688 C1250 ) \nC688_=_C1251( C688 C1251 ) C1250_=_C1251( C1250 C1251 ) "];922-&gt;976[label="3: C155 C688 C1251 \n1: C688_=_C1251 ,"];977[shape=box, label="id:977 level: 9\n6: C154 C157 C158 C159 C364 \nC663 \n6: C154_=_C157( C154 C157 ) C154_=_C158( C154 C158 ) C154_=_C159( C154 C159 ) C157_=_C158( C157 C158 ) C157_=_C159( C157 C159 ) \nC158_=_C159( C158 C159 ) "];923-&gt;977[label="5: C154 C157 C158 C364 C663 \n3: C154_=_C157 ,C154_=_C158 ,C157_=_C158 ,"];978[shape=box, label="id:978 level: 9\n7: C156 C157 C158 C297 C375 \nC526 C527 \n8: C156_=_C158( C156 C158 ) C156_=_C526( C156 C526 ) C156_=_C527( C156 C527 ) C157_=_C158( C157 C158 ) C157_=_C526( C157 C526 ) \nC158_=_C526( C158 C526 ) C158_=_C527( C158 C527 ) C526_=_C527( C526 C527 ) "];923-&gt;978[label="6: C156 C157 C158 C297 C375 \nC527 \n4: C156_=_C158 ,C156_=_C527 ,C157_=_C158 ,C158_=_C527 ,"];979[shape=box, label="id:979 level: 9\n7: C239 C240 C480 C481 C482 \nC483 C484 \n16: C239_=_C240( C239 C240 ) C239_=_C480( C239 C480 ) C239_=_C482( C239 C482 ) C239_=_C483( C239 C483 ) C239_=_C484( C239 C484 ) \nC240_=_C480( C240 C480 ) C240_=_C482( C240 C482 ) C240_=_C483( C240 C483 ) C240_=_C484( C240 C484 ) C480_=_C481( C480 C481 ) C480_=_C482( C480 C482 ) \nC480_=_C483( C480 C483 ) C480_=_C484( C480 C484 ) C482_=_C483( C482 C483 ) C482_=_C484( C482 C484 ) C483_=_C484( C483 C484 ) "];924-&gt;979[label="4: C481 C482 C483 C484 \n3: C482_=_C483 ,C482_=_C484 ,C483_=_C484 ,"];980[shape=box, label="id:980 level: 9\n5: C290 C483 C580 C1358 C1417 \n2: C483_=_C1358( C483 C1358 ) C1358_=_C1417( C1358 C1417 ) "];924-&gt;980[label="4: C290 C483 C580 C1417 \n0: "];981[shape=box, label="id:981 level: 9\n5: C305 C306 C307 C308 C309 \n6: C305_=_C306( C305 C306 ) C305_=_C307( C305 C307 ) C305_=_C308( C305 C308 ) C305_=_C309( C305 C309 ) C306_=_C307( C306 C307 ) \nC308_=_C309( C308 C309 ) "];925-&gt;981[label="4: C306 C307 C308 C309 \n2: C306_=_C307 ,C308_=_C309 ,"];982[shape=box, label="id:982 level: 9\n8: C290 C306 C355 C356 C359 \nC454 C481 C608 \n4: C306_=_C454( C306 C454 ) C355_=_C356( C355 C356 ) C355_=_C359( C355 C359 ) C359_=_C608( C359 C608 ) "];925-&gt;982[label="6: C290 C306 C356 C454 C481 \nC608 \n1: C306_=_C454 ,"];983[shape=box, label="id:983 level: 9\n9: C195 C485 C487 C636 C637 \nC921 C1029 C1251 C1428 \n6: C195_=_C921( C195 C921 ) C485_=_C487( C485 C487 ) C487_=_C637( C487 C637 ) C636_=_C637( C636 C637 ) C636_=_C1428( C636 C1428 ) \nC1251_=_C1428( C1251 C1428 ) "];926-&gt;983[label="7: C195 C485 C636 C637 C921 \nC1029 C1251 \n2: C195_=_C921 ,C636_=_C637 ,"];984[shape=box, label="id:984 level: 9\n12: C91 C94 C95 C164 C308 \nC505 C506 C507 C508 C634 C635 \nC1058 \n28: C91_=_C95( C91 C95 ) C91_=_C507( C91 C507 ) C91_=_C634( C91 C634 ) C91_=_C1058( C91 C1058 ) C94_=_C95( C94 C95 ) \nC94_=_C308( C94 C308 ) C94_=_C505( C94 C505 ) C94_=_C506( C94 C506 ) C94_=_C507( C94 C507 ) C94_=_C508( C94 C508 ) C95_=_C507( C95 C507 ) \nC95_=_C634( C95 C634 ) C95_=_C1058( C95 C1058 ) C164_=_C635( C164 C635 ) C308_=_C505( C308 C505 ) C308_=_C506( C308 C506 ) C308_=_C507( C308 C507 ) \nC308_=_C508( C308 C508 ) C505_=_C506( C505 C506 ) C505_=_C507( C505 C507 ) C505_=_C508( C505 C508 ) C506_=_C507( C506 C507 ) C506_=_C508( C506 C508 ) \nC507_=_C508( C507 C508 ) C507_=_C634( C507 C634 ) C507_=_C1058( C507 C1058 ) C634_=_C635( C634 C635 ) C634_=_C1058( C634 C1058 ) "];927-&gt;984[label="10: C91 C94 C95 C164 C308 \nC506 C508 C634 C635 C1058 \n15: C91_=_C95 ,C91_=_C634 ,C91_=_C1058 ,C94_=_C95 ,C94_=_C308 ,\nC94_=_C506 ,C94_=_C508 ,C95_=_C634 ,C95_=_C1058 ,C164_=_C635 ,C308_=_C506 ,\nC308_=_C508 ,C506_=_C508 ,C634_=_C635 ,C634_=_C1058 ,"];985[shape=box, label="id:985 level: 9\n15: C91 C92 C93 C94 C95 \nC163 C164 C309 C506 C632 C778 \nC861 C1066 C1067 C1146 \n24: C91_=_C92( C91 C92 ) C91_=_C95( C91 C95 ) C92_=_C309( C92 C309 ) C92_=_C778( C92 C778 ) C92_=_C1067( C92 C1067 ) \nC92_=_C1146( C92 C1146 ) C93_=_C94( C93 C94 ) C93_=_C95( C93 C95 ) C94_=_C95( C94 C95 ) C94_=_C506( C94 C506 ) C163_=_C164( C163 C164 ) \nC163_=_C506( C163 C506 ) C163_=_C632( C163 C632 ) C309_=_C778( C309 C778 ) C309_=_C1067( C309 C1067 ) C309_=_C1146( C309 C1146 ) C506_=_C632( C506 C632 ) \nC778_=_C1067( C778 C1067 ) C778_=_C1146( C778 C1146 ) C861_=_C1066( C861 C1066 ) C861_=_C1146( C861 C1146 ) C1066_=_C1067( C1066 C1067 ) C1066_=_C1146( C1066 C1146 ) \nC1067_=_C1146( C1067 C1146 ) "];927-&gt;985[label="11: C91 C94 C95 C164 C309 \nC506 C632 C778 C861 C1066 C1067 \n9: C91_=_C95 ,C94_=_C95 ,C94_=_C506 ,C309_=_C778 ,C309_=_C1067 ,\nC506_=_C632 ,C778_=_C1067 ,C861_=_C1066 ,C1066_=_C1067 ,"];986[shape=box, label="id:986 level: 9\n7: C587 C806 C941 C1242 C1245 \nC1246 C1247 \n12: C587_=_C1247( C587 C1247 ) C806_=_C941( C806 C941 ) C806_=_C1242( C806 C1242 ) C806_=_C1246( C806 C1246 ) C806_=_C1247( C806 C1247 ) \nC941_=_C1242( C941 C1242 ) C941_=_C1246( C941 C1246 ) C941_=_C1247( C941 C1247 ) C1242_=_C1245( C1242 C1245 ) C1242_=_C1246( C1242 C1246 ) C1242_=_C1247( C1242 C1247 ) \nC1246_=_C1247( C1246 C1247 ) "];928-&gt;986[label="4: C587 C806 C941 C1245 \n1: C806_=_C941 ,"];987[shape=box, label="id:987 level: 9\n8: C136 C301 C580 C805</w:t>
      </w:r>
    </w:p>
    <w:p>
      <w:pPr>
        <w:pStyle w:val="PreformattedText"/>
        <w:bidi w:val="0"/>
        <w:spacing w:before="0" w:after="0"/>
        <w:jc w:val="left"/>
        <w:rPr/>
      </w:pPr>
      <w:r>
        <w:rPr/>
        <w:t xml:space="preserve"> </w:t>
      </w:r>
      <w:r>
        <w:rPr/>
        <w:t>C806 \nC940 C941 C942 \n11: C136_=_C580( C136 C580 ) C136_=_C805( C136 C805 ) C136_=_C806( C136 C806 ) C301_=_C940( C301 C940 ) C580_=_C805( C580 C805 ) \nC580_=_C806( C580 C806 ) C805_=_C806( C805 C806 ) C805_=_C941( C805 C941 ) C805_=_C942( C805 C942 ) C806_=_C941( C806 C941 ) C941_=_C942( C941 C942 ) "];928-&gt;987[label="6: C301 C580 C806 C940 C941 \nC942 \n4: C301_=_C940 ,C580_=_C806 ,C806_=_C941 ,C941_=_C942 ,"];988[shape=box, label="id:988 level: 9\n6: C38 C39 C40 C624 C1029 \nC1030 \n3: C38_=_C1030( C38 C1030 ) C39_=_C40( C39 C40 ) C40_=_C1029( C40 C1029 ) "];929-&gt;988[label="4: C39 C624 C1029 C1030 \n0: "];989[shape=box, label="id:989 level: 9\n5: C942 C1030 C1363 C1418 C1419 \n7: C942_=_C1418( C942 C1418 ) C1030_=_C1363( C1030 C1363 ) C1030_=_C1418( C1030 C1418 ) C1030_=_C1419( C1030 C1419 ) C1363_=_C1418( C1363 C1418 ) \nC1363_=_C1419( C1363 C1419 ) C1418_=_C1419( C1418 C1419 ) "];929-&gt;989[label="4: C942 C1030 C1363 C1419 \n3: C1030_=_C1363 ,C1030_=_C1419 ,C1363_=_C1419 ,"];990[shape=box, label="id:990 level: 9\n6: C584 C590 C1058 C1143 C1144 \nC1145 \n9: C584_=_C590( C584 C590 ) C584_=_C1143( C584 C1143 ) C584_=_C1144( C584 C1144 ) C590_=_C1143( C590 C1143 ) C590_=_C1144( C590 C1144 ) \nC1058_=_C1143( C1058 C1143 ) C1058_=_C1145( C1058 C1145 ) C1143_=_C1144( C1143 C1144 ) C1143_=_C1145( C1143 C1145 ) "];930-&gt;990[label="5: C584 C590 C1058 C1144 C1145 \n4: C584_=_C590 ,C584_=_C1144 ,C590_=_C1144 ,C1058_=_C1145 ,"];991[shape=box, label="id:991 level: 9\n13: C263 C415 C583 C584 C585 \nC587 C590 C591 C610 C612 C1187 \nC1339 C1408 \n15: C583_=_C584( C583 C584 ) C583_=_C585( C583 C585 ) C583_=_C587( C583 C587 ) C583_=_C610( C583 C610 ) C584_=_C585( C584 C585 ) \nC584_=_C587( C584 C587 ) C584_=_C590( C584 C590 ) C585_=_C587( C585 C587 ) C585_=_C591( C585 C591 ) C585_=_C1339( C585 C1339 ) C590_=_C591( C590 C591 ) \nC591_=_C1339( C591 C1339 ) C610_=_C1187( C610 C1187 ) C610_=_C1339( C610 C1339 ) C1187_=_C1339( C1187 C1339 ) "];930-&gt;991[label="7: C263 C415 C584 C587 C590 \nC1187 C1408 \n2: C584_=_C587 ,C584_=_C590 ,"];992[shape=box, label="id:992 level: 9\n11: C433 C434 C435 C437 C438 \nC439 C874 C875 C1033 C1366 C1412 \n9: C433_=_C434( C433 C434 ) C433_=_C435( C433 C435 ) C434_=_C435( C434 C435 ) C434_=_C1412( C434 C1412 ) C437_=_C438( C437 C438 ) \nC437_=_C439( C437 C439 ) C437_=_C1033( C437 C1033 ) C438_=_C439( C438 C439 ) C874_=_C875( C874 C875 ) "];931-&gt;992[label="7: C433 C435 C438 C875 C1033 \nC1366 C1412 \n1: C433_=_C435 ,"];993[shape=box, label="id:993 level: 9\n9: C435 C671 C1145 C1278 C1366 \nC1408 C1410 C1419 C1422 \n16: C435_=_C1419( C435 C1419 ) C435_=_C1422( C435 C1422 ) C671_=_C1278( C671 C1278 ) C671_=_C1366( C671 C1366 ) C671_=_C1410( C671 C1410 ) \nC671_=_C1422( C671 C1422 ) C1145_=_C1408( C1145 C1408 ) C1145_=_C1410( C1145 C1410 ) C1278_=_C1366( C1278 C1366 ) C1278_=_C1410( C1278 C1410 ) C1278_=_C1422( C1278 C1422 ) \nC1366_=_C1410( C1366 C1410 ) C1366_=_C1422( C1366 C1422 ) C1408_=_C1410( C1408 C1410 ) C1410_=_C1422( C1410 C1422 ) C1419_=_C1422( C1419 C1422 ) "];931-&gt;993[label="7: C435 C671 C1145 C1278 C1366 \nC1408 C1419 \n5: C435_=_C1419 ,C671_=_C1278 ,C671_=_C1366 ,C1145_=_C1408 ,C1278_=_C1366 ,"];994[shape=box, label="id:994 level: 9\n16: C195 C516 C614 C722 C897 \nC898 C899 C900 C901 C932 C997 \nC1052 C1128 C1217 C1303 C1399 \n17: C897_=_C898( C897 C898 ) C897_=_C899( C897 C899 ) C897_=_C900( C897 C900 ) C897_=_C901( C897 C901 ) C898_=_C899( C898 C899 ) \nC898_=_C900( C898 C900 ) C898_=_C901( C898 C901 ) C899_=_C900( C899 C900 ) C899_=_C901( C899 C901 ) C900_=_C901( C900 C901 ) C900_=_C932( C900 C932 ) \nC900_=_C1303( C900 C1303 ) C901_=_C1217( C901 C1217 ) C932_=_C1303( C932 C1303 ) C997_=_C1128( C997 C1128 ) C997_=_C1399( C997 C1399 ) C1128_=_C1399( C1128 C1399 ) "];932-&gt;994[label="11: C195 C516 C614 C722 C932 \nC997 C1052 C1128 C1217 C1303 C1399 \n4: C932_=_C1303 ,C997_=_C1128 ,C997_=_C1399 ,C1128_=_C1399 ,"];995[shape=box, label="id:995 level: 9\n16: C258 C348 C440 C442 C443 \nC464 C733 C790 C1105 C1128 C1303 \nC1399 C1425 C1449 C1462 C1477 \n5: C440_=_C442( C440 C442 ) C440_=_C443( C440 C443 ) C1128_=_C1399( C1128 C1399 ) C1303_=_C1425( C1303 C1425 ) C1462_=_C1477( C1462 C1477 ) "];932-&gt;995[label="13: C258 C348 C442 C464 C733 \nC790 C1105 C1128 C1303 C1399 C1425 \nC1449 C1477 \n2: C1128_=_C1399 ,C1303_=_C1425 ,"];996[shape=box, label="id:996 level: 9\n11: C52 C98 C167 C173 C200 \nC317 C1066 C1067 C1291 C1449 C1465 \n7: C52_=_C1291( C52 C1291 ) C52_=_C1449( C52 C1449 ) C52_=_C1465( C52 C1465 ) C1066_=_C1067( C1066 C1067 ) C1291_=_C1449( C1291 C1449 ) \nC1291_=_C1465( C1291 C1465 ) C1449_=_C1465( C1449 C1465 ) "];933-&gt;996[label="10: C52 C98 C167 C173 C317 \nC1066 C1067 C1291 C1449 C1465 \n7: C52_=_C1291 ,C52_=_C1449 ,C52_=_C1465 ,C1066_=_C1067 ,C1291_=_C1449 ,\nC1291_=_C1465 ,C1449_=_C1465 ,"];997[shape=box, label="id:997 level: 9\n15: C13 C18 C19 C20 C144 \nC167 C323 C614 C990 C1180 C1216 \nC1217 C1331 C1417 C1425 \n12: C13_=_C20( C13 C20 ) C13_=_C1216( C13 C1216 ) C13_=_C1331( C13 C1331 ) C18_=_C19( C18 C19 ) C18_=_C20( C18 C20 ) \nC19_=_C20( C19 C20 ) C20_=_C1216( C20 C1216 ) C20_=_C1331( C20 C1331 ) C144_=_C167( C144 C167 ) C323_=_C1180( C323 C1180 ) C1216_=_C1217( C1216 C1217 ) \nC1216_=_C1331( C1216 C1331 ) "];933-&gt;997[label="11: C18 C19 C144 C167 C323 \nC614 C990 C1180 C1217 C1417 C1425 \n3: C18_=_C19 ,C144_=_C167 ,C323_=_C1180 ,"];998[shape=box, label="id:998 level: 9\n15: C144 C356 C406 C410 C733 \nC932 C936 C1091 C1092 C1235 C1301 \nC1307 C1318 C1319 C1320 \n18: C406_=_C733( C406 C733 ) C406_=_C1092( C406 C1092 ) C410_=_C1307( C410 C1307 ) C410_=_C1318( C410 C1318 ) C410_=_C1319( C410 C1319 ) \nC410_=_C1320( C410 C1320 ) C733_=_C1092( C733 C1092 ) C936_=_C1235( C936 C1235 ) C936_=_C1301( C936 C1301 ) C1091_=_C1092( C1091 C1092 ) C1235_=_C1301( C1235 C1301 ) \nC1301_=_C1318( C1301 C1318 ) C1307_=_C1318( C1307 C1318 ) C1307_=_C1319( C1307 C1319 ) C1307_=_C1320( C1307 C1320 ) C1318_=_C1319( C1318 C1319 ) C1318_=_C1320( C1318 C1320 ) \nC1319_=_C1320( C1319 C1320 ) "];934-&gt;998[label="11: C144 C356 C406 C733 C932 \nC1235 C1301 C1307 C1318 C1319 C1320 \n9: C406_=_C733 ,C1235_=_C1301 ,C1301_=_C1318 ,C1307_=_C1318 ,C1307_=_C1319 ,\nC1307_=_C1320 ,C1318_=_C1319 ,C1318_=_C1320 ,C1319_=_C1320 ,"];999[shape=box, label="id:999 level: 9\n20: C18 C19 C225 C386 C541 \nC544 C545 C546 C861 C882 C1004 \nC1046 C1222 C1301 C1307 C1308 C1309 \nC1312 C1313 C1318 \n25: C18_=_C19( C18 C19 ) C18_=_C545( C18 C545 ) C18_=_C1307( C18 C1307 ) C18_=_C1308( C18 C1308 ) C19_=_C546( C19 C546 ) \nC19_=_C1309( C19 C1309 ) C544_=_C545( C544 C545 ) C544_=_C546( C544 C546 ) C545_=_C546( C545 C546 ) C545_=_C1307( C545 C1307 ) C545_=_C1308( C545 C1308 ) \nC546_=_C1309( C546 C1309 ) C1004_=_C1046( C1004 C1046 ) C1004_=_C1309( C1004 C1309 ) C1004_=_C1312( C1004 C1312 ) C1004_=_C1313( C1004 C1313 ) C1046_=_C1309( C1046 C1309 ) \nC1046_=_C1312( C1046 C1312 ) C1046_=_C1313( C1046 C1313 ) C1301_=_C1318( C1301 C1318 ) C1307_=_C1308( C1307 C1308 ) C1307_=_C1318( C1307 C1318 ) C1309_=_C1312( C1309 C1312 ) \nC1309_=_C1313( C1309 C1313 ) C1312_=_C1313( C1312 C1313 ) "];934-&gt;999[label="15: C18 C19 C225 C386 C541 \nC544 C861 C882 C1004 C1222 C1301 \nC1307 C1312 C1313 C1318 \n7: C18_=_C19 ,C18_=_C1307 ,C1004_=_C1312 ,C1004_=_C1313 ,C1301_=_C1318 ,\nC1307_=_C1318 ,C1312_=_C1313 ,"];1000[shape=box, label="id:1000 level: 9\n13: C9 C173 C430 C485 C492 \nC544 C688 C921 C925 C999 C1001 \nC1272 C1444 \n4: C430_=_C1444( C430 C1444 ) C544_=_C999( C544 C999 ) C544_=_C1001( C544 C1001 ) C999_=_C1001( C999 C1001 ) "];935-&gt;1000[label="12: C9 C173 C485 C492 C544 \nC688 C921 C925 C999 C1001 C1272 \nC1444 \n3: C544_=_C999 ,C544_=_C1001 ,C999_=_C1001 ,"];1001[shape=box, label="id:1001 level: 9\n14: C317 C433 C438 C999 C1001 \nC1002 C1004 C1278 C1289 C1310 C1312 \nC1313 C1326 C1327 \n21: C317_=_C999( C317 C999 ) C317_=_C1002( C317 C1002 ) C317_=_C1004( C317 C1004 ) C438_=_C1278( C438 C1278 ) C999_=_C1001( C999 C1001 ) \nC999_=_C1002( C999 C1002 ) C999_=_C1004( C999 C1004 ) C1001_=_C1002( C1001 C1002 ) C1001_=_C1310( C1001 C1310 ) C1001_=_C1312( C1001 C1312 ) C1002_=_C1004( C1002 C1004 ) \nC1002_=_C1310( C1002 C1310 ) C1002_=_C1312( C1002 C1312 ) C1004_=_C1312( C1004 C1312 ) C1004_=_C1313( C1004 C1313 ) C1289_=_C1326( C1289 C1326 ) C1289_=_C1327( C1289 C1327 ) \nC1310_=_C1312( C1310 C1312 ) C1310_=_C1313( C1310 C1313 ) C1312_=_C1313( C1312 C1313 ) C1326_=_C1327( C1326 C1327 ) "];935-&gt;1001[label="12: C317 C433 C438 C999 C1001 \nC1004 C1278 C1289 C1312 C1313 C1326 \nC1327 \n12: C317_=_C999 ,C317_=_C1004 ,C438_=_C1278 ,C999_=_C1001 ,C999_=_C1004 ,\nC1001_=_C1312 ,C1004_=_C1312 ,C1004_=_C1313 ,C1289_=_C1326 ,C1289_=_C1327 ,C1312_=_C1313 ,\nC1326_=_C1327 ,"];1002[shape=box, label="id:1002 level: 9\n10: C337 C420 C768 C778 C801 \nC969 C971 C972 C1157 C1451 \n3: C337_=_C969( C337 C969 ) C801_=_C1451( C801 C1451 ) C971_=_C972( C971 C972 ) "];936-&gt;1002[label="8: C420 C768 C778 C801 C971 \nC972 C1157 C1451 \n2: C801_=_C1451 ,C971_=_C972 ,"];1003[shape=box, label="id:1003 level: 9\n13: C39 C392 C768 C811 C812 \nC813 C835 C838 C839 C946 C990 \nC1098 C1235 \n7: C392_=_C1098( C392 C1098 ) C811_=_C812( C811 C812 ) C811_=_C813( C811 C813 ) C812_=_C813( C812 C813 ) C813_=_C990( C813 C990 ) \nC835_=_C838( C835 C838 ) C838_=_C1098( C838 C1098 ) "];936-&gt;1003[label="8: C39 C392 C768 C835 C839 \nC946 C990 C1235 \n0: "];1004[shape=box, label="id:1004 level: 9\n14: C125 C406 C482 C514 C671 \nC809 C1101 C1103 C1125 C1206 C1254 \nC1320 C1348 C1368 \n12: C125_=_C1103( C125 C1103 ) C809_=_C1206( C809 C1206 ) C809_=_C1254( C809 C1254 ) C809_=_C1320( C809 C1320 ) C809_=_C1368( C809 C1368 ) \nC1101_=_C1103( C1101 C1103 ) C1206_=_C1254( C1206 C1254 ) C1206_=_C1320( C1206 C1320 ) C1206_=_C1368( C1206 C1368 ) C1254_=_C1320( C1254 C1320 ) C1254_=_C1368( C1254 C1368 ) \nC1320_=_C1368( C1320 C1368 ) "];937-&gt;1004[label="13: C125 C406 C482 C514 C671 \nC809 C1101 C1125 C1206 C1254 C1320 \nC1348</w:t>
      </w:r>
    </w:p>
    <w:p>
      <w:pPr>
        <w:pStyle w:val="PreformattedText"/>
        <w:bidi w:val="0"/>
        <w:spacing w:before="0" w:after="0"/>
        <w:jc w:val="left"/>
        <w:rPr/>
      </w:pPr>
      <w:r>
        <w:rPr/>
        <w:t xml:space="preserve"> </w:t>
      </w:r>
      <w:r>
        <w:rPr/>
        <w:t>C1368 \n10: C809_=_C1206 ,C809_=_C1254 ,C809_=_C1320 ,C809_=_C1368 ,C1206_=_C1254 ,\nC1206_=_C1320 ,C1206_=_C1368 ,C1254_=_C1320 ,C1254_=_C1368 ,C1320_=_C1368 ,"];1005[shape=box, label="id:1005 level: 9\n22: C348 C391 C392 C393 C395 \nC508 C809 C971 C972 C1008 C1052 \nC1105 C1106 C1140 C1141 C1142 C1149 \nC1206 C1254 C1267 C1319 C1368 \n30: C391_=_C1149( C391 C1149 ) C392_=_C393( C392 C393 ) C392_=_C395( C392 C395 ) C393_=_C395( C393 C395 ) C393_=_C1008( C393 C1008 ) \nC393_=_C1105( C393 C1105 ) C393_=_C1106( C393 C1106 ) C395_=_C1141( C395 C1141 ) C395_=_C1254( C395 C1254 ) C508_=_C972( C508 C972 ) C508_=_C1142( C508 C1142 ) \nC809_=_C1206( C809 C1206 ) C809_=_C1254( C809 C1254 ) C809_=_C1368( C809 C1368 ) C971_=_C972( C971 C972 ) C971_=_C1106( C971 C1106 ) C971_=_C1140( C971 C1140 ) \nC971_=_C1141( C971 C1141 ) C972_=_C1142( C972 C1142 ) C1008_=_C1105( C1008 C1105 ) C1008_=_C1106( C1008 C1106 ) C1105_=_C1106( C1105 C1106 ) C1106_=_C1140( C1106 C1140 ) \nC1106_=_C1141( C1106 C1141 ) C1140_=_C1141( C1140 C1141 ) C1141_=_C1254( C1141 C1254 ) C1206_=_C1254( C1206 C1254 ) C1206_=_C1368( C1206 C1368 ) C1254_=_C1368( C1254 C1368 ) \nC1319_=_C1368( C1319 C1368 ) "];937-&gt;1005[label="16: C348 C392 C508 C809 C971 \nC972 C1008 C1052 C1105 C1140 C1149 \nC1206 C1254 C1267 C1319 C1368 \n11: C508_=_C972 ,C809_=_C1206 ,C809_=_C1254 ,C809_=_C1368 ,C971_=_C972 ,\nC971_=_C1140 ,C1008_=_C1105 ,C1206_=_C1254 ,C1206_=_C1368 ,C1254_=_C1368 ,C1319_=_C1368 ,"];1006[shape=box, label="id:1006 level: 9\n12: C326 C541 C790 C801 C1125 \nC1267 C1402 C1403 C1460 C1470 C1472 \nC1475 \n10: C326_=_C1402( C326 C1402 ) C790_=_C1472( C790 C1472 ) C1125_=_C1403( C1125 C1403 ) C1125_=_C1460( C1125 C1460 ) C1125_=_C1472( C1125 C1472 ) \nC1402_=_C1403( C1402 C1403 ) C1403_=_C1460( C1403 C1460 ) C1403_=_C1472( C1403 C1472 ) C1460_=_C1472( C1460 C1472 ) C1470_=_C1475( C1470 C1475 ) "];938-&gt;1006[label="11: C326 C541 C790 C801 C1125 \nC1267 C1402 C1403 C1460 C1470 C1475 \n6: C326_=_C1402 ,C1125_=_C1403 ,C1125_=_C1460 ,C1402_=_C1403 ,C1403_=_C1460 ,\nC1470_=_C1475 ,"];1007[shape=box, label="id:1007 level: 9\n18: C62 C258 C360 C680 C683 \nC750 C835 C871 C1245 C1289 C1290 \nC1291 C1326 C1327 C1328 C1402 C1403 \nC1470 \n13: C62_=_C360( C62 C360 ) C683_=_C1291( C683 C1291 ) C1289_=_C1290( C1289 C1290 ) C1289_=_C1326( C1289 C1326 ) C1289_=_C1327( C1289 C1327 ) \nC1290_=_C1328( C1290 C1328 ) C1290_=_C1402( C1290 C1402 ) C1290_=_C1403( C1290 C1403 ) C1326_=_C1327( C1326 C1327 ) C1326_=_C1328( C1326 C1328 ) C1328_=_C1402( C1328 C1402 ) \nC1328_=_C1403( C1328 C1403 ) C1402_=_C1403( C1402 C1403 ) "];938-&gt;1007[label="14: C62 C258 C360 C750 C835 \nC871 C1245 C1289 C1291 C1326 C1327 \nC1402 C1403 C1470 \n5: C62_=_C360 ,C1289_=_C1326 ,C1289_=_C1327 ,C1326_=_C1327 ,C1402_=_C1403 ,"];1008[shape=box, label="id:1008 level: 9\n16: C122 C125 C225 C366 C376 \nC379 C454 C750 C879 C925 C946 \nC1101 C1131 C1272 C1314 C1465 \n4: C376_=_C379( C376 C379 ) C379_=_C1314( C379 C1314 ) C750_=_C925( C750 C925 ) C1101_=_C1272( C1101 C1272 ) "];939-&gt;1008[label="14: C122 C125 C225 C366 C376 \nC454 C750 C879 C925 C946 C1101 \nC1131 C1272 C1465 \n2: C750_=_C925 ,C1101_=_C1272 ,"];1009[shape=box, label="id:1009 level: 9\n17: C263 C366 C375 C376 C420 \nC514 C516 C624 C871 C873 C888 \nC1033 C1131 C1157 C1412 C1421 C1444 \n6: C366_=_C514( C366 C514 ) C366_=_C516( C366 C516 ) C514_=_C516( C514 C516 ) C888_=_C1131( C888 C1131 ) C1033_=_C1157( C1033 C1157 ) \nC1412_=_C1421( C1412 C1421 ) "];939-&gt;1009[label="16: C263 C366 C375 C376 C420 \nC514 C516 C624 C871 C873 C888 \nC1033 C1131 C1157 C1412 C1444 \n5: C366_=_C514 ,C366_=_C516 ,C514_=_C516 ,C888_=_C1131 ,C1033_=_C1157 ,"];1010[shape=box, label="id:1010 level: 10\n4: C44 C47 C48 C288 \n3: C44_=_C47( C44 C47 ) C44_=_C48( C44 C48 ) C47_=_C48( C47 C48 ) "];941-&gt;1010[label="2: C44 C288 \n0: "];1011[shape=box, label="id:1011 level: 10\n4: C46 C74 C287 C288 \n4: C46_=_C287( C46 C287 ) C74_=_C287( C74 C287 ) C74_=_C288( C74 C288 ) C287_=_C288( C287 C288 ) "];941-&gt;1011[label="3: C46 C74 C288 \n1: C74_=_C288 ,"];1012[shape=box, label="id:1012 level: 10\n3: C983 C1212 C1213 \n2: C983_=_C1212( C983 C1212 ) C1212_=_C1213( C1212 C1213 ) "];942-&gt;1012[label="2: C983 C1213 \n0: "];1013[shape=box, label="id:1013 level: 10\n7: C494 C1148 C1149 C1150 C1151 \nC1152 C1153 \n12: C494_=_C1148( C494 C1148 ) C494_=_C1152( C494 C1152 ) C494_=_C1153( C494 C1153 ) C1148_=_C1149( C1148 C1149 ) C1148_=_C1150( C1148 C1150 ) \nC1148_=_C1151( C1148 C1151 ) C1148_=_C1152( C1148 C1152 ) C1148_=_C1153( C1148 C1153 ) C1149_=_C1150( C1149 C1150 ) C1149_=_C1151( C1149 C1151 ) C1150_=_C1151( C1150 C1151 ) \nC1152_=_C1153( C1152 C1153 ) "];944-&gt;1013[label="6: C494 C1149 C1150 C1151 C1152 \nC1153 \n6: C494_=_C1152 ,C494_=_C1153 ,C1149_=_C1150 ,C1149_=_C1151 ,C1150_=_C1151 ,\nC1152_=_C1153 ,"];1014[shape=box, label="id:1014 level: 10\n4: C639 C641 C742 C743 \n4: C639_=_C641( C639 C641 ) C639_=_C742( C639 C742 ) C641_=_C742( C641 C742 ) C742_=_C743( C742 C743 ) "];947-&gt;1014[label="3: C639 C641 C743 \n1: C639_=_C641 ,"];1015[shape=box, label="id:1015 level: 10\n5: C638 C639 C640 C641 C642 \n7: C638_=_C639( C638 C639 ) C638_=_C640( C638 C640 ) C638_=_C641( C638 C641 ) C638_=_C642( C638 C642 ) C639_=_C640( C639 C640 ) \nC639_=_C641( C639 C641 ) C641_=_C642( C641 C642 ) "];947-&gt;1015[label="4: C639 C640 C641 C642 \n3: C639_=_C640 ,C639_=_C641 ,C641_=_C642 ,"];1016[shape=box, label="id:1016 level: 10\n7: C251 C1011 C1013 C1014 C1227 \nC1270 C1356 \n14: C251_=_C1014( C251 C1014 ) C251_=_C1227( C251 C1227 ) C251_=_C1270( C251 C1270 ) C251_=_C1356( C251 C1356 ) C1011_=_C1013( C1011 C1013 ) \nC1011_=_C1014( C1011 C1014 ) C1013_=_C1014( C1013 C1014 ) C1013_=_C1356( C1013 C1356 ) C1014_=_C1227( C1014 C1227 ) C1014_=_C1270( C1014 C1270 ) C1014_=_C1356( C1014 C1356 ) \nC1227_=_C1270( C1227 C1270 ) C1227_=_C1356( C1227 C1356 ) C1270_=_C1356( C1270 C1356 ) "];949-&gt;1016[label="6: C251 C1011 C1013 C1227 C1270 \nC1356 \n8: C251_=_C1227 ,C251_=_C1270 ,C251_=_C1356 ,C1011_=_C1013 ,C1013_=_C1356 ,\nC1227_=_C1270 ,C1227_=_C1356 ,C1270_=_C1356 ,"];1017[shape=box, label="id:1017 level: 10\n8: C249 C250 C962 C965 C1015 \nC1017 C1269 C1270 \n10: C249_=_C250( C249 C250 ) C250_=_C962( C250 C962 ) C250_=_C1017( C250 C1017 ) C250_=_C1269( C250 C1269 ) C962_=_C1017( C962 C1017 ) \nC962_=_C1269( C962 C1269 ) C965_=_C1015( C965 C1015 ) C1015_=_C1017( C1015 C1017 ) C1017_=_C1269( C1017 C1269 ) C1269_=_C1270( C1269 C1270 ) "];950-&gt;1017[label="7: C249 C250 C962 C965 C1015 \nC1017 C1270 \n6: C249_=_C250 ,C250_=_C962 ,C250_=_C1017 ,C962_=_C1017 ,C965_=_C1015 ,\nC1015_=_C1017 ,"];1018[shape=box, label="id:1018 level: 10\n5: C396 C401 C886 C908 C909 \n5: C396_=_C401( C396 C401 ) C401_=_C908( C401 C908 ) C401_=_C909( C401 C909 ) C886_=_C908( C886 C908 ) C908_=_C909( C908 C909 ) "];953-&gt;1018[label="3: C396 C886 C909 \n0: "];1019[shape=box, label="id:1019 level: 10\n4: C722 C909 C1071 C1072 \n6: C722_=_C909( C722 C909 ) C722_=_C1071( C722 C1071 ) C722_=_C1072( C722 C1072 ) C909_=_C1071( C909 C1071 ) C909_=_C1072( C909 C1072 ) \nC1071_=_C1072( C1071 C1072 ) "];953-&gt;1019[label="3: C722 C909 C1072 \n3: C722_=_C909 ,C722_=_C1072 ,C909_=_C1072 ,"];1020[shape=box, label="id:1020 level: 10\n4: C1275 C1293 C1391 C1397 \n4: C1275_=_C1391( C1275 C1391 ) C1275_=_C1397( C1275 C1397 ) C1293_=_C1397( C1293 C1397 ) C1391_=_C1397( C1391 C1397 ) "];957-&gt;1020[label="3: C1275 C1293 C1391 \n1: C1275_=_C1391 ,"];1021[shape=box, label="id:1021 level: 10\n7: C499 C500 C504 C1195 C1292 \nC1293 C1294 \n13: C499_=_C500( C499 C500 ) C499_=_C504( C499 C504 ) C500_=_C504( C500 C504 ) C500_=_C1195( C500 C1195 ) C500_=_C1292( C500 C1292 ) \nC500_=_C1293( C500 C1293 ) C504_=_C1195( C504 C1195 ) C504_=_C1292( C504 C1292 ) C504_=_C1293( C504 C1293 ) C1195_=_C1292( C1195 C1292 ) C1195_=_C1293( C1195 C1293 ) \nC1292_=_C1293( C1292 C1293 ) C1292_=_C1294( C1292 C1294 ) "];958-&gt;1021[label="5: C499 C504 C1195 C1293 C1294 \n4: C499_=_C504 ,C504_=_C1195 ,C504_=_C1293 ,C1195_=_C1293 ,"];1022[shape=box, label="id:1022 level: 10\n6: C499 C504 C978 C1194 C1195 \nC1274 \n3: C499_=_C504( C499 C504 ) C504_=_C1195( C504 C1195 ) C1194_=_C1195( C1194 C1195 ) "];958-&gt;1022[label="5: C499 C504 C978 C1195 C1274 \n2: C499_=_C504 ,C504_=_C1195 ,"];1023[shape=box, label="id:1023 level: 10\n7: C187 C311 C318 C321 C322 \nC731 C896 \n10: C187_=_C318( C187 C318 ) C187_=_C321( C187 C321 ) C187_=_C322( C187 C322 ) C318_=_C321( C318 C321 ) C318_=_C322( C318 C322 ) \nC321_=_C322( C321 C322 ) C321_=_C896( C321 C896 ) C322_=_C731( C322 C731 ) C322_=_C896( C322 C896 ) C731_=_C896( C731 C896 ) "];961-&gt;1023[label="5: C187 C311 C318 C321 C322 \n6: C187_=_C318 ,C187_=_C321 ,C187_=_C322 ,C318_=_C321 ,C318_=_C322 ,\nC321_=_C322 ,"];1024[shape=box, label="id:1024 level: 10\n6: C205 C208 C994 C995 C996 \nC997 \n7: C205_=_C208( C205 C208 ) C994_=_C995( C994 C995 ) C994_=_C996( C994 C996 ) C994_=_C997( C994 C997 ) C995_=_C996( C995 C996 ) \nC995_=_C997( C995 C997 ) C996_=_C997( C996 C997 ) "];962-&gt;1024[label="4: C205 C208 C994 C997 \n2: C205_=_C208 ,C994_=_C997 ,"];1025[shape=box, label="id:1025 level: 10\n7: C117 C203 C205 C206 C207 \nC208 C994 \n11: C117_=_C203( C117 C203 ) C203_=_C205( C203 C205 ) C203_=_C206( C203 C206 ) C203_=_C207( C203 C207 ) C203_=_C208( C203 C208 ) \nC205_=_C206( C205 C206 ) C205_=_C207( C205 C207 ) C205_=_C208( C205 C208 ) C206_=_C207( C206 C207 ) C206_=_C208( C206 C208 ) C207_=_C208( C207 C208 ) "];962-&gt;1025[label="5: C117 C205 C207 C208 C994 \n3: C205_=_C207 ,C205_=_C208 ,C207_=_C208 ,"];1026[shape=box, label="id:1026 level: 10\n12: C274 C275 C277 C311 C848 \nC853 C1040 C1173 C1352 C1354 C1404 \nC1405 \n19: C274_=_C275( C274 C275 ) C274_=_C853( C274 C853 ) C274_=_C1352( C274 C1352 ) C274_=_C1354( C274 C1354 ) C275_=_C1173( C275 C1173 ) \nC275_=_C1404( C275 C1404 ) C275_=_C1405( C275 C1405 ) C277_=_C1352( C277 C1352 ) C277_=_C1404( C277 C1404 ) C311_=_C848( C311 C848 ) C853_=_C1352( C853</w:t>
      </w:r>
    </w:p>
    <w:p>
      <w:pPr>
        <w:pStyle w:val="PreformattedText"/>
        <w:bidi w:val="0"/>
        <w:spacing w:before="0" w:after="0"/>
        <w:jc w:val="left"/>
        <w:rPr/>
      </w:pPr>
      <w:r>
        <w:rPr/>
        <w:t xml:space="preserve"> </w:t>
      </w:r>
      <w:r>
        <w:rPr/>
        <w:t>C1352 ) \nC853_=_C1354( C853 C1354 ) C1040_=_C1173( C1040 C1173 ) C1173_=_C1404( C1173 C1404 ) C1173_=_C1405( C1173 C1405 ) C1352_=_C1354( C1352 C1354 ) C1352_=_C1404( C1352 C1404 ) \nC1354_=_C1405( C1354 C1405 ) C1404_=_C1405( C1404 C1405 ) "];964-&gt;1026[label="8: C274 C275 C277 C311 C848 \nC1040 C1354 C1405 \n5: C274_=_C275 ,C274_=_C1354 ,C275_=_C1405 ,C311_=_C848 ,C1354_=_C1405 ,"];1027[shape=box, label="id:1027 level: 10\n12: C118 C271 C272 C273 C274 \nC275 C276 C277 C278 C848 C1040 \nC1406 \n21: C118_=_C271( C118 C271 ) C118_=_C276( C118 C276 ) C118_=_C1040( C118 C1040 ) C271_=_C272( C271 C272 ) C271_=_C273( C271 C273 ) \nC271_=_C274( C271 C274 ) C271_=_C275( C271 C275 ) C271_=_C276( C271 C276 ) C271_=_C1040( C271 C1040 ) C272_=_C273( C272 C273 ) C272_=_C274( C272 C274 ) \nC272_=_C275( C272 C275 ) C272_=_C848( C272 C848 ) C273_=_C274( C273 C274 ) C273_=_C275( C273 C275 ) C274_=_C275( C274 C275 ) C276_=_C277( C276 C277 ) \nC276_=_C278( C276 C278 ) C276_=_C1040( C276 C1040 ) C277_=_C278( C277 C278 ) C278_=_C1406( C278 C1406 ) "];964-&gt;1027[label="9: C118 C273 C274 C275 C277 \nC278 C848 C1040 C1406 \n6: C118_=_C1040 ,C273_=_C274 ,C273_=_C275 ,C274_=_C275 ,C277_=_C278 ,\nC278_=_C1406 ,"];1028[shape=box, label="id:1028 level: 10\n4: C539 C1006 C1007 C1008 \n4: C539_=_C1007( C539 C1007 ) C1006_=_C1007( C1006 C1007 ) C1006_=_C1008( C1006 C1008 ) C1007_=_C1008( C1007 C1008 ) "];965-&gt;1028[label="3: C539 C1006 C1008 \n1: C1006_=_C1008 ,"];1029[shape=box, label="id:1029 level: 10\n10: C380 C384 C385 C386 C387 \nC388 C537 C827 C828 C829 \n20: C380_=_C384( C380 C384 ) C380_=_C385( C380 C385 ) C380_=_C386( C380 C386 ) C380_=_C387( C380 C387 ) C380_=_C388( C380 C388 ) \nC384_=_C385( C384 C385 ) C384_=_C386( C384 C386 ) C384_=_C387( C384 C387 ) C384_=_C388( C384 C388 ) C384_=_C827( C384 C827 ) C384_=_C828( C384 C828 ) \nC385_=_C386( C385 C386 ) C385_=_C387( C385 C387 ) C385_=_C388( C385 C388 ) C385_=_C829( C385 C829 ) C386_=_C387( C386 C387 ) C386_=_C388( C386 C388 ) \nC387_=_C388( C387 C388 ) C387_=_C827( C387 C827 ) C827_=_C828( C827 C828 ) "];966-&gt;1029[label="7: C386 C387 C388 C537 C827 \nC828 C829 \n5: C386_=_C387 ,C386_=_C388 ,C387_=_C388 ,C387_=_C827 ,C827_=_C828 ,"];1030[shape=box, label="id:1030 level: 10\n8: C387 C388 C477 C827 C1184 \nC1185 C1186 C1187 \n17: C387_=_C388( C387 C388 ) C387_=_C477( C387 C477 ) C387_=_C827( C387 C827 ) C387_=_C1184( C387 C1184 ) C387_=_C1185( C387 C1185 ) \nC388_=_C1184( C388 C1184 ) C388_=_C1186( C388 C1186 ) C388_=_C1187( C388 C1187 ) C477_=_C827( C477 C827 ) C477_=_C1184( C477 C1184 ) C477_=_C1185( C477 C1185 ) \nC827_=_C1184( C827 C1184 ) C827_=_C1185( C827 C1185 ) C1184_=_C1185( C1184 C1185 ) C1184_=_C1186( C1184 C1186 ) C1184_=_C1187( C1184 C1187 ) C1186_=_C1187( C1186 C1187 ) "];966-&gt;1030[label="7: C387 C388 C477 C827 C1185 \nC1186 C1187 \n10: C387_=_C388 ,C387_=_C477 ,C387_=_C827 ,C387_=_C1185 ,C388_=_C1186 ,\nC388_=_C1187 ,C477_=_C827 ,C477_=_C1185 ,C827_=_C1185 ,C1186_=_C1187 ,"];1031[shape=box, label="id:1031 level: 10\n11: C69 C474 C475 C476 C477 \nC478 C794 C796 C797 C1315 C1316 \n22: C69_=_C474( C69 C474 ) C69_=_C475( C69 C475 ) C474_=_C475( C474 C475 ) C474_=_C476( C474 C476 ) C474_=_C794( C474 C794 ) \nC474_=_C796( C474 C796 ) C474_=_C797( C474 C797 ) C475_=_C794( C475 C794 ) C476_=_C477( C476 C477 ) C476_=_C478( C476 C478 ) C476_=_C794( C476 C794 ) \nC476_=_C796( C476 C796 ) C476_=_C797( C476 C797 ) C477_=_C478( C477 C478 ) C478_=_C1315( C478 C1315 ) C478_=_C1316( C478 C1316 ) C794_=_C796( C794 C796 ) \nC794_=_C797( C794 C797 ) C796_=_C797( C796 C797 ) C796_=_C1315( C796 C1315 ) C797_=_C1316( C797 C1316 ) C1315_=_C1316( C1315 C1316 ) "];967-&gt;1031[label="8: C69 C475 C477 C794 C796 \nC797 C1315 C1316 \n8: C69_=_C475 ,C475_=_C794 ,C794_=_C796 ,C794_=_C797 ,C796_=_C797 ,\nC796_=_C1315 ,C797_=_C1316 ,C1315_=_C1316 ,"];1032[shape=box, label="id:1032 level: 10\n10: C475 C618 C794 C797 C798 \nC799 C829 C1316 C1347 C1348 \n27: C475_=_C618( C475 C618 ) C475_=_C794( C475 C794 ) C475_=_C798( C475 C798 ) C475_=_C799( C475 C799 ) C618_=_C794( C618 C794 ) \nC618_=_C798( C618 C798 ) C618_=_C799( C618 C799 ) C794_=_C797( C794 C797 ) C794_=_C798( C794 C798 ) C794_=_C799( C794 C799 ) C797_=_C799( C797 C799 ) \nC797_=_C829( C797 C829 ) C797_=_C1316( C797 C1316 ) C797_=_C1347( C797 C1347 ) C797_=_C1348( C797 C1348 ) C798_=_C799( C798 C799 ) C798_=_C1347( C798 C1347 ) \nC799_=_C829( C799 C829 ) C799_=_C1316( C799 C1316 ) C799_=_C1347( C799 C1347 ) C799_=_C1348( C799 C1348 ) C829_=_C1316( C829 C1316 ) C829_=_C1347( C829 C1347 ) \nC829_=_C1348( C829 C1348 ) C1316_=_C1347( C1316 C1347 ) C1316_=_C1348( C1316 C1348 ) C1347_=_C1348( C1347 C1348 ) "];967-&gt;1032[label="9: C475 C618 C794 C797 C798 \nC829 C1316 C1347 C1348 \n18: C475_=_C618 ,C475_=_C794 ,C475_=_C798 ,C618_=_C794 ,C618_=_C798 ,\nC794_=_C797 ,C794_=_C798 ,C797_=_C829 ,C797_=_C1316 ,C797_=_C1347 ,C797_=_C1348 ,\nC798_=_C1347 ,C829_=_C1316 ,C829_=_C1347 ,C829_=_C1348 ,C1316_=_C1347 ,C1316_=_C1348 ,\nC1347_=_C1348 ,"];1033[shape=box, label="id:1033 level: 10\n4: C61 C266 C267 C268 \n6: C61_=_C266( C61 C266 ) C61_=_C267( C61 C267 ) C61_=_C268( C61 C268 ) C266_=_C267( C266 C267 ) C266_=_C268( C266 C268 ) \nC267_=_C268( C267 C268 ) "];969-&gt;1033[label="3: C61 C267 C268 \n3: C61_=_C267 ,C61_=_C268 ,C267_=_C268 ,"];1034[shape=box, label="id:1034 level: 10\n5: C50 C51 C55 C56 C57 \n7: C50_=_C57( C50 C57 ) C51_=_C55( C51 C55 ) C51_=_C56( C51 C56 ) C51_=_C57( C51 C57 ) C55_=_C56( C55 C56 ) \nC55_=_C57( C55 C57 ) C56_=_C57( C56 C57 ) "];972-&gt;1034[label="3: C50 C51 C56 \n1: C51_=_C56 ,"];1035[shape=box, label="id:1035 level: 10\n5: C6 C49 C50 C51 C52 \n4: C49_=_C50( C49 C50 ) C49_=_C51( C49 C51 ) C49_=_C52( C49 C52 ) C51_=_C52( C51 C52 ) "];972-&gt;1035[label="4: C6 C50 C51 C52 \n1: C51_=_C52 ,"];1036[shape=box, label="id:1036 level: 10\n3: C286 C706 C1093 \n3: C286_=_C706( C286 C706 ) C286_=_C1093( C286 C1093 ) C706_=_C1093( C706 C1093 ) "];973-&gt;1036[label="2: C286 C706 \n1: C286_=_C706 ,"];1037[shape=box, label="id:1037 level: 10\n4: C6 C284 C285 C286 \n2: C284_=_C285( C284 C285 ) C284_=_C286( C284 C286 ) "];973-&gt;1037[label="3: C6 C285 C286 \n0: "];1038[shape=box, label="id:1038 level: 10\n2: C138 C324 \n1: C138_=_C324( C138 C324 ) "];974-&gt;1038[label="1: C324 \n0: "];1039[shape=box, label="id:1039 level: 10\n4: C8 C9 C527 C1025 \n3: C8_=_C527( C8 C527 ) C8_=_C1025( C8 C1025 ) C527_=_C1025( C527 C1025 ) "];975-&gt;1039[label="3: C9 C527 C1025 \n1: C527_=_C1025 ,"];1040[shape=box, label="id:1040 level: 10\n4: C155 C451 C452 C1250 \n5: C155_=_C451( C155 C451 ) C155_=_C452( C155 C452 ) C451_=_C452( C451 C452 ) C451_=_C1250( C451 C1250 ) C452_=_C1250( C452 C1250 ) "];976-&gt;1040[label="3: C155 C452 C1250 \n2: C155_=_C452 ,C452_=_C1250 ,"];1041[shape=box, label="id:1041 level: 10\n4: C159 C364 C663 C993 \n1: C364_=_C993( C364 C993 ) "];977-&gt;1041[label="3: C159 C364 C663 \n0: "];1042[shape=box, label="id:1042 level: 10\n5: C157 C297 C298 C375 C526 \n4: C157_=_C298( C157 C298 ) C157_=_C526( C157 C526 ) C297_=_C298( C297 C298 ) C298_=_C526( C298 C526 ) "];978-&gt;1042[label="4: C157 C297 C375 C526 \n1: C157_=_C526 ,"];1043[shape=box, label="id:1043 level: 10\n5: C238 C239 C240 C480 C481 \n7: C238_=_C239( C238 C239 ) C238_=_C480( C238 C480 ) C238_=_C481( C238 C481 ) C239_=_C240( C239 C240 ) C239_=_C480( C239 C480 ) \nC240_=_C480( C240 C480 ) C480_=_C481( C480 C481 ) "];979-&gt;1043[label="4: C239 C240 C480 C481 \n4: C239_=_C240 ,C239_=_C480 ,C240_=_C480 ,C480_=_C481 ,"];1044[shape=box, label="id:1044 level: 10\n4: C580 C581 C1358 C1417 \n4: C580_=_C581( C580 C581 ) C581_=_C1358( C581 C1358 ) C581_=_C1417( C581 C1417 ) C1358_=_C1417( C1358 C1417 ) "];980-&gt;1044[label="3: C580 C1358 C1417 \n1: C1358_=_C1417 ,"];1045[shape=box, label="id:1045 level: 10\n4: C290 C483 C1357 C1358 \n3: C483_=_C1357( C483 C1357 ) C483_=_C1358( C483 C1358 ) C1357_=_C1358( C1357 C1358 ) "];980-&gt;1045[label="3: C290 C483 C1358 \n1: C483_=_C1358 ,"];1046[shape=box, label="id:1046 level: 10\n5: C306 C355 C358 C359 C454 \n6: C306_=_C358( C306 C358 ) C306_=_C454( C306 C454 ) C355_=_C358( C355 C358 ) C355_=_C359( C355 C359 ) C358_=_C359( C358 C359 ) \nC358_=_C454( C358 C454 ) "];982-&gt;1046[label="4: C306 C355 C359 C454 \n2: C306_=_C454 ,C355_=_C359 ,"];1047[shape=box, label="id:1047 level: 10\n7: C34 C290 C355 C356 C359 \nC481 C608 \n3: C355_=_C356( C355 C356 ) C355_=_C359( C355 C359 ) C359_=_C608( C359 C608 ) "];982-&gt;1047[label="6: C290 C355 C356 C359 C481 \nC608 \n3: C355_=_C356 ,C355_=_C359 ,C359_=_C608 ,"];1048[shape=box, label="id:1048 level: 10\n7: C485 C486 C487 C488 C1029 \nC1251 C1428 \n10: C485_=_C486( C485 C486 ) C485_=_C487( C485 C487 ) C485_=_C488( C485 C488 ) C486_=_C487( C486 C487 ) C486_=_C488( C486 C488 ) \nC486_=_C1029( C486 C1029 ) C487_=_C488( C487 C488 ) C488_=_C1251( C488 C1251 ) C488_=_C1428( C488 C1428 ) C1251_=_C1428( C1251 C1428 ) "];983-&gt;1048[label="5: C485 C487 C1029 C1251 C1428 \n2: C485_=_C487 ,C1251_=_C1428 ,"];1049[shape=box, label="id:1049 level: 10\n8: C195 C487 C636 C637 C921 \nC922 C923 C1428 \n13: C195_=_C921( C195 C921 ) C195_=_C922( C195 C922 ) C195_=_C923( C195 C923 ) C487_=_C637( C487 C637 ) C487_=_C923( C487 C923 ) \nC636_=_C637( C636 C637 ) C636_=_C922( C636 C922 ) C636_=_C1428( C636 C1428 ) C637_=_C923( C637 C923 ) C921_=_C922( C921 C922 ) C921_=_C923( C921 C923 ) \nC922_=_C923( C922 C923 ) C922_=_C1428( C922 C1428 ) "];983-&gt;1049[label="6: C195 C487 C636 C637 C921 \nC1428 \n4: C195_=_C921 ,C487_=_C637 ,C636_=_C637 ,C636_=_C1428 ,"];1050[shape=box, label="id:1050 level: 10\n10: C91 C95 C164 C505 C507 \nC509 C634 C635 C1057 C1058 \n27: C91_=_C95( C91 C95 ) C91_=_C507( C91 C507 ) C91_=_C509( C91 C509 ) C91_=_C634( C91 C634 ) C91_=_C1057( C91 C1057 ) \nC91_=_C1058( C91 C1058 ) C95_=_C507( C95 C507 ) C95_=_C509( C95 C509 ) C95_=_C634( C95 C634 ) C95_=_C1057( C95 C1057 ) C95_=_C1058( C95 C1058 ) \nC164_=_C635( C164 C635 ) C164_=_C1057( C164 C1057 ) C505_=_C507( C505 C507</w:t>
      </w:r>
    </w:p>
    <w:p>
      <w:pPr>
        <w:pStyle w:val="PreformattedText"/>
        <w:bidi w:val="0"/>
        <w:spacing w:before="0" w:after="0"/>
        <w:jc w:val="left"/>
        <w:rPr/>
      </w:pPr>
      <w:r>
        <w:rPr/>
        <w:t xml:space="preserve"> </w:t>
      </w:r>
      <w:r>
        <w:rPr/>
        <w:t>) C505_=_C509( C505 C509 ) C507_=_C509( C507 C509 ) C507_=_C634( C507 C634 ) \nC507_=_C1057( C507 C1057 ) C507_=_C1058( C507 C1058 ) C509_=_C634( C509 C634 ) C509_=_C1057( C509 C1057 ) C509_=_C1058( C509 C1058 ) C634_=_C635( C634 C635 ) \nC634_=_C1057( C634 C1057 ) C634_=_C1058( C634 C1058 ) C635_=_C1057( C635 C1057 ) C1057_=_C1058( C1057 C1058 ) "];984-&gt;1050[label="8: C91 C95 C164 C505 C507 \nC634 C635 C1058 \n13: C91_=_C95 ,C91_=_C507 ,C91_=_C634 ,C91_=_C1058 ,C95_=_C507 ,\nC95_=_C634 ,C95_=_C1058 ,C164_=_C635 ,C505_=_C507 ,C507_=_C634 ,C507_=_C1058 ,\nC634_=_C635 ,C634_=_C1058 ,"];1051[shape=box, label="id:1051 level: 10\n10: C92 C93 C163 C164 C165 \nC166 C309 C778 C1067 C1146 \n25: C92_=_C165( C92 C165 ) C92_=_C166( C92 C166 ) C92_=_C309( C92 C309 ) C92_=_C778( C92 C778 ) C92_=_C1067( C92 C1067 ) \nC92_=_C1146( C92 C1146 ) C93_=_C166( C93 C166 ) C163_=_C164( C163 C164 ) C163_=_C165( C163 C165 ) C164_=_C165( C164 C165 ) C165_=_C166( C165 C166 ) \nC165_=_C309( C165 C309 ) C165_=_C778( C165 C778 ) C165_=_C1067( C165 C1067 ) C165_=_C1146( C165 C1146 ) C166_=_C309( C166 C309 ) C166_=_C778( C166 C778 ) \nC166_=_C1067( C166 C1067 ) C166_=_C1146( C166 C1146 ) C309_=_C778( C309 C778 ) C309_=_C1067( C309 C1067 ) C309_=_C1146( C309 C1146 ) C778_=_C1067( C778 C1067 ) \nC778_=_C1146( C778 C1146 ) C1067_=_C1146( C1067 C1146 ) "];985-&gt;1051[label="8: C92 C93 C163 C164 C309 \nC778 C1067 C1146 \n11: C92_=_C309 ,C92_=_C778 ,C92_=_C1067 ,C92_=_C1146 ,C163_=_C164 ,\nC309_=_C778 ,C309_=_C1067 ,C309_=_C1146 ,C778_=_C1067 ,C778_=_C1146 ,C1067_=_C1146 ,"];1052[shape=box, label="id:1052 level: 10\n13: C90 C91 C92 C93 C94 \nC95 C96 C163 C506 C632 C861 \nC1066 C1146 \n24: C90_=_C91( C90 C91 ) C90_=_C92( C90 C92 ) C90_=_C163( C90 C163 ) C90_=_C506( C90 C506 ) C90_=_C632( C90 C632 ) \nC91_=_C92( C91 C92 ) C91_=_C95( C91 C95 ) C92_=_C1146( C92 C1146 ) C93_=_C94( C93 C94 ) C93_=_C95( C93 C95 ) C93_=_C96( C93 C96 ) \nC94_=_C95( C94 C95 ) C94_=_C96( C94 C96 ) C94_=_C506( C94 C506 ) C95_=_C96( C95 C96 ) C96_=_C861( C96 C861 ) C96_=_C1066( C96 C1066 ) \nC96_=_C1146( C96 C1146 ) C163_=_C506( C163 C506 ) C163_=_C632( C163 C632 ) C506_=_C632( C506 C632 ) C861_=_C1066( C861 C1066 ) C861_=_C1146( C861 C1146 ) \nC1066_=_C1146( C1066 C1146 ) "];985-&gt;1052[label="11: C91 C92 C93 C94 C95 \nC163 C506 C632 C861 C1066 C1146 \n13: C91_=_C92 ,C91_=_C95 ,C92_=_C1146 ,C93_=_C94 ,C93_=_C95 ,\nC94_=_C95 ,C94_=_C506 ,C163_=_C506 ,C163_=_C632 ,C506_=_C632 ,C861_=_C1066 ,\nC861_=_C1146 ,C1066_=_C1146 ,"];1053[shape=box, label="id:1053 level: 10\n7: C587 C1242 C1244 C1245 C1246 \nC1247 C1342 \n13: C587_=_C1244( C587 C1244 ) C587_=_C1247( C587 C1247 ) C587_=_C1342( C587 C1342 ) C1242_=_C1244( C1242 C1244 ) C1242_=_C1245( C1242 C1245 ) \nC1242_=_C1246( C1242 C1246 ) C1242_=_C1247( C1242 C1247 ) C1244_=_C1245( C1244 C1245 ) C1244_=_C1247( C1244 C1247 ) C1244_=_C1342( C1244 C1342 ) C1246_=_C1247( C1246 C1247 ) \nC1246_=_C1342( C1246 C1342 ) C1247_=_C1342( C1247 C1342 ) "];986-&gt;1053[label="5: C587 C1242 C1245 C1246 C1247 \n5: C587_=_C1247 ,C1242_=_C1245 ,C1242_=_C1246 ,C1242_=_C1247 ,C1246_=_C1247 ,"];1054[shape=box, label="id:1054 level: 10\n6: C136 C580 C701 C804 C805 \nC806 \n15: C136_=_C580( C136 C580 ) C136_=_C701( C136 C701 ) C136_=_C804( C136 C804 ) C136_=_C805( C136 C805 ) C136_=_C806( C136 C806 ) \nC580_=_C701( C580 C701 ) C580_=_C804( C580 C804 ) C580_=_C805( C580 C805 ) C580_=_C806( C580 C806 ) C701_=_C804( C701 C804 ) C701_=_C805( C701 C805 ) \nC701_=_C806( C701 C806 ) C804_=_C805( C804 C805 ) C804_=_C806( C804 C806 ) C805_=_C806( C805 C806 ) "];987-&gt;1054[label="4: C136 C580 C805 C806 \n6: C136_=_C580 ,C136_=_C805 ,C136_=_C806 ,C580_=_C805 ,C580_=_C806 ,\nC805_=_C806 ,"];1055[shape=box, label="id:1055 level: 10\n8: C135 C136 C301 C805 C939 \nC940 C941 C942 \n14: C135_=_C805( C135 C805 ) C135_=_C939( C135 C939 ) C135_=_C941( C135 C941 ) C135_=_C942( C135 C942 ) C136_=_C805( C136 C805 ) \nC301_=_C939( C301 C939 ) C301_=_C940( C301 C940 ) C805_=_C939( C805 C939 ) C805_=_C941( C805 C941 ) C805_=_C942( C805 C942 ) C939_=_C940( C939 C940 ) \nC939_=_C941( C939 C941 ) C939_=_C942( C939 C942 ) C941_=_C942( C941 C942 ) "];987-&gt;1055[label="6: C136 C301 C805 C940 C941 \nC942 \n5: C136_=_C805 ,C301_=_C940 ,C805_=_C941 ,C805_=_C942 ,C941_=_C942 ,"];1056[shape=box, label="id:1056 level: 10\n5: C36 C38 C39 C40 C624 \n4: C36_=_C38( C36 C38 ) C36_=_C39( C36 C39 ) C36_=_C40( C36 C40 ) C39_=_C40( C39 C40 ) "];988-&gt;1056[label="4: C38 C39 C40 C624 \n1: C39_=_C40 ,"];1057[shape=box, label="id:1057 level: 10\n5: C38 C40 C1028 C1029 C1030 \n6: C38_=_C1028( C38 C1028 ) C38_=_C1030( C38 C1030 ) C40_=_C1028( C40 C1028 ) C40_=_C1029( C40 C1029 ) C1028_=_C1029( C1028 C1029 ) \nC1028_=_C1030( C1028 C1030 ) "];988-&gt;1057[label="4: C38 C40 C1029 C1030 \n2: C38_=_C1030 ,C40_=_C1029 ,"];1058[shape=box, label="id:1058 level: 10\n10: C263 C415 C583 C585 C591 \nC610 C611 C612 C1339 C1408 \n9: C583_=_C585( C583 C585 ) C583_=_C610( C583 C610 ) C583_=_C611( C583 C611 ) C585_=_C591( C585 C591 ) C585_=_C1339( C585 C1339 ) \nC591_=_C1339( C591 C1339 ) C610_=_C611( C610 C611 ) C610_=_C1339( C610 C1339 ) C611_=_C1408( C611 C1408 ) "];991-&gt;1058[label="9: C263 C415 C583 C585 C591 \nC610 C612 C1339 C1408 \n6: C583_=_C585 ,C583_=_C610 ,C585_=_C591 ,C585_=_C1339 ,C591_=_C1339 ,\nC610_=_C1339 ,"];1059[shape=box, label="id:1059 level: 10\n13: C582 C583 C584 C585 C586 \nC587 C588 C590 C591 C610 C612 \nC1187 C1339 \n35: C582_=_C583( C582 C583 ) C582_=_C584( C582 C584 ) C582_=_C585( C582 C585 ) C582_=_C586( C582 C586 ) C582_=_C587( C582 C587 ) \nC582_=_C588( C582 C588 ) C582_=_C590( C582 C590 ) C582_=_C591( C582 C591 ) C583_=_C584( C583 C584 ) C583_=_C585( C583 C585 ) C583_=_C586( C583 C586 ) \nC583_=_C587( C583 C587 ) C583_=_C588( C583 C588 ) C583_=_C610( C583 C610 ) C584_=_C585( C584 C585 ) C584_=_C586( C584 C586 ) C584_=_C587( C584 C587 ) \nC584_=_C588( C584 C588 ) C584_=_C590( C584 C590 ) C585_=_C586( C585 C586 ) C585_=_C587( C585 C587 ) C585_=_C588( C585 C588 ) C585_=_C591( C585 C591 ) \nC585_=_C1339( C585 C1339 ) C586_=_C587( C586 C587 ) C586_=_C588( C586 C588 ) C586_=_C610( C586 C610 ) C586_=_C1187( C586 C1187 ) C586_=_C1339( C586 C1339 ) \nC587_=_C588( C587 C588 ) C590_=_C591( C590 C591 ) C591_=_C1339( C591 C1339 ) C610_=_C1187( C610 C1187 ) C610_=_C1339( C610 C1339 ) C1187_=_C1339( C1187 C1339 ) "];991-&gt;1059[label="10: C583 C584 C585 C587 C590 \nC591 C610 C612 C1187 C1339 \n15: C583_=_C584 ,C583_=_C585 ,C583_=_C587 ,C583_=_C610 ,C584_=_C585 ,\nC584_=_C587 ,C584_=_C590 ,C585_=_C587 ,C585_=_C591 ,C585_=_C1339 ,C590_=_C591 ,\nC591_=_C1339 ,C610_=_C1187 ,C610_=_C1339 ,C1187_=_C1339 ,"];1060[shape=box, label="id:1060 level: 10\n9: C434 C437 C439 C874 C1033 \nC1034 C1366 C1411 C1412 \n8: C434_=_C1411( C434 C1411 ) C434_=_C1412( C434 C1412 ) C437_=_C439( C437 C439 ) C437_=_C1033( C437 C1033 ) C437_=_C1034( C437 C1034 ) \nC439_=_C1411( C439 C1411 ) C1033_=_C1034( C1033 C1034 ) C1411_=_C1412( C1411 C1412 ) "];992-&gt;1060[label="7: C434 C437 C439 C874 C1033 \nC1366 C1412 \n3: C434_=_C1412 ,C437_=_C439 ,C437_=_C1033 ,"];1061[shape=box, label="id:1061 level: 10\n10: C431 C432 C433 C434 C435 \nC437 C438 C439 C874 C875 \n19: C431_=_C432( C431 C432 ) C431_=_C433( C431 C433 ) C431_=_C434( C431 C434 ) C431_=_C435( C431 C435 ) C431_=_C437( C431 C437 ) \nC431_=_C438( C431 C438 ) C431_=_C439( C431 C439 ) C432_=_C433( C432 C433 ) C432_=_C434( C432 C434 ) C432_=_C435( C432 C435 ) C432_=_C874( C432 C874 ) \nC432_=_C875( C432 C875 ) C433_=_C434( C433 C434 ) C433_=_C435( C433 C435 ) C434_=_C435( C434 C435 ) C437_=_C438( C437 C438 ) C437_=_C439( C437 C439 ) \nC438_=_C439( C438 C439 ) C874_=_C875( C874 C875 ) "];992-&gt;1061[label="8: C433 C434 C435 C437 C438 \nC439 C874 C875 \n7: C433_=_C434 ,C433_=_C435 ,C434_=_C435 ,C437_=_C438 ,C437_=_C439 ,\nC438_=_C439 ,C874_=_C875 ,"];1062[shape=box, label="id:1062 level: 10\n7: C435 C1145 C1408 C1409 C1410 \nC1419 C1422 \n13: C435_=_C1409( C435 C1409 ) C435_=_C1419( C435 C1419 ) C435_=_C1422( C435 C1422 ) C1145_=_C1408( C1145 C1408 ) C1145_=_C1409( C1145 C1409 ) \nC1145_=_C1410( C1145 C1410 ) C1408_=_C1409( C1408 C1409 ) C1408_=_C1410( C1408 C1410 ) C1409_=_C1410( C1409 C1410 ) C1409_=_C1419( C1409 C1419 ) C1409_=_C1422( C1409 C1422 ) \nC1410_=_C1422( C1410 C1422 ) C1419_=_C1422( C1419 C1422 ) "];993-&gt;1062[label="6: C435 C1145 C1408 C1410 C1419 \nC1422 \n7: C435_=_C1419 ,C435_=_C1422 ,C1145_=_C1408 ,C1145_=_C1410 ,C1408_=_C1410 ,\nC1410_=_C1422 ,C1419_=_C1422 ,"];1063[shape=box, label="id:1063 level: 10\n9: C195 C197 C516 C614 C897 \nC898 C899 C900 C901 \n15: C197_=_C897( C197 C897 ) C197_=_C898( C197 C898 ) C197_=_C899( C197 C899 ) C197_=_C900( C197 C900 ) C197_=_C901( C197 C901 ) \nC897_=_C898( C897 C898 ) C897_=_C899( C897 C899 ) C897_=_C900( C897 C900 ) C897_=_C901( C897 C901 ) C898_=_C899( C898 C899 ) C898_=_C900( C898 C900 ) \nC898_=_C901( C898 C901 ) C899_=_C900( C899 C900 ) C899_=_C901( C899 C901 ) C900_=_C901( C900 C901 ) "];994-&gt;1063[label="8: C195 C516 C614 C897 C898 \nC899 C900 C901 \n10: C897_=_C898 ,C897_=_C899 ,C897_=_C900 ,C897_=_C901 ,C898_=_C899 ,\nC898_=_C900 ,C898_=_C901 ,C899_=_C900 ,C899_=_C901 ,C900_=_C901 ,"];1064[shape=box, label="id:1064 level: 10\n19: C594 C716 C718 C720 C722 \nC897 C898 C899 C900 C901 C932 \nC997 C1052 C1128 C1217 C1231 C1232 \nC1303 C1399 \n31: C594_=_C897( C594 C897 ) C716_=_C718( C716 C718 ) C716_=_C720( C716 C720 ) C716_=_C722( C716 C722 ) C718_=_C720( C718 C720 ) \nC718_=_C899( C718 C899 ) C718_=_C1232( C718 C1232 ) C720_=_C901( C720 C901 ) C720_=_C1217( C720 C1217 ) C720_=_C1231( C720 C1231 ) C897_=_C898( C897 C898 ) \nC897_=_C899( C897 C899 ) C897_=_C900( C897 C900 ) C897_=_C901( C897 C901 ) C898_=_C899( C898 C899 ) C898_=_C900( C898 C900 ) C898_=_C901( C898 C901 ) \nC898_=_C1232( C898 C1232 ) C899_=_C900( C899 C900 ) C899_=_C901( C899 C901 ) C899_=_C1232( C899 C1232 ) C900_=_C901( C900 C901 ) C900_=_C932( C900 C932 ) \nC900_=_C1303( C900 C1303</w:t>
      </w:r>
    </w:p>
    <w:p>
      <w:pPr>
        <w:pStyle w:val="PreformattedText"/>
        <w:bidi w:val="0"/>
        <w:spacing w:before="0" w:after="0"/>
        <w:jc w:val="left"/>
        <w:rPr/>
      </w:pPr>
      <w:r>
        <w:rPr/>
        <w:t xml:space="preserve"> </w:t>
      </w:r>
      <w:r>
        <w:rPr/>
        <w:t>) C901_=_C1217( C901 C1217 ) C901_=_C1231( C901 C1231 ) C932_=_C1303( C932 C1303 ) C997_=_C1128( C997 C1128 ) C997_=_C1399( C997 C1399 ) \nC1128_=_C1399( C1128 C1399 ) C1217_=_C1231( C1217 C1231 ) "];994-&gt;1064[label="13: C722 C897 C898 C899 C900 \nC901 C932 C997 C1052 C1128 C1217 \nC1303 C1399 \n17: C897_=_C898 ,C897_=_C899 ,C897_=_C900 ,C897_=_C901 ,C898_=_C899 ,\nC898_=_C900 ,C898_=_C901 ,C899_=_C900 ,C899_=_C901 ,C900_=_C901 ,C900_=_C932 ,\nC900_=_C1303 ,C901_=_C1217 ,C932_=_C1303 ,C997_=_C1128 ,C997_=_C1399 ,C1128_=_C1399 ,"];1065[shape=box, label="id:1065 level: 10\n10: C348 C440 C443 C790 C1022 \nC1303 C1425 C1446 C1449 C1462 \n4: C440_=_C443( C440 C443 ) C1022_=_C1446( C1022 C1446 ) C1303_=_C1425( C1303 C1425 ) C1446_=_C1462( C1446 C1462 ) "];995-&gt;1065[label="8: C348 C440 C443 C790 C1303 \nC1425 C1449 C1462 \n2: C440_=_C443 ,C1303_=_C1425 ,"];1066[shape=box, label="id:1066 level: 10\n12: C258 C440 C442 C443 C464 \nC733 C1105 C1128 C1399 C1441 C1462 \nC1477 \n5: C440_=_C442( C440 C442 ) C440_=_C443( C440 C443 ) C464_=_C1441( C464 C1441 ) C1128_=_C1399( C1128 C1399 ) C1462_=_C1477( C1462 C1477 ) "];995-&gt;1066[label="11: C258 C440 C442 C443 C464 \nC733 C1105 C1128 C1399 C1462 C1477 \n4: C440_=_C442 ,C440_=_C443 ,C1128_=_C1399 ,C1462_=_C1477 ,"];1067[shape=box, label="id:1067 level: 10\n8: C167 C173 C200 C317 C1066 \nC1067 C1069 C1434 \n4: C1066_=_C1067( C1066 C1067 ) C1066_=_C1069( C1066 C1069 ) C1067_=_C1069( C1067 C1069 ) C1069_=_C1434( C1069 C1434 ) "];996-&gt;1067[label="6: C167 C173 C200 C317 C1066 \nC1067 \n1: C1066_=_C1067 ,"];1068[shape=box, label="id:1068 level: 10\n8: C52 C98 C99 C101 C200 \nC1291 C1449 C1465 \n16: C52_=_C99( C52 C99 ) C52_=_C101( C52 C101 ) C52_=_C1291( C52 C1291 ) C52_=_C1449( C52 C1449 ) C52_=_C1465( C52 C1465 ) \nC98_=_C99( C98 C99 ) C99_=_C101( C99 C101 ) C99_=_C1291( C99 C1291 ) C99_=_C1449( C99 C1449 ) C99_=_C1465( C99 C1465 ) C101_=_C1291( C101 C1291 ) \nC101_=_C1449( C101 C1449 ) C101_=_C1465( C101 C1465 ) C1291_=_C1449( C1291 C1449 ) C1291_=_C1465( C1291 C1465 ) C1449_=_C1465( C1449 C1465 ) "];996-&gt;1068[label="6: C52 C98 C200 C1291 C1449 \nC1465 \n6: C52_=_C1291 ,C52_=_C1449 ,C52_=_C1465 ,C1291_=_C1449 ,C1291_=_C1465 ,\nC1449_=_C1465 ,"];1069[shape=box, label="id:1069 level: 10\n9: C13 C20 C144 C167 C614 \nC990 C1115 C1216 C1331 \n12: C13_=_C20( C13 C20 ) C13_=_C1115( C13 C1115 ) C13_=_C1216( C13 C1216 ) C13_=_C1331( C13 C1331 ) C20_=_C1115( C20 C1115 ) \nC20_=_C1216( C20 C1216 ) C20_=_C1331( C20 C1331 ) C144_=_C167( C144 C167 ) C990_=_C1115( C990 C1115 ) C1115_=_C1216( C1115 C1216 ) C1115_=_C1331( C1115 C1331 ) \nC1216_=_C1331( C1216 C1331 ) "];997-&gt;1069[label="8: C13 C20 C144 C167 C614 \nC990 C1216 C1331 \n7: C13_=_C20 ,C13_=_C1216 ,C13_=_C1331 ,C20_=_C1216 ,C20_=_C1331 ,\nC144_=_C167 ,C1216_=_C1331 ,"];1070[shape=box, label="id:1070 level: 10\n14: C13 C14 C18 C19 C20 \nC21 C323 C1180 C1215 C1216 C1217 \nC1331 C1417 C1425 \n21: C13_=_C14( C13 C14 ) C13_=_C20( C13 C20 ) C13_=_C1216( C13 C1216 ) C13_=_C1331( C13 C1331 ) C14_=_C21( C14 C21 ) \nC14_=_C1215( C14 C1215 ) C14_=_C1331( C14 C1331 ) C18_=_C19( C18 C19 ) C18_=_C20( C18 C20 ) C18_=_C21( C18 C21 ) C19_=_C20( C19 C20 ) \nC19_=_C21( C19 C21 ) C20_=_C21( C20 C21 ) C20_=_C1216( C20 C1216 ) C20_=_C1331( C20 C1331 ) C21_=_C1215( C21 C1215 ) C21_=_C1331( C21 C1331 ) \nC323_=_C1180( C323 C1180 ) C1215_=_C1331( C1215 C1331 ) C1216_=_C1217( C1216 C1217 ) C1216_=_C1331( C1216 C1331 ) "];997-&gt;1070[label="11: C13 C18 C19 C20 C323 \nC1180 C1216 C1217 C1331 C1417 C1425 \n11: C13_=_C20 ,C13_=_C1216 ,C13_=_C1331 ,C18_=_C19 ,C18_=_C20 ,\nC19_=_C20 ,C20_=_C1216 ,C20_=_C1331 ,C323_=_C1180 ,C1216_=_C1217 ,C1216_=_C1331 ,"];1071[shape=box, label="id:1071 level: 10\n10: C410 C932 C933 C936 C1091 \nC1092 C1307 C1318 C1319 C1320 \n17: C410_=_C933( C410 C933 ) C410_=_C1307( C410 C1307 ) C410_=_C1318( C410 C1318 ) C410_=_C1319( C410 C1319 ) C410_=_C1320( C410 C1320 ) \nC932_=_C933( C932 C933 ) C933_=_C1307( C933 C1307 ) C933_=_C1318( C933 C1318 ) C933_=_C1319( C933 C1319 ) C933_=_C1320( C933 C1320 ) C1091_=_C1092( C1091 C1092 ) \nC1307_=_C1318( C1307 C1318 ) C1307_=_C1319( C1307 C1319 ) C1307_=_C1320( C1307 C1320 ) C1318_=_C1319( C1318 C1319 ) C1318_=_C1320( C1318 C1320 ) C1319_=_C1320( C1319 C1320 ) "];998-&gt;1071[label="9: C410 C932 C936 C1091 C1092 \nC1307 C1318 C1319 C1320 \n11: C410_=_C1307 ,C410_=_C1318 ,C410_=_C1319 ,C410_=_C1320 ,C1091_=_C1092 ,\nC1307_=_C1318 ,C1307_=_C1319 ,C1307_=_C1320 ,C1318_=_C1319 ,C1318_=_C1320 ,C1319_=_C1320 ,"];1072[shape=box, label="id:1072 level: 10\n17: C144 C146 C147 C149 C151 \nC356 C406 C407 C410 C411 C412 \nC733 C936 C1091 C1092 C1235 C1301 \n35: C144_=_C146( C144 C146 ) C144_=_C147( C144 C147 ) C146_=_C147( C146 C147 ) C146_=_C411( C146 C411 ) C146_=_C1091( C146 C1091 ) \nC147_=_C151( C147 C151 ) C147_=_C406( C147 C406 ) C147_=_C412( C147 C412 ) C147_=_C733( C147 C733 ) C147_=_C1092( C147 C1092 ) C149_=_C151( C149 C151 ) \nC149_=_C407( C149 C407 ) C149_=_C410( C149 C410 ) C151_=_C406( C151 C406 ) C151_=_C412( C151 C412 ) C151_=_C733( C151 C733 ) C151_=_C1092( C151 C1092 ) \nC356_=_C407( C356 C407 ) C356_=_C411( C356 C411 ) C356_=_C412( C356 C412 ) C406_=_C412( C406 C412 ) C406_=_C733( C406 C733 ) C406_=_C1092( C406 C1092 ) \nC407_=_C410( C407 C410 ) C407_=_C411( C407 C411 ) C407_=_C412( C407 C412 ) C411_=_C412( C411 C412 ) C411_=_C1091( C411 C1091 ) C412_=_C733( C412 C733 ) \nC412_=_C1092( C412 C1092 ) C733_=_C1092( C733 C1092 ) C936_=_C1235( C936 C1235 ) C936_=_C1301( C936 C1301 ) C1091_=_C1092( C1091 C1092 ) C1235_=_C1301( C1235 C1301 ) "];998-&gt;1072[label="10: C144 C356 C406 C410 C733 \nC936 C1091 C1092 C1235 C1301 \n7: C406_=_C733 ,C406_=_C1092 ,C733_=_C1092 ,C936_=_C1235 ,C936_=_C1301 ,\nC1091_=_C1092 ,C1235_=_C1301 ,"];1073[shape=box, label="id:1073 level: 10\n14: C18 C19 C545 C546 C861 \nC1046 C1048 C1222 C1301 C1306 C1307 \nC1308 C1309 C1318 \n23: C18_=_C19( C18 C19 ) C18_=_C545( C18 C545 ) C18_=_C1306( C18 C1306 ) C18_=_C1307( C18 C1307 ) C18_=_C1308( C18 C1308 ) \nC19_=_C546( C19 C546 ) C19_=_C1309( C19 C1309 ) C545_=_C546( C545 C546 ) C545_=_C1306( C545 C1306 ) C545_=_C1307( C545 C1307 ) C545_=_C1308( C545 C1308 ) \nC546_=_C1309( C546 C1309 ) C1046_=_C1309( C1046 C1309 ) C1048_=_C1301( C1048 C1301 ) C1048_=_C1306( C1048 C1306 ) C1048_=_C1318( C1048 C1318 ) C1301_=_C1306( C1301 C1306 ) \nC1301_=_C1318( C1301 C1318 ) C1306_=_C1307( C1306 C1307 ) C1306_=_C1308( C1306 C1308 ) C1306_=_C1318( C1306 C1318 ) C1307_=_C1308( C1307 C1308 ) C1307_=_C1318( C1307 C1318 ) "];999-&gt;1073[label="12: C18 C19 C545 C546 C861 \nC1046 C1222 C1301 C1307 C1308 C1309 \nC1318 \n14: C18_=_C19 ,C18_=_C545 ,C18_=_C1307 ,C18_=_C1308 ,C19_=_C546 ,\nC19_=_C1309 ,C545_=_C546 ,C545_=_C1307 ,C545_=_C1308 ,C546_=_C1309 ,C1046_=_C1309 ,\nC1301_=_C1318 ,C1307_=_C1308 ,C1307_=_C1318 ,"];1074[shape=box, label="id:1074 level: 10\n16: C225 C386 C541 C544 C545 \nC546 C882 C1004 C1046 C1308 C1309 \nC1312 C1313 C1337 C1338 C1374 \n34: C544_=_C545( C544 C545 ) C544_=_C546( C544 C546 ) C545_=_C546( C545 C546 ) C545_=_C1308( C545 C1308 ) C546_=_C1309( C546 C1309 ) \nC1004_=_C1046( C1004 C1046 ) C1004_=_C1309( C1004 C1309 ) C1004_=_C1312( C1004 C1312 ) C1004_=_C1313( C1004 C1313 ) C1004_=_C1337( C1004 C1337 ) C1004_=_C1338( C1004 C1338 ) \nC1004_=_C1374( C1004 C1374 ) C1046_=_C1309( C1046 C1309 ) C1046_=_C1312( C1046 C1312 ) C1046_=_C1313( C1046 C1313 ) C1046_=_C1337( C1046 C1337 ) C1046_=_C1338( C1046 C1338 ) \nC1046_=_C1374( C1046 C1374 ) C1308_=_C1338( C1308 C1338 ) C1309_=_C1312( C1309 C1312 ) C1309_=_C1313( C1309 C1313 ) C1309_=_C1337( C1309 C1337 ) C1309_=_C1338( C1309 C1338 ) \nC1309_=_C1374( C1309 C1374 ) C1312_=_C1313( C1312 C1313 ) C1312_=_C1337( C1312 C1337 ) C1312_=_C1338( C1312 C1338 ) C1312_=_C1374( C1312 C1374 ) C1313_=_C1337( C1313 C1337 ) \nC1313_=_C1338( C1313 C1338 ) C1313_=_C1374( C1313 C1374 ) C1337_=_C1338( C1337 C1338 ) C1337_=_C1374( C1337 C1374 ) C1338_=_C1374( C1338 C1374 ) "];999-&gt;1074[label="13: C225 C386 C541 C544 C545 \nC546 C882 C1004 C1046 C1308 C1309 \nC1312 C1313 \n15: C544_=_C545 ,C544_=_C546 ,C545_=_C546 ,C545_=_C1308 ,C546_=_C1309 ,\nC1004_=_C1046 ,C1004_=_C1309 ,C1004_=_C1312 ,C1004_=_C1313 ,C1046_=_C1309 ,C1046_=_C1312 ,\nC1046_=_C1313 ,C1309_=_C1312 ,C1309_=_C1313 ,C1312_=_C1313 ,"];1075[shape=box, label="id:1075 level: 10\n8: C9 C173 C430 C485 C921 \nC1272 C1273 C1444 \n3: C430_=_C1273( C430 C1273 ) C430_=_C1444( C430 C1444 ) C1273_=_C1444( C1273 C1444 ) "];1000-&gt;1075[label="7: C9 C173 C430 C485 C921 \nC1272 C1444 \n1: C430_=_C1444 ,"];1076[shape=box, label="id:1076 level: 10\n9: C430 C492 C544 C687 C688 \nC925 C999 C1001 C1031 \n6: C544_=_C999( C544 C999 ) C544_=_C1001( C544 C1001 ) C687_=_C688( C687 C688 ) C687_=_C1031( C687 C1031 ) C925_=_C1031( C925 C1031 ) \nC999_=_C1001( C999 C1001 ) "];1000-&gt;1076[label="7: C430 C492 C544 C688 C925 \nC999 C1001 \n3: C544_=_C999 ,C544_=_C1001 ,C999_=_C1001 ,"];1077[shape=box, label="id:1077 level: 10\n8: C1001 C1002 C1289 C1310 C1311 \nC1312 C1326 C1327 \n16: C1001_=_C1002( C1001 C1002 ) C1001_=_C1310( C1001 C1310 ) C1001_=_C1311( C1001 C1311 ) C1001_=_C1312( C1001 C1312 ) C1002_=_C1310( C1002 C1310 ) \nC1002_=_C1311( C1002 C1311 ) C1002_=_C1312( C1002 C1312 ) C1289_=_C1311( C1289 C1311 ) C1289_=_C1326( C1289 C1326 ) C1289_=_C1327( C1289 C1327 ) C1310_=_C1311( C1310 C1311 ) \nC1310_=_C1312( C1310 C1312 ) C1311_=_C1312( C1311 C1312 ) C1311_=_C1326( C1311 C1326 ) C1311_=_C1327( C1311 C1327 ) C1326_=_C1327( C1326 C1327 ) "];1001-&gt;1077[label="7: C1001 C1002 C1289 C1310 C1312 \nC1326 C1327 \n9: C1001_=_C1002 ,C1001_=_C1310 ,C1001_=_C1312 ,C1002_=_C1310 ,C1002_=_C1312 ,\nC1289_=_C1326 ,C1289_=_C1327 ,C1310_=_C1312 ,C1326_=_C1327 ,"];1078[shape=box, label="id:1078 level: 10\n10: C317 C433 C438 C999 C1002 \nC1003 C1004 C1278 C1310 C1313 \n16: C317_=_C999( C317 C999 ) C317_=_C1002( C317 C1002 ) C317_=_C1003( C317 C1003 ) C317_=_C1004( C317 C1004 ) C438_=_C1278( C438 C1278 ) \nC999_=_C1002(</w:t>
      </w:r>
    </w:p>
    <w:p>
      <w:pPr>
        <w:pStyle w:val="PreformattedText"/>
        <w:bidi w:val="0"/>
        <w:spacing w:before="0" w:after="0"/>
        <w:jc w:val="left"/>
        <w:rPr/>
      </w:pPr>
      <w:r>
        <w:rPr/>
        <w:t xml:space="preserve"> </w:t>
      </w:r>
      <w:r>
        <w:rPr/>
        <w:t>C999 C1002 ) C999_=_C1003( C999 C1003 ) C999_=_C1004( C999 C1004 ) C1002_=_C1003( C1002 C1003 ) C1002_=_C1004( C1002 C1004 ) C1002_=_C1310( C1002 C1310 ) \nC1003_=_C1004( C1003 C1004 ) C1003_=_C1310( C1003 C1310 ) C1003_=_C1313( C1003 C1313 ) C1004_=_C1313( C1004 C1313 ) C1310_=_C1313( C1310 C1313 ) "];1001-&gt;1078[label="9: C317 C433 C438 C999 C1002 \nC1004 C1278 C1310 C1313 \n10: C317_=_C999 ,C317_=_C1002 ,C317_=_C1004 ,C438_=_C1278 ,C999_=_C1002 ,\nC999_=_C1004 ,C1002_=_C1004 ,C1002_=_C1310 ,C1004_=_C1313 ,C1310_=_C1313 ,"];1079[shape=box, label="id:1079 level: 10\n11: C334 C335 C337 C346 C778 \nC969 C970 C971 C972 C973 C1157 \n17: C334_=_C335( C334 C335 ) C334_=_C337( C334 C337 ) C334_=_C969( C334 C969 ) C334_=_C970( C334 C970 ) C335_=_C337( C335 C337 ) \nC335_=_C346( C335 C346 ) C335_=_C971( C335 C971 ) C335_=_C972( C335 C972 ) C335_=_C973( C335 C973 ) C337_=_C969( C337 C969 ) C346_=_C971( C346 C971 ) \nC346_=_C972( C346 C972 ) C346_=_C973( C346 C973 ) C969_=_C970( C969 C970 ) C971_=_C972( C971 C972 ) C971_=_C973( C971 C973 ) C972_=_C973( C972 C973 ) "];1002-&gt;1079[label="6: C337 C778 C969 C971 C972 \nC1157 \n2: C337_=_C969 ,C971_=_C972 ,"];1080[shape=box, label="id:1080 level: 10\n7: C337 C420 C768 C801 C969 \nC1442 C1451 \n2: C337_=_C969( C337 C969 ) C801_=_C1451( C801 C1451 ) "];1002-&gt;1080[label="6: C337 C420 C768 C801 C969 \nC1451 \n2: C337_=_C969 ,C801_=_C1451 ,"];1081[shape=box, label="id:1081 level: 10\n9: C39 C768 C811 C812 C813 \nC838 C946 C1080 C1098 \n6: C811_=_C812( C811 C812 ) C811_=_C813( C811 C813 ) C812_=_C813( C812 C813 ) C838_=_C1080( C838 C1080 ) C838_=_C1098( C838 C1098 ) \nC1080_=_C1098( C1080 C1098 ) "];1003-&gt;1081[label="8: C39 C768 C811 C812 C813 \nC838 C946 C1098 \n4: C811_=_C812 ,C811_=_C813 ,C812_=_C813 ,C838_=_C1098 ,"];1082[shape=box, label="id:1082 level: 10\n15: C392 C811 C812 C813 C832 \nC835 C837 C838 C839 C987 C990 \nC991 C1098 C1099 C1235 \n25: C392_=_C832( C392 C832 ) C392_=_C1098( C392 C1098 ) C392_=_C1099( C392 C1099 ) C811_=_C812( C811 C812 ) C811_=_C813( C811 C813 ) \nC812_=_C813( C812 C813 ) C812_=_C832( C812 C832 ) C813_=_C837( C813 C837 ) C813_=_C987( C813 C987 ) C813_=_C990( C813 C990 ) C813_=_C991( C813 C991 ) \nC832_=_C1098( C832 C1098 ) C832_=_C1099( C832 C1099 ) C835_=_C837( C835 C837 ) C835_=_C838( C835 C838 ) C837_=_C838( C837 C838 ) C837_=_C987( C837 C987 ) \nC837_=_C990( C837 C990 ) C837_=_C991( C837 C991 ) C838_=_C1098( C838 C1098 ) C987_=_C990( C987 C990 ) C987_=_C991( C987 C991 ) C990_=_C991( C990 C991 ) \nC1098_=_C1099( C1098 C1099 ) C1099_=_C1235( C1099 C1235 ) "];1003-&gt;1082[label="10: C392 C811 C812 C813 C835 \nC838 C839 C990 C1098 C1235 \n7: C392_=_C1098 ,C811_=_C812 ,C811_=_C813 ,C812_=_C813 ,C813_=_C990 ,\nC835_=_C838 ,C838_=_C1098 ,"];1083[shape=box, label="id:1083 level: 10\n7: C406 C514 C671 C1101 C1103 \nC1125 C1126 \n1: C1101_=_C1103( C1101 C1103 ) "];1004-&gt;1083[label="6: C406 C514 C671 C1101 C1103 \nC1125 \n1: C1101_=_C1103 ,"];1084[shape=box, label="id:1084 level: 10\n11: C125 C482 C809 C1103 C1206 \nC1254 C1320 C1348 C1368 C1369 C1370 \n25: C125_=_C1103( C125 C1103 ) C125_=_C1369( C125 C1369 ) C809_=_C1206( C809 C1206 ) C809_=_C1254( C809 C1254 ) C809_=_C1320( C809 C1320 ) \nC809_=_C1368( C809 C1368 ) C809_=_C1369( C809 C1369 ) C809_=_C1370( C809 C1370 ) C1103_=_C1369( C1103 C1369 ) C1206_=_C1254( C1206 C1254 ) C1206_=_C1320( C1206 C1320 ) \nC1206_=_C1368( C1206 C1368 ) C1206_=_C1369( C1206 C1369 ) C1206_=_C1370( C1206 C1370 ) C1254_=_C1320( C1254 C1320 ) C1254_=_C1368( C1254 C1368 ) C1254_=_C1369( C1254 C1369 ) \nC1254_=_C1370( C1254 C1370 ) C1320_=_C1368( C1320 C1368 ) C1320_=_C1369( C1320 C1369 ) C1320_=_C1370( C1320 C1370 ) C1348_=_C1370( C1348 C1370 ) C1368_=_C1369( C1368 C1369 ) \nC1368_=_C1370( C1368 C1370 ) C1369_=_C1370( C1369 C1370 ) "];1004-&gt;1084[label="9: C125 C482 C809 C1103 C1206 \nC1254 C1320 C1348 C1368 \n11: C125_=_C1103 ,C809_=_C1206 ,C809_=_C1254 ,C809_=_C1320 ,C809_=_C1368 ,\nC1206_=_C1254 ,C1206_=_C1320 ,C1206_=_C1368 ,C1254_=_C1320 ,C1254_=_C1368 ,C1320_=_C1368 ,"];1085[shape=box, label="id:1085 level: 10\n13: C390 C391 C392 C393 C394 \nC395 C508 C971 C972 C1106 C1140 \nC1141 C1142 \n26: C390_=_C391( C390 C391 ) C390_=_C508( C390 C508 ) C390_=_C972( C390 C972 ) C390_=_C1142( C390 C1142 ) C392_=_C393( C392 C393 ) \nC392_=_C394( C392 C394 ) C392_=_C395( C392 C395 ) C393_=_C394( C393 C394 ) C393_=_C395( C393 C395 ) C393_=_C1106( C393 C1106 ) C394_=_C395( C394 C395 ) \nC394_=_C971( C394 C971 ) C394_=_C1106( C394 C1106 ) C394_=_C1140( C394 C1140 ) C394_=_C1141( C394 C1141 ) C395_=_C1141( C395 C1141 ) C508_=_C972( C508 C972 ) \nC508_=_C1142( C508 C1142 ) C971_=_C972( C971 C972 ) C971_=_C1106( C971 C1106 ) C971_=_C1140( C971 C1140 ) C971_=_C1141( C971 C1141 ) C972_=_C1142( C972 C1142 ) \nC1106_=_C1140( C1106 C1140 ) C1106_=_C1141( C1106 C1141 ) C1140_=_C1141( C1140 C1141 ) "];1005-&gt;1085[label="11: C391 C392 C393 C395 C508 \nC971 C972 C1106 C1140 C1141 C1142 \n15: C392_=_C393 ,C392_=_C395 ,C393_=_C395 ,C393_=_C1106 ,C395_=_C1141 ,\nC508_=_C972 ,C508_=_C1142 ,C971_=_C972 ,C971_=_C1106 ,C971_=_C1140 ,C971_=_C1141 ,\nC972_=_C1142 ,C1106_=_C1140 ,C1106_=_C1141 ,C1140_=_C1141 ,"];1086[shape=box, label="id:1086 level: 10\n22: C348 C391 C393 C395 C809 \nC1008 C1052 C1104 C1105 C1106 C1108 \nC1141 C1142 C1149 C1204 C1205 C1206 \nC1207 C1254 C1267 C1319 C1368 \n43: C391_=_C1149( C391 C1149 ) C391_=_C1207( C391 C1207 ) C393_=_C395( C393 C395 ) C393_=_C1008( C393 C1008 ) C393_=_C1104( C393 C1104 ) \nC393_=_C1105( C393 C1105 ) C393_=_C1106( C393 C1106 ) C393_=_C1108( C393 C1108 ) C395_=_C1141( C395 C1141 ) C395_=_C1204( C395 C1204 ) C395_=_C1207( C395 C1207 ) \nC395_=_C1254( C395 C1254 ) C809_=_C1206( C809 C1206 ) C809_=_C1254( C809 C1254 ) C809_=_C1368( C809 C1368 ) C1008_=_C1104( C1008 C1104 ) C1008_=_C1105( C1008 C1105 ) \nC1008_=_C1106( C1008 C1106 ) C1008_=_C1108( C1008 C1108 ) C1104_=_C1105( C1104 C1105 ) C1104_=_C1106( C1104 C1106 ) C1104_=_C1108( C1104 C1108 ) C1105_=_C1106( C1105 C1106 ) \nC1105_=_C1108( C1105 C1108 ) C1106_=_C1108( C1106 C1108 ) C1106_=_C1141( C1106 C1141 ) C1108_=_C1142( C1108 C1142 ) C1108_=_C1205( C1108 C1205 ) C1141_=_C1204( C1141 C1204 ) \nC1141_=_C1207( C1141 C1207 ) C1141_=_C1254( C1141 C1254 ) C1142_=_C1205( C1142 C1205 ) C1149_=_C1207( C1149 C1207 ) C1204_=_C1205( C1204 C1205 ) C1204_=_C1206( C1204 C1206 ) \nC1204_=_C1207( C1204 C1207 ) C1204_=_C1254( C1204 C1254 ) C1205_=_C1206( C1205 C1206 ) C1206_=_C1254( C1206 C1254 ) C1206_=_C1368( C1206 C1368 ) C1207_=_C1254( C1207 C1254 ) \nC1254_=_C1368( C1254 C1368 ) C1319_=_C1368( C1319 C1368 ) "];1005-&gt;1086[label="17: C348 C391 C393 C395 C809 \nC1008 C1052 C1105 C1106 C1141 C1142 \nC1149 C1206 C1254 C1267 C1319 C1368 \n19: C391_=_C1149 ,C393_=_C395 ,C393_=_C1008 ,C393_=_C1105 ,C393_=_C1106 ,\nC395_=_C1141 ,C395_=_C1254 ,C809_=_C1206 ,C809_=_C1254 ,C809_=_C1368 ,C1008_=_C1105 ,\nC1008_=_C1106 ,C1105_=_C1106 ,C1106_=_C1141 ,C1141_=_C1254 ,C1206_=_C1254 ,C1206_=_C1368 ,\nC1254_=_C1368 ,C1319_=_C1368 ,"];1087[shape=box, label="id:1087 level: 10\n9: C185 C541 C790 C801 C802 \nC803 C1470 C1472 C1475 \n10: C185_=_C790( C185 C790 ) C185_=_C802( C185 C802 ) C185_=_C1472( C185 C1472 ) C790_=_C802( C790 C802 ) C790_=_C1472( C790 C1472 ) \nC801_=_C802( C801 C802 ) C801_=_C803( C801 C803 ) C802_=_C803( C802 C803 ) C802_=_C1472( C802 C1472 ) C1470_=_C1475( C1470 C1475 ) "];1006-&gt;1087[label="6: C541 C790 C801 C1470 C1472 \nC1475 \n2: C790_=_C1472 ,C1470_=_C1475 ,"];1088[shape=box, label="id:1088 level: 10\n8: C326 C1125 C1267 C1402 C1403 \nC1460 C1471 C1472 \n14: C326_=_C1402( C326 C1402 ) C326_=_C1471( C326 C1471 ) C1125_=_C1403( C1125 C1403 ) C1125_=_C1460( C1125 C1460 ) C1125_=_C1471( C1125 C1471 ) \nC1125_=_C1472( C1125 C1472 ) C1402_=_C1403( C1402 C1403 ) C1402_=_C1471( C1402 C1471 ) C1403_=_C1460( C1403 C1460 ) C1403_=_C1471( C1403 C1471 ) C1403_=_C1472( C1403 C1472 ) \nC1460_=_C1471( C1460 C1471 ) C1460_=_C1472( C1460 C1472 ) C1471_=_C1472( C1471 C1472 ) "];1006-&gt;1088[label="7: C326 C1125 C1267 C1402 C1403 \nC1460 C1472 \n8: C326_=_C1402 ,C1125_=_C1403 ,C1125_=_C1460 ,C1125_=_C1472 ,C1402_=_C1403 ,\nC1403_=_C1460 ,C1403_=_C1472 ,C1460_=_C1472 ,"];1089[shape=box, label="id:1089 level: 10\n15: C680 C682 C683 C835 C871 \nC1245 C1290 C1327 C1328 C1381 C1383 \nC1401 C1402 C1403 C1470 \n31: C680_=_C682( C680 C682 ) C682_=_C1290( C682 C1290 ) C682_=_C1328( C682 C1328 ) C682_=_C1381( C682 C1381 ) C682_=_C1383( C682 C1383 ) \nC682_=_C1401( C682 C1401 ) C682_=_C1402( C682 C1402 ) C682_=_C1403( C682 C1403 ) C1245_=_C1401( C1245 C1401 ) C1290_=_C1328( C1290 C1328 ) C1290_=_C1381( C1290 C1381 ) \nC1290_=_C1383( C1290 C1383 ) C1290_=_C1401( C1290 C1401 ) C1290_=_C1402( C1290 C1402 ) C1290_=_C1403( C1290 C1403 ) C1327_=_C1383( C1327 C1383 ) C1328_=_C1381( C1328 C1381 ) \nC1328_=_C1383( C1328 C1383 ) C1328_=_C1401( C1328 C1401 ) C1328_=_C1402( C1328 C1402 ) C1328_=_C1403( C1328 C1403 ) C1381_=_C1383( C1381 C1383 ) C1381_=_C1401( C1381 C1401 ) \nC1381_=_C1402( C1381 C1402 ) C1381_=_C1403( C1381 C1403 ) C1383_=_C1401( C1383 C1401 ) C1383_=_C1402( C1383 C1402 ) C1383_=_C1403( C1383 C1403 ) C1401_=_C1402( C1401 C1402 ) \nC1401_=_C1403( C1401 C1403 ) C1402_=_C1403( C1402 C1403 ) "];1007-&gt;1089[label="11: C680 C683 C835 C871 C1245 \nC1290 C1327 C1328 C1402 C1403 C1470 \n6: C1290_=_C1328 ,C1290_=_C1402 ,C1290_=_C1403 ,C1328_=_C1402 ,C1328_=_C1403 ,\nC1402_=_C1403 ,"];1090[shape=box, label="id:1090 level: 10\n13: C62 C258 C360 C680 C683 \nC750 C751 C1095 C1289 C1290 C1291 \nC1326 C1328 \n12: C62_=_C360( C62 C360 ) C258_=_C751( C258 C751 ) C683_=_C751( C683 C751 ) C683_=_C1095( C683 C1095 ) C683_=_C1291( C683 C1291 ) \nC751_=_C1095( C751 C1095 ) C751_=_C1291( C751 C1291 ) C1095_=_C1291( C1095 C1291 ) C1289_=_C1290( C1289 C1290 ) C1289_=_C1326( C1289 C1326 ) C1290_=_C1328( C1290 C1328 ) \nC1326_=_C1328( C1326 C1328 ) "];1007-&gt;1090[label="11: C62 C258 C360 C680 C683 \nC750 C1289 C1290 C1291 C1326</w:t>
      </w:r>
    </w:p>
    <w:p>
      <w:pPr>
        <w:pStyle w:val="PreformattedText"/>
        <w:bidi w:val="0"/>
        <w:spacing w:before="0" w:after="0"/>
        <w:jc w:val="left"/>
        <w:rPr/>
      </w:pPr>
      <w:r>
        <w:rPr/>
        <w:t xml:space="preserve"> </w:t>
      </w:r>
      <w:r>
        <w:rPr/>
        <w:t>C1328 \n6: C62_=_C360 ,C683_=_C1291 ,C1289_=_C1290 ,C1289_=_C1326 ,C1290_=_C1328 ,\nC1326_=_C1328 ,"];1091[shape=box, label="id:1091 level: 10\n11: C122 C125 C379 C750 C925 \nC926 C927 C1101 C1272 C1314 C1465 \n10: C379_=_C1314( C379 C1314 ) C750_=_C925( C750 C925 ) C750_=_C926( C750 C926 ) C750_=_C927( C750 C927 ) C925_=_C926( C925 C926 ) \nC925_=_C927( C925 C927 ) C926_=_C927( C926 C927 ) C926_=_C1101( C926 C1101 ) C926_=_C1272( C926 C1272 ) C1101_=_C1272( C1101 C1272 ) "];1008-&gt;1091[label="9: C122 C125 C379 C750 C925 \nC1101 C1272 C1314 C1465 \n3: C379_=_C1314 ,C750_=_C925 ,C1101_=_C1272 ,"];1092[shape=box, label="id:1092 level: 10\n11: C113 C225 C366 C376 C378 \nC379 C454 C879 C946 C1131 C1314 \n6: C113_=_C1314( C113 C1314 ) C376_=_C378( C376 C378 ) C376_=_C379( C376 C379 ) C378_=_C379( C378 C379 ) C378_=_C879( C378 C879 ) \nC379_=_C1314( C379 C1314 ) "];1008-&gt;1092[label="9: C225 C366 C376 C379 C454 \nC879 C946 C1131 C1314 \n2: C376_=_C379 ,C379_=_C1314 ,"];1093[shape=box, label="id:1093 level: 10\n10: C263 C375 C376 C420 C421 \nC422 C871 C873 C1412 C1421 \n5: C263_=_C422( C263 C422 ) C420_=_C421( C420 C421 ) C421_=_C1412( C421 C1412 ) C421_=_C1421( C421 C1421 ) C1412_=_C1421( C1412 C1421 ) "];1009-&gt;1093[label="8: C263 C375 C376 C420 C871 \nC873 C1412 C1421 \n1: C1412_=_C1421 ,"];1094[shape=box, label="id:1094 level: 10\n11: C366 C514 C516 C624 C888 \nC1033 C1131 C1157 C1161 C1421 C1444 \n7: C366_=_C514( C366 C514 ) C366_=_C516( C366 C516 ) C514_=_C516( C514 C516 ) C888_=_C1131( C888 C1131 ) C1033_=_C1157( C1033 C1157 ) \nC1033_=_C1161( C1033 C1161 ) C1157_=_C1161( C1157 C1161 ) "];1009-&gt;1094[label="10: C366 C514 C516 C624 C888 \nC1033 C1131 C1157 C1421 C1444 \n5: C366_=_C514 ,C366_=_C516 ,C514_=_C516 ,C888_=_C1131 ,C1033_=_C1157 ,"];1095[shape=box, label="id:1095 level: 11\n4: C47 C48 C288 C418 \n2: C47_=_C48( C47 C48 ) C48_=_C418( C48 C418 ) "];1010-&gt;1095[label="3: C47 C48 C288 \n1: C47_=_C48 ,"];1096[shape=box, label="id:1096 level: 11\n3: C741 C742 C743 \n3: C741_=_C742( C741 C742 ) C741_=_C743( C741 C743 ) C742_=_C743( C742 C743 ) "];1014-&gt;1096[label="2: C742 C743 \n1: C742_=_C743 ,"];1097[shape=box, label="id:1097 level: 11\n4: C639 C641 C742 C810 \n6: C639_=_C641( C639 C641 ) C639_=_C742( C639 C742 ) C639_=_C810( C639 C810 ) C641_=_C742( C641 C742 ) C641_=_C810( C641 C810 ) \nC742_=_C810( C742 C810 ) "];1014-&gt;1097[label="3: C639 C641 C742 \n3: C639_=_C641 ,C639_=_C742 ,C641_=_C742 ,"];1098[shape=box, label="id:1098 level: 11\n4: C1011 C1012 C1013 C1014 \n6: C1011_=_C1012( C1011 C1012 ) C1011_=_C1013( C1011 C1013 ) C1011_=_C1014( C1011 C1014 ) C1012_=_C1013( C1012 C1013 ) C1012_=_C1014( C1012 C1014 ) \nC1013_=_C1014( C1013 C1014 ) "];1016-&gt;1098[label="3: C1011 C1013 C1014 \n3: C1011_=_C1013 ,C1011_=_C1014 ,C1013_=_C1014 ,"];1099[shape=box, label="id:1099 level: 11\n6: C249 C965 C1015 C1089 C1269 \nC1270 \n6: C965_=_C1015( C965 C1015 ) C965_=_C1089( C965 C1089 ) C1015_=_C1089( C1015 C1089 ) C1089_=_C1269( C1089 C1269 ) C1089_=_C1270( C1089 C1270 ) \nC1269_=_C1270( C1269 C1270 ) "];1017-&gt;1099[label="5: C249 C965 C1015 C1269 C1270 \n2: C965_=_C1015 ,C1269_=_C1270 ,"];1100[shape=box, label="id:1100 level: 11\n5: C396 C400 C401 C886 C908 \n7: C396_=_C400( C396 C400 ) C396_=_C401( C396 C401 ) C400_=_C401( C400 C401 ) C400_=_C886( C400 C886 ) C400_=_C908( C400 C908 ) \nC401_=_C908( C401 C908 ) C886_=_C908( C886 C908 ) "];1018-&gt;1100[label="4: C396 C401 C886 C908 \n3: C396_=_C401 ,C401_=_C908 ,C886_=_C908 ,"];1101[shape=box, label="id:1101 level: 11\n5: C499 C500 C501 C1292 C1294 \n7: C499_=_C500( C499 C500 ) C499_=_C501( C499 C501 ) C500_=_C501( C500 C501 ) C500_=_C1292( C500 C1292 ) C501_=_C1292( C501 C1292 ) \nC501_=_C1294( C501 C1294 ) C1292_=_C1294( C1292 C1294 ) "];1021-&gt;1101[label="4: C499 C500 C1292 C1294 \n3: C499_=_C500 ,C500_=_C1292 ,C1292_=_C1294 ,"];1102[shape=box, label="id:1102 level: 11\n4: C977 C978 C1194 C1195 \n4: C977_=_C978( C977 C978 ) C977_=_C1194( C977 C1194 ) C977_=_C1195( C977 C1195 ) C1194_=_C1195( C1194 C1195 ) "];1022-&gt;1102[label="3: C978 C1194 C1195 \n1: C1194_=_C1195 ,"];1103[shape=box, label="id:1103 level: 11\n6: C499 C502 C503 C504 C1194 \nC1274 \n8: C499_=_C502( C499 C502 ) C499_=_C503( C499 C503 ) C499_=_C504( C499 C504 ) C502_=_C503( C502 C503 ) C502_=_C504( C502 C504 ) \nC502_=_C1194( C502 C1194 ) C503_=_C504( C503 C504 ) C503_=_C1274( C503 C1274 ) "];1022-&gt;1103[label="4: C499 C504 C1194 C1274 \n1: C499_=_C504 ,"];1104[shape=box, label="id:1104 level: 11\n5: C311 C312 C322 C731 C896 \n7: C311_=_C312( C311 C312 ) C312_=_C322( C312 C322 ) C312_=_C731( C312 C731 ) C312_=_C896( C312 C896 ) C322_=_C731( C322 C731 ) \nC322_=_C896( C322 C896 ) C731_=_C896( C731 C896 ) "];1023-&gt;1104[label="4: C311 C322 C731 C896 \n3: C322_=_C731 ,C322_=_C896 ,C731_=_C896 ,"];1105[shape=box, label="id:1105 level: 11\n6: C187 C189 C318 C321 C731 \nC896 \n7: C187_=_C318( C187 C318 ) C187_=_C321( C187 C321 ) C189_=_C321( C189 C321 ) C189_=_C896( C189 C896 ) C318_=_C321( C318 C321 ) \nC321_=_C896( C321 C896 ) C731_=_C896( C731 C896 ) "];1023-&gt;1105[label="5: C187 C318 C321 C731 C896 \n5: C187_=_C318 ,C187_=_C321 ,C318_=_C321 ,C321_=_C896 ,C731_=_C896 ,"];1106[shape=box, label="id:1106 level: 11\n7: C205 C208 C713 C995 C996 \nC1192 C1193 \n9: C205_=_C208( C205 C208 ) C205_=_C1192( C205 C1192 ) C208_=_C1192( C208 C1192 ) C208_=_C1193( C208 C1193 ) C713_=_C995( C713 C995 ) \nC713_=_C1193( C713 C1193 ) C995_=_C996( C995 C996 ) C995_=_C1193( C995 C1193 ) C1192_=_C1193( C1192 C1193 ) "];1024-&gt;1106[label="4: C205 C208 C995 C996 \n2: C205_=_C208 ,C995_=_C996 ,"];1107[shape=box, label="id:1107 level: 11\n5: C117 C203 C204 C206 C994 \n4: C117_=_C203( C117 C203 ) C117_=_C204( C117 C204 ) C203_=_C204( C203 C204 ) C203_=_C206( C203 C206 ) "];1025-&gt;1107[label="4: C117 C203 C206 C994 \n2: C117_=_C203 ,C203_=_C206 ,"];1108[shape=box, label="id:1108 level: 11\n10: C274 C275 C853 C1173 C1352 \nC1353 C1354 C1355 C1404 C1405 \n28: C274_=_C275( C274 C275 ) C274_=_C853( C274 C853 ) C274_=_C1352( C274 C1352 ) C274_=_C1353( C274 C1353 ) C274_=_C1354( C274 C1354 ) \nC275_=_C1173( C275 C1173 ) C275_=_C1353( C275 C1353 ) C275_=_C1355( C275 C1355 ) C275_=_C1404( C275 C1404 ) C275_=_C1405( C275 C1405 ) C853_=_C1352( C853 C1352 ) \nC853_=_C1353( C853 C1353 ) C853_=_C1354( C853 C1354 ) C1173_=_C1353( C1173 C1353 ) C1173_=_C1355( C1173 C1355 ) C1173_=_C1404( C1173 C1404 ) C1173_=_C1405( C1173 C1405 ) \nC1352_=_C1353( C1352 C1353 ) C1352_=_C1354( C1352 C1354 ) C1352_=_C1404( C1352 C1404 ) C1353_=_C1354( C1353 C1354 ) C1353_=_C1355( C1353 C1355 ) C1353_=_C1404( C1353 C1404 ) \nC1353_=_C1405( C1353 C1405 ) C1354_=_C1405( C1354 C1405 ) C1355_=_C1404( C1355 C1404 ) C1355_=_C1405( C1355 C1405 ) C1404_=_C1405( C1404 C1405 ) "];1026-&gt;1108[label="8: C274 C275 C853 C1173 C1352 \nC1354 C1404 C1405 \n15: C274_=_C275 ,C274_=_C853 ,C274_=_C1352 ,C274_=_C1354 ,C275_=_C1173 ,\nC275_=_C1404 ,C275_=_C1405 ,C853_=_C1352 ,C853_=_C1354 ,C1173_=_C1404 ,C1173_=_C1405 ,\nC1352_=_C1354 ,C1352_=_C1404 ,C1354_=_C1405 ,C1404_=_C1405 ,"];1109[shape=box, label="id:1109 level: 11\n10: C277 C311 C848 C851 C853 \nC1040 C1173 C1174 C1352 C1404 \n16: C277_=_C851( C277 C851 ) C277_=_C1174( C277 C1174 ) C277_=_C1352( C277 C1352 ) C277_=_C1404( C277 C1404 ) C311_=_C848( C311 C848 ) \nC311_=_C851( C311 C851 ) C848_=_C851( C848 C851 ) C851_=_C1174( C851 C1174 ) C851_=_C1352( C851 C1352 ) C851_=_C1404( C851 C1404 ) C853_=_C1352( C853 C1352 ) \nC1040_=_C1173( C1040 C1173 ) C1173_=_C1404( C1173 C1404 ) C1174_=_C1352( C1174 C1352 ) C1174_=_C1404( C1174 C1404 ) C1352_=_C1404( C1352 C1404 ) "];1026-&gt;1109[label="8: C277 C311 C848 C853 C1040 \nC1173 C1352 C1404 \n7: C277_=_C1352 ,C277_=_C1404 ,C311_=_C848 ,C853_=_C1352 ,C1040_=_C1173 ,\nC1173_=_C1404 ,C1352_=_C1404 ,"];1110[shape=box, label="id:1110 level: 11\n8: C118 C271 C272 C276 C848 \nC1039 C1040 C1406 \n14: C118_=_C271( C118 C271 ) C118_=_C276( C118 C276 ) C118_=_C1039( C118 C1039 ) C118_=_C1040( C118 C1040 ) C271_=_C272( C271 C272 ) \nC271_=_C276( C271 C276 ) C271_=_C1039( C271 C1039 ) C271_=_C1040( C271 C1040 ) C272_=_C848( C272 C848 ) C272_=_C1039( C272 C1039 ) C276_=_C1039( C276 C1039 ) \nC276_=_C1040( C276 C1040 ) C848_=_C1039( C848 C1039 ) C1039_=_C1040( C1039 C1040 ) "];1027-&gt;1110[label="7: C118 C271 C272 C276 C848 \nC1040 C1406 \n8: C118_=_C271 ,C118_=_C276 ,C118_=_C1040 ,C271_=_C272 ,C271_=_C276 ,\nC271_=_C1040 ,C272_=_C848 ,C276_=_C1040 ,"];1111[shape=box, label="id:1111 level: 11\n9: C270 C271 C272 C273 C274 \nC275 C276 C277 C278 \n22: C270_=_C271( C270 C271 ) C270_=_C272( C270 C272 ) C270_=_C273( C270 C273 ) C270_=_C274( C270 C274 ) C270_=_C275( C270 C275 ) \nC270_=_C276( C270 C276 ) C270_=_C277( C270 C277 ) C270_=_C278( C270 C278 ) C271_=_C272( C271 C272 ) C271_=_C273( C271 C273 ) C271_=_C274( C271 C274 ) \nC271_=_C275( C271 C275 ) C271_=_C276( C271 C276 ) C272_=_C273( C272 C273 ) C272_=_C274( C272 C274 ) C272_=_C275( C272 C275 ) C273_=_C274( C273 C274 ) \nC273_=_C275( C273 C275 ) C274_=_C275( C274 C275 ) C276_=_C277( C276 C277 ) C276_=_C278( C276 C278 ) C277_=_C278( C277 C278 ) "];1027-&gt;1111[label="8: C271 C272 C273 C274 C275 \nC276 C277 C278 \n14: C271_=_C272 ,C271_=_C273 ,C271_=_C274 ,C271_=_C275 ,C271_=_C276 ,\nC272_=_C273 ,C272_=_C274 ,C272_=_C275 ,C273_=_C274 ,C273_=_C275 ,C274_=_C275 ,\nC276_=_C277 ,C276_=_C278 ,C277_=_C278 ,"];1112[shape=box, label="id:1112 level: 11\n3: C539 C1007 C1078 \n3: C539_=_C1007( C539 C1007 ) C539_=_C1078( C539 C1078 ) C1007_=_C1078( C1007 C1078 ) "];1028-&gt;1112[label="2: C539 C1007 \n1: C539_=_C1007 ,"];1113[shape=box, label="id:1113 level: 11\n9: C380 C382 C384 C385 C537 \nC826 C827 C828 C829 \n17: C380_=_C382( C380 C382 ) C380_=_C384( C380 C384 ) C380_=_C385( C380 C385 ) C382_=_C384( C382 C384 ) C382_=_C826( C382 C826 ) \nC382_=_C827( C382 C827 ) C382_=_C828( C382 C828 ) C384_=_C385( C384 C385 ) C384_=_C826( C384 C826 ) C384_=_C827( C384 C827 ) C384_=_C828( C384 C828 ) \nC385_=_C826(</w:t>
      </w:r>
    </w:p>
    <w:p>
      <w:pPr>
        <w:pStyle w:val="PreformattedText"/>
        <w:bidi w:val="0"/>
        <w:spacing w:before="0" w:after="0"/>
        <w:jc w:val="left"/>
        <w:rPr/>
      </w:pPr>
      <w:r>
        <w:rPr/>
        <w:t xml:space="preserve"> </w:t>
      </w:r>
      <w:r>
        <w:rPr/>
        <w:t>C385 C826 ) C385_=_C829( C385 C829 ) C826_=_C827( C826 C827 ) C826_=_C828( C826 C828 ) C826_=_C829( C826 C829 ) C827_=_C828( C827 C828 ) "];1029-&gt;1113[label="7: C380 C384 C385 C537 C827 \nC828 C829 \n7: C380_=_C384 ,C380_=_C385 ,C384_=_C385 ,C384_=_C827 ,C384_=_C828 ,\nC385_=_C829 ,C827_=_C828 ,"];1114[shape=box, label="id:1114 level: 11\n7: C69 C473 C474 C475 C476 \nC477 C478 \n13: C69_=_C473( C69 C473 ) C69_=_C474( C69 C474 ) C69_=_C475( C69 C475 ) C473_=_C474( C473 C474 ) C473_=_C475( C473 C475 ) \nC473_=_C476( C473 C476 ) C473_=_C477( C473 C477 ) C473_=_C478( C473 C478 ) C474_=_C475( C474 C475 ) C474_=_C476( C474 C476 ) C476_=_C477( C476 C477 ) \nC476_=_C478( C476 C478 ) C477_=_C478( C477 C478 ) "];1031-&gt;1114[label="6: C69 C474 C475 C476 C477 \nC478 \n7: C69_=_C474 ,C69_=_C475 ,C474_=_C475 ,C474_=_C476 ,C476_=_C477 ,\nC476_=_C478 ,C477_=_C478 ,"];1115[shape=box, label="id:1115 level: 11\n9: C474 C476 C478 C794 C795 \nC796 C797 C1315 C1316 \n24: C474_=_C476( C474 C476 ) C474_=_C794( C474 C794 ) C474_=_C795( C474 C795 ) C474_=_C796( C474 C796 ) C474_=_C797( C474 C797 ) \nC476_=_C478( C476 C478 ) C476_=_C794( C476 C794 ) C476_=_C795( C476 C795 ) C476_=_C796( C476 C796 ) C476_=_C797( C476 C797 ) C478_=_C795( C478 C795 ) \nC478_=_C1315( C478 C1315 ) C478_=_C1316( C478 C1316 ) C794_=_C795( C794 C795 ) C794_=_C796( C794 C796 ) C794_=_C797( C794 C797 ) C795_=_C796( C795 C796 ) \nC795_=_C797( C795 C797 ) C795_=_C1315( C795 C1315 ) C795_=_C1316( C795 C1316 ) C796_=_C797( C796 C797 ) C796_=_C1315( C796 C1315 ) C797_=_C1316( C797 C1316 ) \nC1315_=_C1316( C1315 C1316 ) "];1031-&gt;1115[label="8: C474 C476 C478 C794 C796 \nC797 C1315 C1316 \n16: C474_=_C476 ,C474_=_C794 ,C474_=_C796 ,C474_=_C797 ,C476_=_C478 ,\nC476_=_C794 ,C476_=_C796 ,C476_=_C797 ,C478_=_C1315 ,C478_=_C1316 ,C794_=_C796 ,\nC794_=_C797 ,C796_=_C797 ,C796_=_C1315 ,C797_=_C1316 ,C1315_=_C1316 ,"];1116[shape=box, label="id:1116 level: 11\n2: C266 C269 \n1: C266_=_C269( C266 C269 ) "];1033-&gt;1116[label="1: C266 \n0: "];1117[shape=box, label="id:1117 level: 11\n4: C50 C55 C57 C58 \n5: C50_=_C57( C50 C57 ) C50_=_C58( C50 C58 ) C55_=_C57( C55 C57 ) C55_=_C58( C55 C58 ) C57_=_C58( C57 C58 ) "];1034-&gt;1117[label="3: C50 C55 C57 \n2: C50_=_C57 ,C55_=_C57 ,"];1118[shape=box, label="id:1118 level: 11\n4: C1 C6 C49 C50 \n3: C1_=_C49( C1 C49 ) C1_=_C50( C1 C50 ) C49_=_C50( C49 C50 ) "];1035-&gt;1118[label="3: C6 C49 C50 \n1: C49_=_C50 ,"];1119[shape=box, label="id:1119 level: 11\n4: C6 C217 C284 C286 \n3: C217_=_C284( C217 C284 ) C217_=_C286( C217 C286 ) C284_=_C286( C284 C286 ) "];1037-&gt;1119[label="3: C6 C284 C286 \n1: C284_=_C286 ,"];1120[shape=box, label="id:1120 level: 11\n2: C137 C138 \n1: C137_=_C138( C137 C138 ) "];1038-&gt;1120[label="1: C138 \n0: "];1121[shape=box, label="id:1121 level: 11\n3: C7 C8 C9 \n2: C7_=_C8( C7 C8 ) C7_=_C9( C7 C9 ) "];1039-&gt;1121[label="2: C8 C9 \n0: "];1122[shape=box, label="id:1122 level: 11\n4: C8 C527 C577 C1025 \n6: C8_=_C527( C8 C527 ) C8_=_C577( C8 C577 ) C8_=_C1025( C8 C1025 ) C527_=_C577( C527 C577 ) C527_=_C1025( C527 C1025 ) \nC577_=_C1025( C577 C1025 ) "];1039-&gt;1122[label="3: C8 C527 C1025 \n3: C8_=_C527 ,C8_=_C1025 ,C527_=_C1025 ,"];1123[shape=box, label="id:1123 level: 11\n4: C155 C450 C451 C452 \n6: C155_=_C450( C155 C450 ) C155_=_C451( C155 C451 ) C155_=_C452( C155 C452 ) C450_=_C451( C450 C451 ) C450_=_C452( C450 C452 ) \nC451_=_C452( C451 C452 ) "];1040-&gt;1123[label="3: C155 C451 C452 \n3: C155_=_C451 ,C155_=_C452 ,C451_=_C452 ,"];1124[shape=box, label="id:1124 level: 11\n4: C364 C677 C992 C993 \n6: C364_=_C677( C364 C677 ) C364_=_C992( C364 C992 ) C364_=_C993( C364 C993 ) C677_=_C992( C677 C992 ) C677_=_C993( C677 C993 ) \nC992_=_C993( C992 C993 ) "];1041-&gt;1124[label="2: C364 C993 \n1: C364_=_C993 ,"];1125[shape=box, label="id:1125 level: 11\n4: C159 C657 C663 C993 \n1: C657_=_C993( C657 C993 ) "];1041-&gt;1125[label="3: C159 C663 C993 \n0: "];1126[shape=box, label="id:1126 level: 11\n5: C297 C298 C299 C300 C375 \n7: C297_=_C298( C297 C298 ) C297_=_C299( C297 C299 ) C297_=_C300( C297 C300 ) C298_=_C299( C298 C299 ) C298_=_C300( C298 C300 ) \nC299_=_C300( C299 C300 ) C300_=_C375( C300 C375 ) "];1042-&gt;1126[label="3: C297 C298 C375 \n1: C297_=_C298 ,"];1127[shape=box, label="id:1127 level: 11\n4: C237 C238 C239 C240 \n5: C237_=_C238( C237 C238 ) C237_=_C239( C237 C239 ) C237_=_C240( C237 C240 ) C238_=_C239( C238 C239 ) C239_=_C240( C239 C240 ) "];1043-&gt;1127[label="3: C238 C239 C240 \n2: C238_=_C239 ,C239_=_C240 ,"];1128[shape=box, label="id:1128 level: 11\n3: C579 C580 C581 \n3: C579_=_C580( C579 C580 ) C579_=_C581( C579 C581 ) C580_=_C581( C580 C581 ) "];1044-&gt;1128[label="2: C580 C581 \n1: C580_=_C581 ,"];1129[shape=box, label="id:1129 level: 11\n4: C581 C1358 C1417 C1458 \n6: C581_=_C1358( C581 C1358 ) C581_=_C1417( C581 C1417 ) C581_=_C1458( C581 C1458 ) C1358_=_C1417( C1358 C1417 ) C1358_=_C1458( C1358 C1458 ) \nC1417_=_C1458( C1417 C1458 ) "];1044-&gt;1129[label="3: C581 C1358 C1417 \n3: C581_=_C1358 ,C581_=_C1417 ,C1358_=_C1417 ,"];1130[shape=box, label="id:1130 level: 11\n3: C290 C291 C1357 \n1: C291_=_C1357( C291 C1357 ) "];1045-&gt;1130[label="2: C290 C1357 \n0: "];1131[shape=box, label="id:1131 level: 11\n5: C34 C290 C359 C605 C608 \n4: C34_=_C605( C34 C605 ) C359_=_C605( C359 C605 ) C359_=_C608( C359 C608 ) C605_=_C608( C605 C608 ) "];1047-&gt;1131[label="4: C34 C290 C359 C608 \n1: C359_=_C608 ,"];1132[shape=box, label="id:1132 level: 11\n5: C34 C355 C356 C357 C481 \n4: C355_=_C356( C355 C356 ) C355_=_C357( C355 C357 ) C356_=_C357( C356 C357 ) C357_=_C481( C357 C481 ) "];1047-&gt;1132[label="4: C34 C355 C356 C481 \n1: C355_=_C356 ,"];1133[shape=box, label="id:1133 level: 11\n7: C486 C488 C1029 C1051 C1251 \nC1428 C1463 \n14: C486_=_C488( C486 C488 ) C486_=_C1029( C486 C1029 ) C486_=_C1051( C486 C1051 ) C488_=_C1051( C488 C1051 ) C488_=_C1251( C488 C1251 ) \nC488_=_C1428( C488 C1428 ) C488_=_C1463( C488 C1463 ) C1029_=_C1051( C1029 C1051 ) C1051_=_C1251( C1051 C1251 ) C1051_=_C1428( C1051 C1428 ) C1051_=_C1463( C1051 C1463 ) \nC1251_=_C1428( C1251 C1428 ) C1251_=_C1463( C1251 C1463 ) C1428_=_C1463( C1428 C1463 ) "];1048-&gt;1133[label="5: C486 C488 C1029 C1251 C1428 \n5: C486_=_C488 ,C486_=_C1029 ,C488_=_C1251 ,C488_=_C1428 ,C1251_=_C1428 ,"];1134[shape=box, label="id:1134 level: 11\n5: C195 C920 C921 C922 C923 \n10: C195_=_C920( C195 C920 ) C195_=_C921( C195 C921 ) C195_=_C922( C195 C922 ) C195_=_C923( C195 C923 ) C920_=_C921( C920 C921 ) \nC920_=_C922( C920 C922 ) C920_=_C923( C920 C923 ) C921_=_C922( C921 C922 ) C921_=_C923( C921 C923 ) C922_=_C923( C922 C923 ) "];1049-&gt;1134[label="4: C195 C921 C922 C923 \n6: C195_=_C921 ,C195_=_C922 ,C195_=_C923 ,C921_=_C922 ,C921_=_C923 ,\nC922_=_C923 ,"];1135[shape=box, label="id:1135 level: 11\n7: C487 C636 C637 C922 C923 \nC1426 C1428 \n14: C487_=_C637( C487 C637 ) C487_=_C923( C487 C923 ) C487_=_C1426( C487 C1426 ) C636_=_C637( C636 C637 ) C636_=_C922( C636 C922 ) \nC636_=_C1426( C636 C1426 ) C636_=_C1428( C636 C1428 ) C637_=_C923( C637 C923 ) C637_=_C1426( C637 C1426 ) C922_=_C923( C922 C923 ) C922_=_C1426( C922 C1426 ) \nC922_=_C1428( C922 C1428 ) C923_=_C1426( C923 C1426 ) C1426_=_C1428( C1426 C1428 ) "];1049-&gt;1135[label="6: C487 C636 C637 C922 C923 \nC1428 \n8: C487_=_C637 ,C487_=_C923 ,C636_=_C637 ,C636_=_C922 ,C636_=_C1428 ,\nC637_=_C923 ,C922_=_C923 ,C922_=_C1428 ,"];1136[shape=box, label="id:1136 level: 11\n6: C164 C505 C509 C510 C635 \nC1057 \n10: C164_=_C510( C164 C510 ) C164_=_C635( C164 C635 ) C164_=_C1057( C164 C1057 ) C505_=_C509( C505 C509 ) C505_=_C510( C505 C510 ) \nC509_=_C510( C509 C510 ) C509_=_C1057( C509 C1057 ) C510_=_C635( C510 C635 ) C510_=_C1057( C510 C1057 ) C635_=_C1057( C635 C1057 ) "];1050-&gt;1136[label="5: C164 C505 C509 C635 C1057 \n5: C164_=_C635 ,C164_=_C1057 ,C505_=_C509 ,C509_=_C1057 ,C635_=_C1057 ,"];1137[shape=box, label="id:1137 level: 11\n6: C93 C162 C163 C164 C165 \nC166 \n10: C93_=_C162( C93 C162 ) C93_=_C166( C93 C166 ) C162_=_C163( C162 C163 ) C162_=_C164( C162 C164 ) C162_=_C165( C162 C165 ) \nC162_=_C166( C162 C166 ) C163_=_C164( C163 C164 ) C163_=_C165( C163 C165 ) C164_=_C165( C164 C165 ) C165_=_C166( C165 C166 ) "];1051-&gt;1137[label="5: C93 C163 C164 C165 C166 \n5: C93_=_C166 ,C163_=_C164 ,C163_=_C165 ,C164_=_C165 ,C165_=_C166 ,"];1138[shape=box, label="id:1138 level: 11\n8: C89 C90 C91 C92 C93 \nC94 C95 C96 \n17: C89_=_C90( C89 C90 ) C89_=_C91( C89 C91 ) C89_=_C92( C89 C92 ) C89_=_C93( C89 C93 ) C89_=_C94( C89 C94 ) \nC89_=_C95( C89 C95 ) C89_=_C96( C89 C96 ) C90_=_C91( C90 C91 ) C90_=_C92( C90 C92 ) C91_=_C92( C91 C92 ) C91_=_C95( C91 C95 ) \nC93_=_C94( C93 C94 ) C93_=_C95( C93 C95 ) C93_=_C96( C93 C96 ) C94_=_C95( C94 C95 ) C94_=_C96( C94 C96 ) C95_=_C96( C95 C96 ) "];1052-&gt;1138[label="7: C90 C91 C92 C93 C94 \nC95 C96 \n10: C90_=_C91 ,C90_=_C92 ,C91_=_C92 ,C91_=_C95 ,C93_=_C94 ,\nC93_=_C95 ,C93_=_C96 ,C94_=_C95 ,C94_=_C96 ,C95_=_C96 ,"];1139[shape=box, label="id:1139 level: 11\n9: C90 C96 C163 C506 C632 \nC633 C861 C1066 C1146 \n20: C90_=_C163( C90 C163 ) C90_=_C506( C90 C506 ) C90_=_C632( C90 C632 ) C90_=_C633( C90 C633 ) C96_=_C633( C96 C633 ) \nC96_=_C861( C96 C861 ) C96_=_C1066( C96 C1066 ) C96_=_C1146( C96 C1146 ) C163_=_C506( C163 C506 ) C163_=_C632( C163 C632 ) C163_=_C633( C163 C633 ) \nC506_=_C632( C506 C632 ) C506_=_C633( C506 C633 ) C632_=_C633( C632 C633 ) C633_=_C861( C633 C861 ) C633_=_C1066( C633 C1066 ) C633_=_C1146( C633 C1146 ) \nC861_=_C1066( C861 C1066 ) C861_=_C1146( C861 C1146 ) C1066_=_C1146( C1066 C1146 ) "];1052-&gt;1139[label="8: C90 C96 C163 C506 C632 \nC861 C1066 C1146 \n12: C90_=_C163 ,C90_=_C506 ,C90_=_C632 ,C96_=_C861 ,C96_=_C1066 ,\nC96_=_C1146 ,C163_=_C506 ,C163_=_C632 ,C506_=_C632 ,C861_=_C1066 ,C861_=_C1146 ,\nC1066_=_C1146 ,"];1140[shape=box, label="id:1140 level: 11\n6: C1242 C1243 C1244 C1245 C1246 \nC1342 \n11: C1242_=_C1243( C1242 C1243 ) C1242_=_C1244( C1242 C1244 ) C1242_=_C1245( C1242 C1245 ) C1242_=_C1246(</w:t>
      </w:r>
    </w:p>
    <w:p>
      <w:pPr>
        <w:pStyle w:val="PreformattedText"/>
        <w:bidi w:val="0"/>
        <w:spacing w:before="0" w:after="0"/>
        <w:jc w:val="left"/>
        <w:rPr/>
      </w:pPr>
      <w:r>
        <w:rPr/>
        <w:t xml:space="preserve"> </w:t>
      </w:r>
      <w:r>
        <w:rPr/>
        <w:t>C1242 C1246 ) C1243_=_C1244( C1243 C1244 ) \nC1243_=_C1245( C1243 C1245 ) C1243_=_C1246( C1243 C1246 ) C1243_=_C1342( C1243 C1342 ) C1244_=_C1245( C1244 C1245 ) C1244_=_C1342( C1244 C1342 ) C1246_=_C1342( C1246 C1342 ) "];1053-&gt;1140[label="5: C1242 C1244 C1245 C1246 C1342 \n6: C1242_=_C1244 ,C1242_=_C1245 ,C1242_=_C1246 ,C1244_=_C1245 ,C1244_=_C1342 ,\nC1246_=_C1342 ,"];1141[shape=box, label="id:1141 level: 11\n2: C700 C701 \n1: C700_=_C701( C700 C701 ) "];1054-&gt;1141[label="1: C701 \n0: "];1142[shape=box, label="id:1142 level: 11\n6: C134 C135 C136 C301 C939 \nC940 \n8: C134_=_C135( C134 C135 ) C134_=_C301( C134 C301 ) C134_=_C939( C134 C939 ) C134_=_C940( C134 C940 ) C135_=_C939( C135 C939 ) \nC301_=_C939( C301 C939 ) C301_=_C940( C301 C940 ) C939_=_C940( C939 C940 ) "];1055-&gt;1142[label="5: C135 C136 C301 C939 C940 \n4: C135_=_C939 ,C301_=_C939 ,C301_=_C940 ,C939_=_C940 ,"];1143[shape=box, label="id:1143 level: 11\n4: C36 C37 C38 C624 \n4: C36_=_C37( C36 C37 ) C36_=_C38( C36 C38 ) C37_=_C38( C37 C38 ) C37_=_C624( C37 C624 ) "];1056-&gt;1143[label="3: C36 C38 C624 \n1: C36_=_C38 ,"];1144[shape=box, label="id:1144 level: 11\n6: C585 C591 C611 C1339 C1340 \nC1408 \n9: C585_=_C591( C585 C591 ) C585_=_C1339( C585 C1339 ) C585_=_C1340( C585 C1340 ) C591_=_C1339( C591 C1339 ) C591_=_C1340( C591 C1340 ) \nC611_=_C1340( C611 C1340 ) C611_=_C1408( C611 C1408 ) C1339_=_C1340( C1339 C1340 ) C1340_=_C1408( C1340 C1408 ) "];1058-&gt;1144[label="5: C585 C591 C611 C1339 C1408 \n4: C585_=_C591 ,C585_=_C1339 ,C591_=_C1339 ,C611_=_C1408 ,"];1145[shape=box, label="id:1145 level: 11\n8: C242 C263 C415 C583 C609 \nC610 C611 C612 \n11: C242_=_C583( C242 C583 ) C242_=_C609( C242 C609 ) C242_=_C610( C242 C610 ) C242_=_C611( C242 C611 ) C583_=_C609( C583 C609 ) \nC583_=_C610( C583 C610 ) C583_=_C611( C583 C611 ) C609_=_C610( C609 C610 ) C609_=_C611( C609 C611 ) C609_=_C612( C609 C612 ) C610_=_C611( C610 C611 ) "];1058-&gt;1145[label="6: C263 C415 C583 C610 C611 \nC612 \n3: C583_=_C610 ,C583_=_C611 ,C610_=_C611 ,"];1146[shape=box, label="id:1146 level: 11\n11: C582 C586 C588 C590 C591 \nC610 C612 C1060 C1187 C1339 C1341 \n24: C582_=_C586( C582 C586 ) C582_=_C588( C582 C588 ) C582_=_C590( C582 C590 ) C582_=_C591( C582 C591 ) C586_=_C588( C586 C588 ) \nC586_=_C610( C586 C610 ) C586_=_C1060( C586 C1060 ) C586_=_C1187( C586 C1187 ) C586_=_C1339( C586 C1339 ) C586_=_C1341( C586 C1341 ) C588_=_C1341( C588 C1341 ) \nC590_=_C591( C590 C591 ) C591_=_C1339( C591 C1339 ) C610_=_C1060( C610 C1060 ) C610_=_C1187( C610 C1187 ) C610_=_C1339( C610 C1339 ) C610_=_C1341( C610 C1341 ) \nC612_=_C1060( C612 C1060 ) C1060_=_C1187( C1060 C1187 ) C1060_=_C1339( C1060 C1339 ) C1060_=_C1341( C1060 C1341 ) C1187_=_C1339( C1187 C1339 ) C1187_=_C1341( C1187 C1341 ) \nC1339_=_C1341( C1339 C1341 ) "];1059-&gt;1146[label="9: C582 C586 C588 C590 C591 \nC610 C612 C1187 C1339 \n13: C582_=_C586 ,C582_=_C588 ,C582_=_C590 ,C582_=_C591 ,C586_=_C588 ,\nC586_=_C610 ,C586_=_C1187 ,C586_=_C1339 ,C590_=_C591 ,C591_=_C1339 ,C610_=_C1187 ,\nC610_=_C1339 ,C1187_=_C1339 ,"];1147[shape=box, label="id:1147 level: 11\n6: C439 C874 C1034 C1365 C1366 \nC1411 \n4: C439_=_C1365( C439 C1365 ) C439_=_C1411( C439 C1411 ) C1034_=_C1365( C1034 C1365 ) C1365_=_C1411( C1365 C1411 ) "];1060-&gt;1147[label="5: C439 C874 C1034 C1366 C1411 \n1: C439_=_C1411 ,"];1148[shape=box, label="id:1148 level: 11\n7: C434 C437 C1033 C1034 C1035 \nC1411 C1412 \n9: C434_=_C1035( C434 C1035 ) C434_=_C1411( C434 C1411 ) C434_=_C1412( C434 C1412 ) C437_=_C1033( C437 C1033 ) C437_=_C1034( C437 C1034 ) \nC1033_=_C1034( C1033 C1034 ) C1035_=_C1411( C1035 C1411 ) C1035_=_C1412( C1035 C1412 ) C1411_=_C1412( C1411 C1412 ) "];1060-&gt;1148[label="6: C434 C437 C1033 C1034 C1411 \nC1412 \n6: C434_=_C1411 ,C434_=_C1412 ,C437_=_C1033 ,C437_=_C1034 ,C1033_=_C1034 ,\nC1411_=_C1412 ,"];1149[shape=box, label="id:1149 level: 11\n8: C431 C432 C436 C437 C438 \nC439 C874 C875 \n17: C431_=_C432( C431 C432 ) C431_=_C436( C431 C436 ) C431_=_C437( C431 C437 ) C431_=_C438( C431 C438 ) C431_=_C439( C431 C439 ) \nC432_=_C436( C432 C436 ) C432_=_C874( C432 C874 ) C432_=_C875( C432 C875 ) C436_=_C437( C436 C437 ) C436_=_C438( C436 C438 ) C436_=_C439( C436 C439 ) \nC436_=_C874( C436 C874 ) C436_=_C875( C436 C875 ) C437_=_C438( C437 C438 ) C437_=_C439( C437 C439 ) C438_=_C439( C438 C439 ) C874_=_C875( C874 C875 ) "];1061-&gt;1149[label="7: C431 C432 C437 C438 C439 \nC874 C875 \n10: C431_=_C432 ,C431_=_C437 ,C431_=_C438 ,C431_=_C439 ,C432_=_C874 ,\nC432_=_C875 ,C437_=_C438 ,C437_=_C439 ,C438_=_C439 ,C874_=_C875 ,"];1150[shape=box, label="id:1150 level: 11\n9: C192 C195 C197 C448 C516 \nC614 C652 C865 C866 \n7: C192_=_C195( C192 C195 ) C192_=_C197( C192 C197 ) C448_=_C614( C448 C614 ) C448_=_C865( C448 C865 ) C614_=_C865( C614 C865 ) \nC652_=_C866( C652 C866 ) C865_=_C866( C865 C866 ) "];1063-&gt;1150[label="4: C195 C197 C516 C614 \n0: "];1151[shape=box, label="id:1151 level: 11\n13: C594 C716 C717 C718 C720 \nC898 C900 C932 C1052 C1231 C1232 \nC1302 C1303 \n18: C716_=_C717( C716 C717 ) C716_=_C718( C716 C718 ) C716_=_C720( C716 C720 ) C717_=_C718( C717 C718 ) C717_=_C720( C717 C720 ) \nC717_=_C898( C717 C898 ) C717_=_C1232( C717 C1232 ) C718_=_C720( C718 C720 ) C718_=_C1232( C718 C1232 ) C720_=_C1231( C720 C1231 ) C898_=_C900( C898 C900 ) \nC898_=_C1232( C898 C1232 ) C900_=_C932( C900 C932 ) C900_=_C1302( C900 C1302 ) C900_=_C1303( C900 C1303 ) C932_=_C1302( C932 C1302 ) C932_=_C1303( C932 C1303 ) \nC1302_=_C1303( C1302 C1303 ) "];1064-&gt;1151[label="11: C594 C716 C718 C720 C898 \nC900 C932 C1052 C1231 C1232 C1303 \n10: C716_=_C718 ,C716_=_C720 ,C718_=_C720 ,C718_=_C1232 ,C720_=_C1231 ,\nC898_=_C900 ,C898_=_C1232 ,C900_=_C932 ,C900_=_C1303 ,C932_=_C1303 ,"];1152[shape=box, label="id:1152 level: 11\n18: C594 C716 C718 C720 C722 \nC723 C724 C897 C899 C901 C997 \nC1128 C1217 C1231 C1232 C1281 C1398 \nC1399 \n44: C594_=_C897( C594 C897 ) C716_=_C718( C716 C718 ) C716_=_C720( C716 C720 ) C716_=_C722( C716 C722 ) C716_=_C723( C716 C723 ) \nC716_=_C724( C716 C724 ) C718_=_C720( C718 C720 ) C718_=_C723( C718 C723 ) C718_=_C899( C718 C899 ) C718_=_C1232( C718 C1232 ) C720_=_C901( C720 C901 ) \nC720_=_C1217( C720 C1217 ) C720_=_C1231( C720 C1231 ) C720_=_C1281( C720 C1281 ) C720_=_C1398( C720 C1398 ) C722_=_C723( C722 C723 ) C722_=_C724( C722 C724 ) \nC723_=_C724( C723 C724 ) C723_=_C899( C723 C899 ) C723_=_C1232( C723 C1232 ) C724_=_C997( C724 C997 ) C724_=_C1128( C724 C1128 ) C724_=_C1398( C724 C1398 ) \nC724_=_C1399( C724 C1399 ) C897_=_C899( C897 C899 ) C897_=_C901( C897 C901 ) C899_=_C901( C899 C901 ) C899_=_C1232( C899 C1232 ) C901_=_C1217( C901 C1217 ) \nC901_=_C1231( C901 C1231 ) C901_=_C1281( C901 C1281 ) C901_=_C1398( C901 C1398 ) C997_=_C1128( C997 C1128 ) C997_=_C1398( C997 C1398 ) C997_=_C1399( C997 C1399 ) \nC1128_=_C1398( C1128 C1398 ) C1128_=_C1399( C1128 C1399 ) C1217_=_C1231( C1217 C1231 ) C1217_=_C1281( C1217 C1281 ) C1217_=_C1398( C1217 C1398 ) C1231_=_C1281( C1231 C1281 ) \nC1231_=_C1398( C1231 C1398 ) C1281_=_C1398( C1281 C1398 ) C1398_=_C1399( C1398 C1399 ) "];1064-&gt;1152[label="14: C594 C716 C718 C720 C722 \nC897 C899 C901 C997 C1128 C1217 \nC1231 C1232 C1399 \n20: C594_=_C897 ,C716_=_C718 ,C716_=_C720 ,C716_=_C722 ,C718_=_C720 ,\nC718_=_C899 ,C718_=_C1232 ,C720_=_C901 ,C720_=_C1217 ,C720_=_C1231 ,C897_=_C899 ,\nC897_=_C901 ,C899_=_C901 ,C899_=_C1232 ,C901_=_C1217 ,C901_=_C1231 ,C997_=_C1128 ,\nC997_=_C1399 ,C1128_=_C1399 ,C1217_=_C1231 ,"];1153[shape=box, label="id:1153 level: 11\n7: C281 C348 C440 C443 C1022 \nC1446 C1449 \n4: C281_=_C440( C281 C440 ) C281_=_C443( C281 C443 ) C440_=_C443( C440 C443 ) C1022_=_C1446( C1022 C1446 ) "];1065-&gt;1153[label="6: C348 C440 C443 C1022 C1446 \nC1449 \n2: C440_=_C443 ,C1022_=_C1446 ,"];1154[shape=box, label="id:1154 level: 11\n9: C789 C790 C913 C1022 C1303 \nC1425 C1446 C1461 C1462 \n14: C789_=_C913( C789 C913 ) C789_=_C1303( C789 C1303 ) C789_=_C1425( C789 C1425 ) C789_=_C1461( C789 C1461 ) C913_=_C1303( C913 C1303 ) \nC913_=_C1425( C913 C1425 ) C913_=_C1461( C913 C1461 ) C1022_=_C1446( C1022 C1446 ) C1303_=_C1425( C1303 C1425 ) C1303_=_C1461( C1303 C1461 ) C1425_=_C1461( C1425 C1461 ) \nC1446_=_C1461( C1446 C1461 ) C1446_=_C1462( C1446 C1462 ) C1461_=_C1462( C1461 C1462 ) "];1065-&gt;1154[label="6: C790 C1022 C1303 C1425 C1446 \nC1462 \n3: C1022_=_C1446 ,C1303_=_C1425 ,C1446_=_C1462 ,"];1155[shape=box, label="id:1155 level: 11\n7: C258 C443 C733 C1105 C1128 \nC1441 C1457 \n1: C443_=_C1457( C443 C1457 ) "];1066-&gt;1155[label="6: C258 C443 C733 C1105 C1128 \nC1441 \n0: "];1156[shape=box, label="id:1156 level: 11\n8: C440 C442 C464 C1399 C1441 \nC1453 C1462 C1477 \n6: C440_=_C442( C440 C442 ) C464_=_C1441( C464 C1441 ) C464_=_C1453( C464 C1453 ) C1399_=_C1453( C1399 C1453 ) C1441_=_C1453( C1441 C1453 ) \nC1462_=_C1477( C1462 C1477 ) "];1066-&gt;1156[label="7: C440 C442 C464 C1399 C1441 \nC1462 C1477 \n3: C440_=_C442 ,C464_=_C1441 ,C1462_=_C1477 ,"];1157[shape=box, label="id:1157 level: 11\n5: C167 C172 C173 C1069 C1434 \n2: C172_=_C173( C172 C173 ) C1069_=_C1434( C1069 C1434 ) "];1067-&gt;1157[label="4: C167 C173 C1069 C1434 \n1: C1069_=_C1434 ,"];1158[shape=box, label="id:1158 level: 11\n8: C200 C317 C1066 C1067 C1068 \nC1069 C1070 C1434 \n12: C1066_=_C1067( C1066 C1067 ) C1066_=_C1068( C1066 C1068 ) C1066_=_C1069( C1066 C1069 ) C1066_=_C1070( C1066 C1070 ) C1067_=_C1068( C1067 C1068 ) \nC1067_=_C1069( C1067 C1069 ) C1067_=_C1070( C1067 C1070 ) C1068_=_C1069( C1068 C1069 ) C1068_=_C1070( C1068 C1070 ) C1069_=_C1070( C1069 C1070 ) C1069_=_C1434( C1069 C1434 ) \nC1070_=_C1434( C1070 C1434 ) "];1067-&gt;1158[label="6: C200 C317 C1066 C1067 C1069 \nC1434 \n4: C1066_=_C1067 ,C1066_=_C1069 ,C1067_=_C1069 ,C1069_=_C1434 ,"];1159[shape=box, label="id:1159 level: 11\n5: C97 C98 C99 C101 C200 \n5: C97_=_C98( C97 C98 ) C97_=_C99( C97 C99 ) C97_=_C101( C97 C101 ) C98_=_C99( C98 C99 ) C99_=_C101( C99 C101 ) "];1068-&gt;1159[label="4: C98 C99 C101 C200</w:t>
      </w:r>
    </w:p>
    <w:p>
      <w:pPr>
        <w:pStyle w:val="PreformattedText"/>
        <w:bidi w:val="0"/>
        <w:spacing w:before="0" w:after="0"/>
        <w:jc w:val="left"/>
        <w:rPr/>
      </w:pPr>
      <w:r>
        <w:rPr/>
        <w:t xml:space="preserve"> </w:t>
      </w:r>
      <w:r>
        <w:rPr/>
        <w:t>\n2: C98_=_C99 ,C99_=_C101 ,"];1160[shape=box, label="id:1160 level: 11\n7: C52 C83 C99 C101 C1291 \nC1449 C1465 \n21: C52_=_C83( C52 C83 ) C52_=_C99( C52 C99 ) C52_=_C101( C52 C101 ) C52_=_C1291( C52 C1291 ) C52_=_C1449( C52 C1449 ) \nC52_=_C1465( C52 C1465 ) C83_=_C99( C83 C99 ) C83_=_C101( C83 C101 ) C83_=_C1291( C83 C1291 ) C83_=_C1449( C83 C1449 ) C83_=_C1465( C83 C1465 ) \nC99_=_C101( C99 C101 ) C99_=_C1291( C99 C1291 ) C99_=_C1449( C99 C1449 ) C99_=_C1465( C99 C1465 ) C101_=_C1291( C101 C1291 ) C101_=_C1449( C101 C1449 ) \nC101_=_C1465( C101 C1465 ) C1291_=_C1449( C1291 C1449 ) C1291_=_C1465( C1291 C1465 ) C1449_=_C1465( C1449 C1465 ) "];1068-&gt;1160[label="6: C52 C99 C101 C1291 C1449 \nC1465 \n15: C52_=_C99 ,C52_=_C101 ,C52_=_C1291 ,C52_=_C1449 ,C52_=_C1465 ,\nC99_=_C101 ,C99_=_C1291 ,C99_=_C1449 ,C99_=_C1465 ,C101_=_C1291 ,C101_=_C1449 ,\nC101_=_C1465 ,C1291_=_C1449 ,C1291_=_C1465 ,C1449_=_C1465 ,"];1161[shape=box, label="id:1161 level: 11\n7: C144 C167 C170 C614 C771 \nC990 C1115 \n9: C144_=_C167( C144 C167 ) C144_=_C170( C144 C170 ) C167_=_C170( C167 C170 ) C170_=_C771( C170 C771 ) C170_=_C990( C170 C990 ) \nC170_=_C1115( C170 C1115 ) C771_=_C990( C771 C990 ) C771_=_C1115( C771 C1115 ) C990_=_C1115( C990 C1115 ) "];1069-&gt;1161[label="5: C144 C167 C614 C990 C1115 \n2: C144_=_C167 ,C990_=_C1115 ,"];1162[shape=box, label="id:1162 level: 11\n9: C14 C21 C323 C1180 C1215 \nC1331 C1332 C1333 C1425 \n19: C14_=_C21( C14 C21 ) C14_=_C1215( C14 C1215 ) C14_=_C1331( C14 C1331 ) C14_=_C1332( C14 C1332 ) C14_=_C1333( C14 C1333 ) \nC21_=_C1215( C21 C1215 ) C21_=_C1331( C21 C1331 ) C21_=_C1332( C21 C1332 ) C21_=_C1333( C21 C1333 ) C323_=_C1180( C323 C1180 ) C323_=_C1333( C323 C1333 ) \nC1180_=_C1333( C1180 C1333 ) C1215_=_C1331( C1215 C1331 ) C1215_=_C1332( C1215 C1332 ) C1215_=_C1333( C1215 C1333 ) C1331_=_C1332( C1331 C1332 ) C1331_=_C1333( C1331 C1333 ) \nC1332_=_C1333( C1332 C1333 ) C1332_=_C1425( C1332 C1425 ) "];1070-&gt;1162[label="7: C14 C21 C323 C1180 C1215 \nC1331 C1425 \n7: C14_=_C21 ,C14_=_C1215 ,C14_=_C1331 ,C21_=_C1215 ,C21_=_C1331 ,\nC323_=_C1180 ,C1215_=_C1331 ,"];1163[shape=box, label="id:1163 level: 11\n14: C10 C13 C14 C15 C16 \nC17 C18 C19 C20 C21 C1215 \nC1216 C1217 C1417 \n40: C10_=_C13( C10 C13 ) C10_=_C14( C10 C14 ) C10_=_C15( C10 C15 ) C10_=_C16( C10 C16 ) C10_=_C17( C10 C17 ) \nC10_=_C18( C10 C18 ) C10_=_C19( C10 C19 ) C10_=_C20( C10 C20 ) C10_=_C21( C10 C21 ) C13_=_C14( C13 C14 ) C13_=_C20( C13 C20 ) \nC13_=_C1216( C13 C1216 ) C14_=_C21( C14 C21 ) C14_=_C1215( C14 C1215 ) C15_=_C16( C15 C16 ) C15_=_C17( C15 C17 ) C15_=_C18( C15 C18 ) \nC15_=_C19( C15 C19 ) C15_=_C20( C15 C20 ) C15_=_C21( C15 C21 ) C16_=_C17( C16 C17 ) C16_=_C18( C16 C18 ) C16_=_C19( C16 C19 ) \nC16_=_C20( C16 C20 ) C16_=_C21( C16 C21 ) C17_=_C18( C17 C18 ) C17_=_C19( C17 C19 ) C17_=_C20( C17 C20 ) C17_=_C21( C17 C21 ) \nC17_=_C1216( C17 C1216 ) C17_=_C1217( C17 C1217 ) C18_=_C19( C18 C19 ) C18_=_C20( C18 C20 ) C18_=_C21( C18 C21 ) C19_=_C20( C19 C20 ) \nC19_=_C21( C19 C21 ) C20_=_C21( C20 C21 ) C20_=_C1216( C20 C1216 ) C21_=_C1215( C21 C1215 ) C1216_=_C1217( C1216 C1217 ) "];1070-&gt;1163[label="10: C13 C14 C18 C19 C20 \nC21 C1215 C1216 C1217 C1417 \n14: C13_=_C14 ,C13_=_C20 ,C13_=_C1216 ,C14_=_C21 ,C14_=_C1215 ,\nC18_=_C19 ,C18_=_C20 ,C18_=_C21 ,C19_=_C20 ,C19_=_C21 ,C20_=_C21 ,\nC20_=_C1216 ,C21_=_C1215 ,C1216_=_C1217 ,"];1164[shape=box, label="id:1164 level: 11\n6: C931 C932 C933 C936 C1091 \nC1092 \n5: C931_=_C932( C931 C932 ) C931_=_C933( C931 C933 ) C931_=_C936( C931 C936 ) C932_=_C933( C932 C933 ) C1091_=_C1092( C1091 C1092 ) "];1071-&gt;1164[label="5: C932 C933 C936 C1091 C1092 \n2: C932_=_C933 ,C1091_=_C1092 ,"];1165[shape=box, label="id:1165 level: 11\n15: C143 C144 C146 C147 C148 \nC149 C150 C151 C356 C407 C411 \nC412 C936 C1235 C1301 \n34: C143_=_C144( C143 C144 ) C143_=_C146( C143 C146 ) C143_=_C147( C143 C147 ) C143_=_C148( C143 C148 ) C143_=_C149( C143 C149 ) \nC143_=_C150( C143 C150 ) C143_=_C151( C143 C151 ) C144_=_C146( C144 C146 ) C144_=_C147( C144 C147 ) C144_=_C148( C144 C148 ) C146_=_C147( C146 C147 ) \nC146_=_C148( C146 C148 ) C146_=_C411( C146 C411 ) C147_=_C148( C147 C148 ) C147_=_C151( C147 C151 ) C147_=_C412( C147 C412 ) C149_=_C150( C149 C150 ) \nC149_=_C151( C149 C151 ) C149_=_C407( C149 C407 ) C150_=_C151( C150 C151 ) C150_=_C356( C150 C356 ) C150_=_C407( C150 C407 ) C150_=_C411( C150 C411 ) \nC150_=_C412( C150 C412 ) C151_=_C412( C151 C412 ) C356_=_C407( C356 C407 ) C356_=_C411( C356 C411 ) C356_=_C412( C356 C412 ) C407_=_C411( C407 C411 ) \nC407_=_C412( C407 C412 ) C411_=_C412( C411 C412 ) C936_=_C1235( C936 C1235 ) C936_=_C1301( C936 C1301 ) C1235_=_C1301( C1235 C1301 ) "];1072-&gt;1165[label="12: C144 C146 C147 C149 C151 \nC356 C407 C411 C412 C936 C1235 \nC1301 \n18: C144_=_C146 ,C144_=_C147 ,C146_=_C147 ,C146_=_C411 ,C147_=_C151 ,\nC147_=_C412 ,C149_=_C151 ,C149_=_C407 ,C151_=_C412 ,C356_=_C407 ,C356_=_C411 ,\nC356_=_C412 ,C407_=_C411 ,C407_=_C412 ,C411_=_C412 ,C936_=_C1235 ,C936_=_C1301 ,\nC1235_=_C1301 ,"];1166[shape=box, label="id:1166 level: 11\n14: C146 C147 C149 C151 C406 \nC407 C409 C410 C411 C412 C733 \nC1090 C1091 C1092 \n46: C146_=_C147( C146 C147 ) C146_=_C411( C146 C411 ) C146_=_C1090( C146 C1090 ) C146_=_C1091( C146 C1091 ) C147_=_C151( C147 C151 ) \nC147_=_C406( C147 C406 ) C147_=_C409( C147 C409 ) C147_=_C412( C147 C412 ) C147_=_C733( C147 C733 ) C147_=_C1090( C147 C1090 ) C147_=_C1092( C147 C1092 ) \nC149_=_C151( C149 C151 ) C149_=_C407( C149 C407 ) C149_=_C409( C149 C409 ) C149_=_C410( C149 C410 ) C151_=_C406( C151 C406 ) C151_=_C409( C151 C409 ) \nC151_=_C412( C151 C412 ) C151_=_C733( C151 C733 ) C151_=_C1090( C151 C1090 ) C151_=_C1092( C151 C1092 ) C406_=_C409( C406 C409 ) C406_=_C412( C406 C412 ) \nC406_=_C733( C406 C733 ) C406_=_C1090( C406 C1090 ) C406_=_C1092( C406 C1092 ) C407_=_C409( C407 C409 ) C407_=_C410( C407 C410 ) C407_=_C411( C407 C411 ) \nC407_=_C412( C407 C412 ) C409_=_C410( C409 C410 ) C409_=_C412( C409 C412 ) C409_=_C733( C409 C733 ) C409_=_C1090( C409 C1090 ) C409_=_C1092( C409 C1092 ) \nC411_=_C412( C411 C412 ) C411_=_C1090( C411 C1090 ) C411_=_C1091( C411 C1091 ) C412_=_C733( C412 C733 ) C412_=_C1090( C412 C1090 ) C412_=_C1092( C412 C1092 ) \nC733_=_C1090( C733 C1090 ) C733_=_C1092( C733 C1092 ) C1090_=_C1091( C1090 C1091 ) C1090_=_C1092( C1090 C1092 ) C1091_=_C1092( C1091 C1092 ) "];1072-&gt;1166[label="12: C146 C147 C149 C151 C406 \nC407 C410 C411 C412 C733 C1091 \nC1092 \n27: C146_=_C147 ,C146_=_C411 ,C146_=_C1091 ,C147_=_C151 ,C147_=_C406 ,\nC147_=_C412 ,C147_=_C733 ,C147_=_C1092 ,C149_=_C151 ,C149_=_C407 ,C149_=_C410 ,\nC151_=_C406 ,C151_=_C412 ,C151_=_C733 ,C151_=_C1092 ,C406_=_C412 ,C406_=_C733 ,\nC406_=_C1092 ,C407_=_C410 ,C407_=_C411 ,C407_=_C412 ,C411_=_C412 ,C411_=_C1091 ,\nC412_=_C733 ,C412_=_C1092 ,C733_=_C1092 ,C1091_=_C1092 ,"];1167[shape=box, label="id:1167 level: 11\n7: C560 C861 C1048 C1222 C1301 \nC1306 C1318 \n10: C560_=_C1048( C560 C1048 ) C560_=_C1301( C560 C1301 ) C560_=_C1306( C560 C1306 ) C560_=_C1318( C560 C1318 ) C1048_=_C1301( C1048 C1301 ) \nC1048_=_C1306( C1048 C1306 ) C1048_=_C1318( C1048 C1318 ) C1301_=_C1306( C1301 C1306 ) C1301_=_C1318( C1301 C1318 ) C1306_=_C1318( C1306 C1318 ) "];1073-&gt;1167[label="6: C861 C1048 C1222 C1301 C1306 \nC1318 \n6: C1048_=_C1301 ,C1048_=_C1306 ,C1048_=_C1318 ,C1301_=_C1306 ,C1301_=_C1318 ,\nC1306_=_C1318 ,"];1168[shape=box, label="id:1168 level: 11\n11: C18 C19 C545 C546 C1046 \nC1048 C1305 C1306 C1307 C1308 C1309 \n25: C18_=_C19( C18 C19 ) C18_=_C545( C18 C545 ) C18_=_C1305( C18 C1305 ) C18_=_C1306( C18 C1306 ) C18_=_C1307( C18 C1307 ) \nC18_=_C1308( C18 C1308 ) C19_=_C546( C19 C546 ) C19_=_C1305( C19 C1305 ) C19_=_C1309( C19 C1309 ) C545_=_C546( C545 C546 ) C545_=_C1305( C545 C1305 ) \nC545_=_C1306( C545 C1306 ) C545_=_C1307( C545 C1307 ) C545_=_C1308( C545 C1308 ) C546_=_C1305( C546 C1305 ) C546_=_C1309( C546 C1309 ) C1046_=_C1309( C1046 C1309 ) \nC1048_=_C1306( C1048 C1306 ) C1305_=_C1306( C1305 C1306 ) C1305_=_C1307( C1305 C1307 ) C1305_=_C1308( C1305 C1308 ) C1305_=_C1309( C1305 C1309 ) C1306_=_C1307( C1306 C1307 ) \nC1306_=_C1308( C1306 C1308 ) C1307_=_C1308( C1307 C1308 ) "];1073-&gt;1168[label="10: C18 C19 C545 C546 C1046 \nC1048 C1306 C1307 C1308 C1309 \n17: C18_=_C19 ,C18_=_C545 ,C18_=_C1306 ,C18_=_C1307 ,C18_=_C1308 ,\nC19_=_C546 ,C19_=_C1309 ,C545_=_C546 ,C545_=_C1306 ,C545_=_C1307 ,C545_=_C1308 ,\nC546_=_C1309 ,C1046_=_C1309 ,C1048_=_C1306 ,C1306_=_C1307 ,C1306_=_C1308 ,C1307_=_C1308 ,"];1169[shape=box, label="id:1169 level: 11\n13: C225 C386 C541 C542 C544 \nC545 C546 C547 C882 C1308 C1337 \nC1338 C1374 \n15: C541_=_C542( C541 C542 ) C542_=_C1308( C542 C1308 ) C542_=_C1338( C542 C1338 ) C544_=_C545( C544 C545 ) C544_=_C546( C544 C546 ) \nC544_=_C547( C544 C547 ) C545_=_C546( C545 C546 ) C545_=_C547( C545 C547 ) C545_=_C1308( C545 C1308 ) C546_=_C547( C546 C547 ) C547_=_C1337( C547 C1337 ) \nC1308_=_C1338( C1308 C1338 ) C1337_=_C1338( C1337 C1338 ) C1337_=_C1374( C1337 C1374 ) C1338_=_C1374( C1338 C1374 ) "];1074-&gt;1169[label="11: C225 C386 C541 C544 C545 \nC546 C882 C1308 C1337 C1338 C1374 \n8: C544_=_C545 ,C544_=_C546 ,C545_=_C546 ,C545_=_C1308 ,C1308_=_C1338 ,\nC1337_=_C1338 ,C1337_=_C1374 ,C1338_=_C1374 ,"];1170[shape=box, label="id:1170 level: 11\n7: C9 C173 C236 C1182 C1271 \nC1272 C1273 \n7: C9_=_C236( C9 C236 ) C236_=_C1271( C236 C1271 ) C236_=_C1273( C236 C1273 ) C1182_=_C1271( C1182 C1271 ) C1182_=_C1272( C1182 C1272 ) \nC1271_=_C1272( C1271 C1272 ) C1271_=_C1273( C1271 C1273 ) "];1075-&gt;1170[label="4: C9 C173 C1272 C1273 \n0: "];1171[shape=box, label="id:1171 level: 11\n6: C430 C485 C921 C1273 C1335 \nC1444 \n6: C430_=_C1273( C430 C1273 ) C430_=_C1335( C430 C1335 ) C430_=_C1444( C430 C1444 ) C1273_=_C1335( C1273 C1335 ) C1273_=_C1444( C1273 C1444 ) \nC1335_=_C1444( C1335 C1444 ) "];1075-&gt;1171[label="5: C430 C485 C921 C1273 C1444 \n3: C430_=_C1273 ,C430_=_C1444 ,C1273_=_C1444 ,"];1172[shape=box,</w:t>
      </w:r>
    </w:p>
    <w:p>
      <w:pPr>
        <w:pStyle w:val="PreformattedText"/>
        <w:bidi w:val="0"/>
        <w:spacing w:before="0" w:after="0"/>
        <w:jc w:val="left"/>
        <w:rPr/>
      </w:pPr>
      <w:r>
        <w:rPr/>
        <w:t xml:space="preserve"> </w:t>
      </w:r>
      <w:r>
        <w:rPr/>
        <w:t>label="id:1172 level: 11\n6: C544 C687 C999 C1000 C1001 \nC1031 \n9: C544_=_C999( C544 C999 ) C544_=_C1000( C544 C1000 ) C544_=_C1001( C544 C1001 ) C687_=_C1000( C687 C1000 ) C687_=_C1031( C687 C1031 ) \nC999_=_C1000( C999 C1000 ) C999_=_C1001( C999 C1001 ) C1000_=_C1001( C1000 C1001 ) C1000_=_C1031( C1000 C1031 ) "];1076-&gt;1172[label="5: C544 C687 C999 C1001 C1031 \n4: C544_=_C999 ,C544_=_C1001 ,C687_=_C1031 ,C999_=_C1001 ,"];1173[shape=box, label="id:1173 level: 11\n8: C428 C430 C492 C686 C687 \nC688 C925 C1031 \n9: C428_=_C430( C428 C430 ) C428_=_C687( C428 C687 ) C428_=_C688( C428 C688 ) C492_=_C686( C492 C686 ) C686_=_C925( C686 C925 ) \nC686_=_C1031( C686 C1031 ) C687_=_C688( C687 C688 ) C687_=_C1031( C687 C1031 ) C925_=_C1031( C925 C1031 ) "];1076-&gt;1173[label="6: C430 C492 C687 C688 C925 \nC1031 \n3: C687_=_C688 ,C687_=_C1031 ,C925_=_C1031 ,"];1174[shape=box, label="id:1174 level: 11\n7: C433 C438 C1003 C1277 C1278 \nC1310 C1313 \n8: C433_=_C1277( C433 C1277 ) C438_=_C1278( C438 C1278 ) C1003_=_C1277( C1003 C1277 ) C1003_=_C1310( C1003 C1310 ) C1003_=_C1313( C1003 C1313 ) \nC1277_=_C1310( C1277 C1310 ) C1277_=_C1313( C1277 C1313 ) C1310_=_C1313( C1310 C1313 ) "];1078-&gt;1174[label="6: C433 C438 C1003 C1278 C1310 \nC1313 \n4: C438_=_C1278 ,C1003_=_C1310 ,C1003_=_C1313 ,C1310_=_C1313 ,"];1175[shape=box, label="id:1175 level: 11\n9: C334 C335 C346 C968 C969 \nC970 C971 C972 C973 \n22: C334_=_C335( C334 C335 ) C334_=_C968( C334 C968 ) C334_=_C969( C334 C969 ) C334_=_C970( C334 C970 ) C335_=_C346( C335 C346 ) \nC335_=_C968( C335 C968 ) C335_=_C971( C335 C971 ) C335_=_C972( C335 C972 ) C335_=_C973( C335 C973 ) C346_=_C968( C346 C968 ) C346_=_C971( C346 C971 ) \nC346_=_C972( C346 C972 ) C346_=_C973( C346 C973 ) C968_=_C969( C968 C969 ) C968_=_C970( C968 C970 ) C968_=_C971( C968 C971 ) C968_=_C972( C968 C972 ) \nC968_=_C973( C968 C973 ) C969_=_C970( C969 C970 ) C971_=_C972( C971 C972 ) C971_=_C973( C971 C973 ) C972_=_C973( C972 C973 ) "];1079-&gt;1175[label="8: C334 C335 C346 C969 C970 \nC971 C972 C973 \n14: C334_=_C335 ,C334_=_C969 ,C334_=_C970 ,C335_=_C346 ,C335_=_C971 ,\nC335_=_C972 ,C335_=_C973 ,C346_=_C971 ,C346_=_C972 ,C346_=_C973 ,C969_=_C970 ,\nC971_=_C972 ,C971_=_C973 ,C972_=_C973 ,"];1176[shape=box, label="id:1176 level: 11\n12: C331 C332 C333 C334 C335 \nC336 C337 C346 C778 C970 C973 \nC1157 \n27: C331_=_C332( C331 C332 ) C331_=_C333( C331 C333 ) C331_=_C334( C331 C334 ) C331_=_C335( C331 C335 ) C331_=_C336( C331 C336 ) \nC331_=_C337( C331 C337 ) C332_=_C333( C332 C333 ) C332_=_C334( C332 C334 ) C332_=_C335( C332 C335 ) C332_=_C336( C332 C336 ) C332_=_C337( C332 C337 ) \nC332_=_C346( C332 C346 ) C333_=_C334( C333 C334 ) C333_=_C335( C333 C335 ) C333_=_C336( C333 C336 ) C333_=_C337( C333 C337 ) C334_=_C335( C334 C335 ) \nC334_=_C336( C334 C336 ) C334_=_C337( C334 C337 ) C334_=_C970( C334 C970 ) C335_=_C336( C335 C336 ) C335_=_C337( C335 C337 ) C335_=_C346( C335 C346 ) \nC335_=_C973( C335 C973 ) C336_=_C337( C336 C337 ) C336_=_C1157( C336 C1157 ) C346_=_C973( C346 C973 ) "];1079-&gt;1176[label="8: C334 C335 C337 C346 C778 \nC970 C973 C1157 \n7: C334_=_C335 ,C334_=_C337 ,C334_=_C970 ,C335_=_C337 ,C335_=_C346 ,\nC335_=_C973 ,C346_=_C973 ,"];1177[shape=box, label="id:1177 level: 11\n4: C801 C1442 C1443 C1451 \n4: C801_=_C1443( C801 C1443 ) C801_=_C1451( C801 C1451 ) C1442_=_C1443( C1442 C1443 ) C1443_=_C1451( C1443 C1451 ) "];1080-&gt;1177[label="3: C801 C1442 C1451 \n1: C801_=_C1451 ,"];1178[shape=box, label="id:1178 level: 11\n8: C337 C420 C768 C846 C969 \nC1322 C1349 C1442 \n5: C337_=_C969( C337 C969 ) C420_=_C1349( C420 C1349 ) C846_=_C1322( C846 C1322 ) C846_=_C1442( C846 C1442 ) C1322_=_C1442( C1322 C1442 ) "];1080-&gt;1178[label="5: C337 C420 C768 C969 C1442 \n1: C337_=_C969 ,"];1179[shape=box, label="id:1179 level: 11\n11: C39 C77 C79 C766 C767 \nC768 C945 C946 C949 C1079 C1080 \n12: C39_=_C766( C39 C766 ) C77_=_C79( C77 C79 ) C79_=_C949( C79 C949 ) C766_=_C767( C766 C767 ) C766_=_C768( C766 C768 ) \nC767_=_C768( C767 C768 ) C945_=_C946( C945 C946 ) C945_=_C949( C945 C949 ) C945_=_C1079( C945 C1079 ) C945_=_C1080( C945 C1080 ) C946_=_C949( C946 C949 ) \nC1079_=_C1080( C1079 C1080 ) "];1081-&gt;1179[label="4: C39 C768 C946 C1080 \n0: "];1180[shape=box, label="id:1180 level: 11\n7: C811 C812 C813 C814 C838 \nC1080 C1098 \n12: C811_=_C812( C811 C812 ) C811_=_C813( C811 C813 ) C811_=_C814( C811 C814 ) C812_=_C813( C812 C813 ) C812_=_C814( C812 C814 ) \nC813_=_C814( C813 C814 ) C814_=_C838( C814 C838 ) C814_=_C1080( C814 C1080 ) C814_=_C1098( C814 C1098 ) C838_=_C1080( C838 C1080 ) C838_=_C1098( C838 C1098 ) \nC1080_=_C1098( C1080 C1098 ) "];1081-&gt;1180[label="6: C811 C812 C813 C838 C1080 \nC1098 \n6: C811_=_C812 ,C811_=_C813 ,C812_=_C813 ,C838_=_C1080 ,C838_=_C1098 ,\nC1080_=_C1098 ,"];1181[shape=box, label="id:1181 level: 11\n10: C392 C813 C832 C837 C987 \nC989 C990 C991 C1098 C1099 \n25: C392_=_C832( C392 C832 ) C392_=_C989( C392 C989 ) C392_=_C1098( C392 C1098 ) C392_=_C1099( C392 C1099 ) C813_=_C837( C813 C837 ) \nC813_=_C987( C813 C987 ) C813_=_C989( C813 C989 ) C813_=_C990( C813 C990 ) C813_=_C991( C813 C991 ) C832_=_C989( C832 C989 ) C832_=_C1098( C832 C1098 ) \nC832_=_C1099( C832 C1099 ) C837_=_C987( C837 C987 ) C837_=_C989( C837 C989 ) C837_=_C990( C837 C990 ) C837_=_C991( C837 C991 ) C987_=_C989( C987 C989 ) \nC987_=_C990( C987 C990 ) C987_=_C991( C987 C991 ) C989_=_C990( C989 C990 ) C989_=_C991( C989 C991 ) C989_=_C1098( C989 C1098 ) C989_=_C1099( C989 C1099 ) \nC990_=_C991( C990 C991 ) C1098_=_C1099( C1098 C1099 ) "];1082-&gt;1181[label="9: C392 C813 C832 C837 C987 \nC990 C991 C1098 C1099 \n16: C392_=_C832 ,C392_=_C1098 ,C392_=_C1099 ,C813_=_C837 ,C813_=_C987 ,\nC813_=_C990 ,C813_=_C991 ,C832_=_C1098 ,C832_=_C1099 ,C837_=_C987 ,C837_=_C990 ,\nC837_=_C991 ,C987_=_C990 ,C987_=_C991 ,C990_=_C991 ,C1098_=_C1099 ,"];1182[shape=box, label="id:1182 level: 11\n14: C811 C812 C816 C831 C832 \nC835 C836 C837 C838 C839 C987 \nC991 C1099 C1235 \n26: C811_=_C812( C811 C812 ) C811_=_C816( C811 C816 ) C812_=_C831( C812 C831 ) C812_=_C832( C812 C832 ) C816_=_C831( C816 C831 ) \nC816_=_C835( C816 C835 ) C816_=_C836( C816 C836 ) C816_=_C837( C816 C837 ) C816_=_C838( C816 C838 ) C831_=_C832( C831 C832 ) C831_=_C835( C831 C835 ) \nC831_=_C836( C831 C836 ) C831_=_C837( C831 C837 ) C831_=_C838( C831 C838 ) C832_=_C1099( C832 C1099 ) C835_=_C836( C835 C836 ) C835_=_C837( C835 C837 ) \nC835_=_C838( C835 C838 ) C836_=_C837( C836 C837 ) C836_=_C838( C836 C838 ) C836_=_C987( C836 C987 ) C837_=_C838( C837 C838 ) C837_=_C987( C837 C987 ) \nC837_=_C991( C837 C991 ) C987_=_C991( C987 C991 ) C1099_=_C1235( C1099 C1235 ) "];1082-&gt;1182[label="11: C811 C812 C832 C835 C837 \nC838 C839 C987 C991 C1099 C1235 \n10: C811_=_C812 ,C812_=_C832 ,C832_=_C1099 ,C835_=_C837 ,C835_=_C838 ,\nC837_=_C838 ,C837_=_C987 ,C837_=_C991 ,C987_=_C991 ,C1099_=_C1235 ,"];1183[shape=box, label="id:1183 level: 11\n6: C403 C406 C670 C671 C1125 \nC1126 \n4: C403_=_C670( C403 C670 ) C403_=_C1125( C403 C1125 ) C670_=_C671( C670 C671 ) C670_=_C1125( C670 C1125 ) "];1083-&gt;1183[label="4: C406 C671 C1125 C1126 \n0: "];1184[shape=box, label="id:1184 level: 11\n5: C514 C1101 C1102 C1103 C1126 \n3: C1101_=_C1102( C1101 C1102 ) C1101_=_C1103( C1101 C1103 ) C1102_=_C1103( C1102 C1103 ) "];1083-&gt;1184[label="4: C514 C1101 C1103 C1126 \n1: C1101_=_C1103 ,"];1185[shape=box, label="id:1185 level: 11\n9: C125 C469 C482 C759 C1103 \nC1348 C1369 C1370 C1464 \n19: C125_=_C469( C125 C469 ) C125_=_C759( C125 C759 ) C125_=_C1103( C125 C1103 ) C125_=_C1369( C125 C1369 ) C125_=_C1464( C125 C1464 ) \nC469_=_C759( C469 C759 ) C469_=_C1103( C469 C1103 ) C469_=_C1369( C469 C1369 ) C469_=_C1464( C469 C1464 ) C759_=_C1103( C759 C1103 ) C759_=_C1369( C759 C1369 ) \nC759_=_C1464( C759 C1464 ) C1103_=_C1369( C1103 C1369 ) C1103_=_C1464( C1103 C1464 ) C1348_=_C1370( C1348 C1370 ) C1348_=_C1464( C1348 C1464 ) C1369_=_C1370( C1369 C1370 ) \nC1369_=_C1464( C1369 C1464 ) C1370_=_C1464( C1370 C1464 ) "];1084-&gt;1185[label="6: C125 C482 C1103 C1348 C1369 \nC1370 \n5: C125_=_C1103 ,C125_=_C1369 ,C1103_=_C1369 ,C1348_=_C1370 ,C1369_=_C1370 ,"];1186[shape=box, label="id:1186 level: 11\n7: C389 C390 C391 C392 C393 \nC394 C395 \n13: C389_=_C390( C389 C390 ) C389_=_C391( C389 C391 ) C389_=_C392( C389 C392 ) C389_=_C393( C389 C393 ) C389_=_C394( C389 C394 ) \nC389_=_C395( C389 C395 ) C390_=_C391( C390 C391 ) C392_=_C393( C392 C393 ) C392_=_C394( C392 C394 ) C392_=_C395( C392 C395 ) C393_=_C394( C393 C394 ) \nC393_=_C395( C393 C395 ) C394_=_C395( C394 C395 ) "];1085-&gt;1186[label="6: C390 C391 C392 C393 C394 \nC395 \n7: C390_=_C391 ,C392_=_C393 ,C392_=_C394 ,C392_=_C395 ,C393_=_C394 ,\nC393_=_C395 ,C394_=_C395 ,"];1187[shape=box, label="id:1187 level: 11\n10: C390 C394 C508 C971 C972 \nC1106 C1139 C1140 C1141 C1142 \n26: C390_=_C508( C390 C508 ) C390_=_C972( C390 C972 ) C390_=_C1139( C390 C1139 ) C390_=_C1142( C390 C1142 ) C394_=_C971( C394 C971 ) \nC394_=_C1106( C394 C1106 ) C394_=_C1139( C394 C1139 ) C394_=_C1140( C394 C1140 ) C394_=_C1141( C394 C1141 ) C508_=_C972( C508 C972 ) C508_=_C1139( C508 C1139 ) \nC508_=_C1142( C508 C1142 ) C971_=_C972( C971 C972 ) C971_=_C1106( C971 C1106 ) C971_=_C1139( C971 C1139 ) C971_=_C1140( C971 C1140 ) C971_=_C1141( C971 C1141 ) \nC972_=_C1139( C972 C1139 ) C972_=_C1142( C972 C1142 ) C1106_=_C1139( C1106 C1139 ) C1106_=_C1140( C1106 C1140 ) C1106_=_C1141( C1106 C1141 ) C1139_=_C1140( C1139 C1140 ) \nC1139_=_C1141( C1139 C1141 ) C1139_=_C1142( C1139 C1142 ) C1140_=_C1141( C1140 C1141 ) "];1085-&gt;1187[label="9: C390 C394 C508 C971 C972 \nC1106 C1140 C1141 C1142 \n17: C390_=_C508 ,C390_=_C972 ,C390_=_C1142 ,C394_=_C971 ,C394_=_C1106 ,\nC394_=_C1140 ,C394_=_C1141 ,C508_=_C972 ,C508_=_C1142 ,C971_=_C972 ,C971_=_C1106 ,\nC971_=_C1140 ,C971_=_C1141 ,C972_=_C1142 ,C1106_=_C1140 ,C1106_=_C1141 ,C1140_=_C1141 ,"];1188[shape=box, label="id:1188 level: 11\n14: C391 C393 C809 C1008 C1104 \nC1105 C1106 C1107</w:t>
      </w:r>
    </w:p>
    <w:p>
      <w:pPr>
        <w:pStyle w:val="PreformattedText"/>
        <w:bidi w:val="0"/>
        <w:spacing w:before="0" w:after="0"/>
        <w:jc w:val="left"/>
        <w:rPr/>
      </w:pPr>
      <w:r>
        <w:rPr/>
        <w:t xml:space="preserve"> </w:t>
      </w:r>
      <w:r>
        <w:rPr/>
        <w:t>C1108 C1149 C1204 \nC1205 C1206 C1207 \n33: C391_=_C1107( C391 C1107 ) C391_=_C1149( C391 C1149 ) C391_=_C1207( C391 C1207 ) C393_=_C1008( C393 C1008 ) C393_=_C1104( C393 C1104 ) \nC393_=_C1105( C393 C1105 ) C393_=_C1106( C393 C1106 ) C393_=_C1107( C393 C1107 ) C393_=_C1108( C393 C1108 ) C809_=_C1206( C809 C1206 ) C1008_=_C1104( C1008 C1104 ) \nC1008_=_C1105( C1008 C1105 ) C1008_=_C1106( C1008 C1106 ) C1008_=_C1107( C1008 C1107 ) C1008_=_C1108( C1008 C1108 ) C1104_=_C1105( C1104 C1105 ) C1104_=_C1106( C1104 C1106 ) \nC1104_=_C1107( C1104 C1107 ) C1104_=_C1108( C1104 C1108 ) C1105_=_C1106( C1105 C1106 ) C1105_=_C1107( C1105 C1107 ) C1105_=_C1108( C1105 C1108 ) C1106_=_C1107( C1106 C1107 ) \nC1106_=_C1108( C1106 C1108 ) C1107_=_C1108( C1107 C1108 ) C1107_=_C1149( C1107 C1149 ) C1107_=_C1207( C1107 C1207 ) C1108_=_C1205( C1108 C1205 ) C1149_=_C1207( C1149 C1207 ) \nC1204_=_C1205( C1204 C1205 ) C1204_=_C1206( C1204 C1206 ) C1204_=_C1207( C1204 C1207 ) C1205_=_C1206( C1205 C1206 ) "];1086-&gt;1188[label="13: C391 C393 C809 C1008 C1104 \nC1105 C1106 C1108 C1149 C1204 C1205 \nC1206 C1207 \n24: C391_=_C1149 ,C391_=_C1207 ,C393_=_C1008 ,C393_=_C1104 ,C393_=_C1105 ,\nC393_=_C1106 ,C393_=_C1108 ,C809_=_C1206 ,C1008_=_C1104 ,C1008_=_C1105 ,C1008_=_C1106 ,\nC1008_=_C1108 ,C1104_=_C1105 ,C1104_=_C1106 ,C1104_=_C1108 ,C1105_=_C1106 ,C1105_=_C1108 ,\nC1106_=_C1108 ,C1108_=_C1205 ,C1149_=_C1207 ,C1204_=_C1205 ,C1204_=_C1206 ,C1204_=_C1207 ,\nC1205_=_C1206 ,"];1189[shape=box, label="id:1189 level: 11\n18: C348 C395 C1052 C1054 C1104 \nC1108 C1109 C1110 C1141 C1142 C1204 \nC1205 C1207 C1253 C1254 C1267 C1319 \nC1368 \n44: C395_=_C1054( C395 C1054 ) C395_=_C1109( C395 C1109 ) C395_=_C1141( C395 C1141 ) C395_=_C1204( C395 C1204 ) C395_=_C1207( C395 C1207 ) \nC395_=_C1253( C395 C1253 ) C395_=_C1254( C395 C1254 ) C1052_=_C1054( C1052 C1054 ) C1054_=_C1109( C1054 C1109 ) C1054_=_C1141( C1054 C1141 ) C1054_=_C1204( C1054 C1204 ) \nC1054_=_C1207( C1054 C1207 ) C1054_=_C1253( C1054 C1253 ) C1054_=_C1254( C1054 C1254 ) C1104_=_C1108( C1104 C1108 ) C1104_=_C1109( C1104 C1109 ) C1104_=_C1110( C1104 C1110 ) \nC1108_=_C1110( C1108 C1110 ) C1108_=_C1142( C1108 C1142 ) C1108_=_C1205( C1108 C1205 ) C1109_=_C1110( C1109 C1110 ) C1109_=_C1141( C1109 C1141 ) C1109_=_C1204( C1109 C1204 ) \nC1109_=_C1207( C1109 C1207 ) C1109_=_C1253( C1109 C1253 ) C1109_=_C1254( C1109 C1254 ) C1110_=_C1142( C1110 C1142 ) C1110_=_C1205( C1110 C1205 ) C1141_=_C1204( C1141 C1204 ) \nC1141_=_C1207( C1141 C1207 ) C1141_=_C1253( C1141 C1253 ) C1141_=_C1254( C1141 C1254 ) C1142_=_C1205( C1142 C1205 ) C1204_=_C1205( C1204 C1205 ) C1204_=_C1207( C1204 C1207 ) \nC1204_=_C1253( C1204 C1253 ) C1204_=_C1254( C1204 C1254 ) C1207_=_C1253( C1207 C1253 ) C1207_=_C1254( C1207 C1254 ) C1253_=_C1254( C1253 C1254 ) C1253_=_C1319( C1253 C1319 ) \nC1253_=_C1368( C1253 C1368 ) C1254_=_C1368( C1254 C1368 ) C1319_=_C1368( C1319 C1368 ) "];1086-&gt;1189[label="14: C348 C395 C1052 C1104 C1108 \nC1141 C1142 C1204 C1205 C1207 C1254 \nC1267 C1319 C1368 \n17: C395_=_C1141 ,C395_=_C1204 ,C395_=_C1207 ,C395_=_C1254 ,C1104_=_C1108 ,\nC1108_=_C1142 ,C1108_=_C1205 ,C1141_=_C1204 ,C1141_=_C1207 ,C1141_=_C1254 ,C1142_=_C1205 ,\nC1204_=_C1205 ,C1204_=_C1207 ,C1204_=_C1254 ,C1207_=_C1254 ,C1254_=_C1368 ,C1319_=_C1368 ,"];1190[shape=box, label="id:1190 level: 11\n7: C184 C185 C541 C800 C801 \nC802 C803 \n12: C184_=_C800( C184 C800 ) C184_=_C801( C184 C801 ) C184_=_C802( C184 C802 ) C184_=_C803( C184 C803 ) C185_=_C802( C185 C802 ) \nC541_=_C800( C541 C800 ) C800_=_C801( C800 C801 ) C800_=_C802( C800 C802 ) C800_=_C803( C800 C803 ) C801_=_C802( C801 C802 ) C801_=_C803( C801 C803 ) \nC802_=_C803( C802 C803 ) "];1087-&gt;1190[label="5: C185 C541 C801 C802 C803 \n4: C185_=_C802 ,C801_=_C802 ,C801_=_C803 ,C802_=_C803 ,"];1191[shape=box, label="id:1191 level: 11\n9: C185 C551 C790 C802 C803 \nC1470 C1472 C1473 C1475 \n18: C185_=_C551( C185 C551 ) C185_=_C790( C185 C790 ) C185_=_C802( C185 C802 ) C185_=_C1472( C185 C1472 ) C185_=_C1473( C185 C1473 ) \nC551_=_C790( C551 C790 ) C551_=_C802( C551 C802 ) C551_=_C1472( C551 C1472 ) C551_=_C1473( C551 C1473 ) C790_=_C802( C790 C802 ) C790_=_C1472( C790 C1472 ) \nC790_=_C1473( C790 C1473 ) C802_=_C803( C802 C803 ) C802_=_C1472( C802 C1472 ) C802_=_C1473( C802 C1473 ) C803_=_C1473( C803 C1473 ) C1470_=_C1475( C1470 C1475 ) \nC1472_=_C1473( C1472 C1473 ) "];1087-&gt;1191[label="7: C185 C790 C802 C803 C1470 \nC1472 C1475 \n8: C185_=_C790 ,C185_=_C802 ,C185_=_C1472 ,C790_=_C802 ,C790_=_C1472 ,\nC802_=_C803 ,C802_=_C1472 ,C1470_=_C1475 ,"];1192[shape=box, label="id:1192 level: 11\n5: C326 C1267 C1268 C1402 C1471 \n6: C326_=_C1268( C326 C1268 ) C326_=_C1402( C326 C1402 ) C326_=_C1471( C326 C1471 ) C1268_=_C1402( C1268 C1402 ) C1268_=_C1471( C1268 C1471 ) \nC1402_=_C1471( C1402 C1471 ) "];1088-&gt;1192[label="4: C326 C1267 C1402 C1471 \n3: C326_=_C1402 ,C326_=_C1471 ,C1402_=_C1471 ,"];1193[shape=box, label="id:1193 level: 11\n14: C680 C681 C682 C683 C835 \nC871 C1245 C1327 C1379 C1381 C1382 \nC1383 C1401 C1470 \n23: C680_=_C681( C680 C681 ) C680_=_C682( C680 C682 ) C681_=_C682( C681 C682 ) C681_=_C1327( C681 C1327 ) C681_=_C1379( C681 C1379 ) \nC681_=_C1382( C681 C1382 ) C681_=_C1383( C681 C1383 ) C682_=_C1381( C682 C1381 ) C682_=_C1383( C682 C1383 ) C682_=_C1401( C682 C1401 ) C1245_=_C1382( C1245 C1382 ) \nC1245_=_C1401( C1245 C1401 ) C1327_=_C1379( C1327 C1379 ) C1327_=_C1382( C1327 C1382 ) C1327_=_C1383( C1327 C1383 ) C1379_=_C1381( C1379 C1381 ) C1379_=_C1382( C1379 C1382 ) \nC1379_=_C1383( C1379 C1383 ) C1381_=_C1383( C1381 C1383 ) C1381_=_C1401( C1381 C1401 ) C1382_=_C1383( C1382 C1383 ) C1382_=_C1401( C1382 C1401 ) C1383_=_C1401( C1383 C1401 ) "];1089-&gt;1193[label="11: C680 C682 C683 C835 C871 \nC1245 C1327 C1381 C1383 C1401 C1470 \n9: C680_=_C682 ,C682_=_C1381 ,C682_=_C1383 ,C682_=_C1401 ,C1245_=_C1401 ,\nC1327_=_C1383 ,C1381_=_C1383 ,C1381_=_C1401 ,C1383_=_C1401 ,"];1194[shape=box, label="id:1194 level: 11\n8: C258 C680 C750 C751 C752 \nC1095 C1326 C1328 \n7: C258_=_C751( C258 C751 ) C258_=_C752( C258 C752 ) C751_=_C752( C751 C752 ) C751_=_C1095( C751 C1095 ) C752_=_C1326( C752 C1326 ) \nC752_=_C1328( C752 C1328 ) C1326_=_C1328( C1326 C1328 ) "];1090-&gt;1194[label="7: C258 C680 C750 C751 C1095 \nC1326 C1328 \n3: C258_=_C751 ,C751_=_C1095 ,C1326_=_C1328 ,"];1195[shape=box, label="id:1195 level: 11\n10: C62 C360 C362 C683 C751 \nC1095 C1288 C1289 C1290 C1291 \n21: C62_=_C360( C62 C360 ) C62_=_C362( C62 C362 ) C360_=_C362( C360 C362 ) C362_=_C683( C362 C683 ) C362_=_C751( C362 C751 ) \nC362_=_C1095( C362 C1095 ) C362_=_C1288( C362 C1288 ) C362_=_C1291( C362 C1291 ) C683_=_C751( C683 C751 ) C683_=_C1095( C683 C1095 ) C683_=_C1288( C683 C1288 ) \nC683_=_C1291( C683 C1291 ) C751_=_C1095( C751 C1095 ) C751_=_C1288( C751 C1288 ) C751_=_C1291( C751 C1291 ) C1095_=_C1288( C1095 C1288 ) C1095_=_C1291( C1095 C1291 ) \nC1288_=_C1289( C1288 C1289 ) C1288_=_C1290( C1288 C1290 ) C1288_=_C1291( C1288 C1291 ) C1289_=_C1290( C1289 C1290 ) "];1090-&gt;1195[label="8: C62 C360 C683 C751 C1095 \nC1289 C1290 C1291 \n8: C62_=_C360 ,C683_=_C751 ,C683_=_C1095 ,C683_=_C1291 ,C751_=_C1095 ,\nC751_=_C1291 ,C1095_=_C1291 ,C1289_=_C1290 ,"];1196[shape=box, label="id:1196 level: 11\n7: C379 C926 C927 C1101 C1272 \nC1296 C1314 \n8: C379_=_C1314( C379 C1314 ) C926_=_C927( C926 C927 ) C926_=_C1101( C926 C1101 ) C926_=_C1272( C926 C1272 ) C926_=_C1296( C926 C1296 ) \nC1101_=_C1272( C1101 C1272 ) C1101_=_C1296( C1101 C1296 ) C1272_=_C1296( C1272 C1296 ) "];1091-&gt;1196[label="6: C379 C926 C927 C1101 C1272 \nC1314 \n5: C379_=_C1314 ,C926_=_C927 ,C926_=_C1101 ,C926_=_C1272 ,C1101_=_C1272 ,"];1197[shape=box, label="id:1197 level: 11\n8: C122 C125 C750 C773 C925 \nC926 C927 C1465 \n10: C750_=_C773( C750 C773 ) C750_=_C925( C750 C925 ) C750_=_C926( C750 C926 ) C750_=_C927( C750 C927 ) C773_=_C925( C773 C925 ) \nC773_=_C926( C773 C926 ) C773_=_C927( C773 C927 ) C925_=_C926( C925 C926 ) C925_=_C927( C925 C927 ) C926_=_C927( C926 C927 ) "];1091-&gt;1197[label="7: C122 C125 C750 C925 C926 \nC927 C1465 \n6: C750_=_C925 ,C750_=_C926 ,C750_=_C927 ,C925_=_C926 ,C925_=_C927 ,\nC926_=_C927 ,"];1198[shape=box, label="id:1198 level: 11\n7: C113 C378 C879 C891 C946 \nC1131 C1314 \n4: C113_=_C1314( C113 C1314 ) C378_=_C879( C378 C879 ) C378_=_C891( C378 C891 ) C879_=_C891( C879 C891 ) "];1092-&gt;1198[label="6: C113 C378 C879 C946 C1131 \nC1314 \n2: C113_=_C1314 ,C378_=_C879 ,"];1199[shape=box, label="id:1199 level: 11\n8: C113 C225 C366 C376 C377 \nC378 C379 C454 \n6: C376_=_C377( C376 C377 ) C376_=_C378( C376 C378 ) C376_=_C379( C376 C379 ) C377_=_C378( C377 C378 ) C377_=_C379( C377 C379 ) \nC378_=_C379( C378 C379 ) "];1092-&gt;1199[label="7: C113 C225 C366 C376 C378 \nC379 C454 \n3: C376_=_C378 ,C376_=_C379 ,C378_=_C379 ,"];1200[shape=box, label="id:1200 level: 11\n8: C263 C374 C375 C376 C419 \nC420 C421 C422 \n10: C263_=_C374( C263 C374 ) C263_=_C419( C263 C419 ) C263_=_C422( C263 C422 ) C374_=_C375( C374 C375 ) C374_=_C419( C374 C419 ) \nC374_=_C422( C374 C422 ) C419_=_C420( C419 C420 ) C419_=_C421( C419 C421 ) C419_=_C422( C419 C422 ) C420_=_C421( C420 C421 ) "];1093-&gt;1200[label="6: C263 C375 C376 C420 C421 \nC422 \n2: C263_=_C422 ,C420_=_C421 ,"];1201[shape=box, label="id:1201 level: 11\n7: C421 C422 C871 C873 C1412 \nC1421 C1455 \n7: C421_=_C1412( C421 C1412 ) C421_=_C1421( C421 C1421 ) C421_=_C1455( C421 C1455 ) C422_=_C1455( C422 C1455 ) C1412_=_C1421( C1412 C1421 ) \nC1412_=_C1455( C1412 C1455 ) C1421_=_C1455( C1421 C1455 ) "];1093-&gt;1201[label="6: C421 C422 C871 C873 C1412 \nC1421 \n3: C421_=_C1412 ,C421_=_C1421 ,C1412_=_C1421 ,"];1202[shape=box, label="id:1202 level: 11\n7: C624 C888 C958 C1033 C1131 \nC1157 C1161 \n7: C888_=_C1131( C888 C1131 ) C958_=_C1033( C958 C1033 ) C958_=_C1157( C958 C1157 ) C958_=_C1161( C958 C1161 ) C1033_=_C1157( C1033 C1157 ) \nC1033_=_C1161( C1033 C1161 ) C1157_=_C1161( C1157 C1161 ) "];1094-&gt;1202[label="6: C624 C888</w:t>
      </w:r>
    </w:p>
    <w:p>
      <w:pPr>
        <w:pStyle w:val="PreformattedText"/>
        <w:bidi w:val="0"/>
        <w:spacing w:before="0" w:after="0"/>
        <w:jc w:val="left"/>
        <w:rPr/>
      </w:pPr>
      <w:r>
        <w:rPr/>
        <w:t xml:space="preserve"> </w:t>
      </w:r>
      <w:r>
        <w:rPr/>
        <w:t>C1033 C1131 C1157 \nC1161 \n4: C888_=_C1131 ,C1033_=_C1157 ,C1033_=_C1161 ,C1157_=_C1161 ,"];1203[shape=box, label="id:1203 level: 11\n8: C366 C514 C516 C517 C518 \nC1161 C1421 C1444 \n10: C366_=_C514( C366 C514 ) C366_=_C516( C366 C516 ) C366_=_C517( C366 C517 ) C366_=_C518( C366 C518 ) C514_=_C516( C514 C516 ) \nC514_=_C517( C514 C517 ) C514_=_C518( C514 C518 ) C516_=_C517( C516 C517 ) C516_=_C518( C516 C518 ) C517_=_C518( C517 C518 ) "];1094-&gt;1203[label="6: C366 C514 C516 C1161 C1421 \nC1444 \n3: C366_=_C514 ,C366_=_C516 ,C514_=_C516 ,"];1204[shape=box, label="id:1204 level: 12\n4: C48 C65 C418 C604 \n6: C48_=_C65( C48 C65 ) C48_=_C418( C48 C418 ) C48_=_C604( C48 C604 ) C65_=_C418( C65 C418 ) C65_=_C604( C65 C604 ) \nC418_=_C604( C418 C604 ) "];1095-&gt;1204[label="2: C48 C418 \n1: C48_=_C418 ,"];1205[shape=box, label="id:1205 level: 12\n4: C47 C288 C416 C418 \n2: C288_=_C416( C288 C416 ) C416_=_C418( C416 C418 ) "];1095-&gt;1205[label="3: C47 C288 C418 \n0: "];1206[shape=box, label="id:1206 level: 12\n2: C1012 C1229 \n1: C1012_=_C1229( C1012 C1229 ) "];1098-&gt;1206[label="1: C1012 \n0: "];1207[shape=box, label="id:1207 level: 12\n5: C249 C965 C1015 C1088 C1089 \n7: C249_=_C1088( C249 C1088 ) C965_=_C1015( C965 C1015 ) C965_=_C1088( C965 C1088 ) C965_=_C1089( C965 C1089 ) C1015_=_C1088( C1015 C1088 ) \nC1015_=_C1089( C1015 C1089 ) C1088_=_C1089( C1088 C1089 ) "];1099-&gt;1207[label="4: C249 C965 C1015 C1089 \n3: C965_=_C1015 ,C965_=_C1089 ,C1015_=_C1089 ,"];1208[shape=box, label="id:1208 level: 12\n3: C976 C977 C978 \n3: C976_=_C977( C976 C977 ) C976_=_C978( C976 C978 ) C977_=_C978( C977 C978 ) "];1102-&gt;1208[label="2: C977 C978 \n1: C977_=_C978 ,"];1209[shape=box, label="id:1209 level: 12\n5: C502 C503 C1194 C1196 C1274 \n7: C502_=_C503( C502 C503 ) C502_=_C1194( C502 C1194 ) C502_=_C1196( C502 C1196 ) C503_=_C1196( C503 C1196 ) C503_=_C1274( C503 C1274 ) \nC1194_=_C1196( C1194 C1196 ) C1196_=_C1274( C1196 C1274 ) "];1103-&gt;1209[label="4: C502 C503 C1194 C1274 \n3: C502_=_C503 ,C502_=_C1194 ,C503_=_C1274 ,"];1210[shape=box, label="id:1210 level: 12\n3: C310 C311 C312 \n3: C310_=_C311( C310 C311 ) C310_=_C312( C310 C312 ) C311_=_C312( C311 C312 ) "];1104-&gt;1210[label="2: C311 C312 \n1: C311_=_C312 ,"];1211[shape=box, label="id:1211 level: 12\n4: C187 C188 C189 C731 \n1: C187_=_C188( C187 C188 ) "];1105-&gt;1211[label="3: C187 C189 C731 \n0: "];1212[shape=box, label="id:1212 level: 12\n5: C189 C318 C319 C321 C896 \n8: C189_=_C319( C189 C319 ) C189_=_C321( C189 C321 ) C189_=_C896( C189 C896 ) C318_=_C319( C318 C319 ) C318_=_C321( C318 C321 ) \nC319_=_C321( C319 C321 ) C319_=_C896( C319 C896 ) C321_=_C896( C321 C896 ) "];1105-&gt;1212[label="4: C189 C318 C321 C896 \n4: C189_=_C321 ,C189_=_C896 ,C318_=_C321 ,C321_=_C896 ,"];1213[shape=box, label="id:1213 level: 12\n7: C208 C713 C715 C996 C1192 \nC1193 C1414 \n12: C208_=_C715( C208 C715 ) C208_=_C1192( C208 C1192 ) C208_=_C1193( C208 C1193 ) C208_=_C1414( C208 C1414 ) C713_=_C715( C713 C715 ) \nC713_=_C1193( C713 C1193 ) C715_=_C1192( C715 C1192 ) C715_=_C1193( C715 C1193 ) C715_=_C1414( C715 C1414 ) C1192_=_C1193( C1192 C1193 ) C1192_=_C1414( C1192 C1414 ) \nC1193_=_C1414( C1193 C1414 ) "];1106-&gt;1213[label="5: C208 C713 C996 C1192 C1193 \n4: C208_=_C1192 ,C208_=_C1193 ,C713_=_C1193 ,C1192_=_C1193 ,"];1214[shape=box, label="id:1214 level: 12\n6: C205 C713 C995 C1191 C1192 \nC1193 \n10: C205_=_C1191( C205 C1191 ) C205_=_C1192( C205 C1192 ) C713_=_C995( C713 C995 ) C713_=_C1191( C713 C1191 ) C713_=_C1193( C713 C1193 ) \nC995_=_C1191( C995 C1191 ) C995_=_C1193( C995 C1193 ) C1191_=_C1192( C1191 C1192 ) C1191_=_C1193( C1191 C1193 ) C1192_=_C1193( C1192 C1193 ) "];1106-&gt;1214[label="5: C205 C713 C995 C1192 C1193 \n5: C205_=_C1192 ,C713_=_C995 ,C713_=_C1193 ,C995_=_C1193 ,C1192_=_C1193 ,"];1215[shape=box, label="id:1215 level: 12\n4: C204 C206 C994 C998 \n2: C206_=_C998( C206 C998 ) C994_=_C998( C994 C998 ) "];1107-&gt;1215[label="3: C204 C206 C994 \n0: "];1216[shape=box, label="id:1216 level: 12\n7: C274 C853 C1351 C1352 C1353 \nC1354 C1355 \n17: C274_=_C853( C274 C853 ) C274_=_C1351( C274 C1351 ) C274_=_C1352( C274 C1352 ) C274_=_C1353( C274 C1353 ) C274_=_C1354( C274 C1354 ) \nC853_=_C1351( C853 C1351 ) C853_=_C1352( C853 C1352 ) C853_=_C1353( C853 C1353 ) C853_=_C1354( C853 C1354 ) C1351_=_C1352( C1351 C1352 ) C1351_=_C1353( C1351 C1353 ) \nC1351_=_C1354( C1351 C1354 ) C1351_=_C1355( C1351 C1355 ) C1352_=_C1353( C1352 C1353 ) C1352_=_C1354( C1352 C1354 ) C1353_=_C1354( C1353 C1354 ) C1353_=_C1355( C1353 C1355 ) "];1108-&gt;1216[label="6: C274 C853 C1352 C1353 C1354 \nC1355 \n11: C274_=_C853 ,C274_=_C1352 ,C274_=_C1353 ,C274_=_C1354 ,C853_=_C1352 ,\nC853_=_C1353 ,C853_=_C1354 ,C1352_=_C1353 ,C1352_=_C1354 ,C1353_=_C1354 ,C1353_=_C1355 ,"];1217[shape=box, label="id:1217 level: 12\n10: C311 C847 C848 C849 C850 \nC851 C853 C1040 C1173 C1174 \n21: C311_=_C847( C311 C847 ) C311_=_C848( C311 C848 ) C311_=_C849( C311 C849 ) C311_=_C850( C311 C850 ) C311_=_C851( C311 C851 ) \nC847_=_C848( C847 C848 ) C847_=_C849( C847 C849 ) C847_=_C850( C847 C850 ) C847_=_C851( C847 C851 ) C847_=_C853( C847 C853 ) C848_=_C849( C848 C849 ) \nC848_=_C850( C848 C850 ) C848_=_C851( C848 C851 ) C849_=_C850( C849 C850 ) C849_=_C851( C849 C851 ) C849_=_C1040( C849 C1040 ) C849_=_C1173( C849 C1173 ) \nC850_=_C851( C850 C851 ) C850_=_C1174( C850 C1174 ) C851_=_C1174( C851 C1174 ) C1040_=_C1173( C1040 C1173 ) "];1109-&gt;1217[label="7: C311 C848 C851 C853 C1040 \nC1173 C1174 \n5: C311_=_C848 ,C311_=_C851 ,C848_=_C851 ,C851_=_C1174 ,C1040_=_C1173 ,"];1218[shape=box, label="id:1218 level: 12\n7: C118 C271 C276 C1039 C1040 \nC1041 C1406 \n16: C118_=_C271( C118 C271 ) C118_=_C276( C118 C276 ) C118_=_C1039( C118 C1039 ) C118_=_C1040( C118 C1040 ) C118_=_C1041( C118 C1041 ) \nC271_=_C276( C271 C276 ) C271_=_C1039( C271 C1039 ) C271_=_C1040( C271 C1040 ) C271_=_C1041( C271 C1041 ) C276_=_C1039( C276 C1039 ) C276_=_C1040( C276 C1040 ) \nC276_=_C1041( C276 C1041 ) C1039_=_C1040( C1039 C1040 ) C1039_=_C1041( C1039 C1041 ) C1040_=_C1041( C1040 C1041 ) C1041_=_C1406( C1041 C1406 ) "];1110-&gt;1218[label="6: C118 C271 C276 C1039 C1040 \nC1406 \n10: C118_=_C271 ,C118_=_C276 ,C118_=_C1039 ,C118_=_C1040 ,C271_=_C276 ,\nC271_=_C1039 ,C271_=_C1040 ,C276_=_C1039 ,C276_=_C1040 ,C1039_=_C1040 ,"];1219[shape=box, label="id:1219 level: 12\n7: C380 C382 C383 C385 C537 \nC826 C829 \n11: C380_=_C382( C380 C382 ) C380_=_C383( C380 C383 ) C380_=_C385( C380 C385 ) C382_=_C383( C382 C383 ) C382_=_C826( C382 C826 ) \nC383_=_C385( C383 C385 ) C383_=_C826( C383 C826 ) C383_=_C829( C383 C829 ) C385_=_C826( C385 C826 ) C385_=_C829( C385 C829 ) C826_=_C829( C826 C829 ) "];1113-&gt;1219[label="6: C380 C382 C385 C537 C826 \nC829 \n6: C380_=_C382 ,C380_=_C385 ,C382_=_C826 ,C385_=_C826 ,C385_=_C829 ,\nC826_=_C829 ,"];1220[shape=box, label="id:1220 level: 12\n2: C269 C1478 \n1: C269_=_C1478( C269 C1478 ) "];1116-&gt;1220[label="1: C269 \n0: "];1221[shape=box, label="id:1221 level: 12\n4: C50 C57 C58 C215 \n6: C50_=_C57( C50 C57 ) C50_=_C58( C50 C58 ) C50_=_C215( C50 C215 ) C57_=_C58( C57 C58 ) C57_=_C215( C57 C215 ) \nC58_=_C215( C58 C215 ) "];1117-&gt;1221[label="3: C50 C57 C58 \n3: C50_=_C57 ,C50_=_C58 ,C57_=_C58 ,"];1222[shape=box, label="id:1222 level: 12\n4: C0 C1 C5 C6 \n4: C0_=_C1( C0 C1 ) C0_=_C5( C0 C5 ) C0_=_C6( C0 C6 ) C5_=_C6( C5 C6 ) "];1118-&gt;1222[label="2: C1 C6 \n0: "];1223[shape=box, label="id:1223 level: 12\n3: C6 C216 C217 \n2: C6_=_C216( C6 C216 ) C216_=_C217( C216 C217 ) "];1119-&gt;1223[label="2: C6 C217 \n0: "];1224[shape=box, label="id:1224 level: 12\n2: C576 C577 \n1: C576_=_C577( C576 C577 ) "];1122-&gt;1224[label="1: C577 \n0: "];1225[shape=box, label="id:1225 level: 12\n2: C450 C453 \n1: C450_=_C453( C450 C453 ) "];1123-&gt;1225[label="1: C450 \n0: "];1226[shape=box, label="id:1226 level: 12\n2: C676 C677 \n1: C676_=_C677( C676 C677 ) "];1124-&gt;1226[label="1: C677 \n0: "];1227[shape=box, label="id:1227 level: 12\n3: C656 C657 C663 \n2: C656_=_C657( C656 C657 ) C656_=_C663( C656 C663 ) "];1125-&gt;1227[label="2: C657 C663 \n0: "];1228[shape=box, label="id:1228 level: 12\n4: C159 C657 C993 C1010 \n4: C159_=_C1010( C159 C1010 ) C657_=_C993( C657 C993 ) C657_=_C1010( C657 C1010 ) C993_=_C1010( C993 C1010 ) "];1125-&gt;1228[label="3: C159 C657 C993 \n1: C657_=_C993 ,"];1229[shape=box, label="id:1229 level: 12\n4: C299 C300 C375 C915 \n4: C299_=_C300( C299 C300 ) C300_=_C375( C300 C375 ) C300_=_C915( C300 C915 ) C375_=_C915( C375 C915 ) "];1126-&gt;1229[label="3: C299 C300 C375 \n2: C299_=_C300 ,C300_=_C375 ,"];1230[shape=box, label="id:1230 level: 12\n3: C289 C290 C291 \n2: C289_=_C290( C289 C290 ) C289_=_C291( C289 C291 ) "];1130-&gt;1230[label="2: C290 C291 \n0: "];1231[shape=box, label="id:1231 level: 12\n5: C34 C290 C605 C606 C607 \n7: C34_=_C605( C34 C605 ) C34_=_C606( C34 C606 ) C34_=_C607( C34 C607 ) C290_=_C607( C290 C607 ) C605_=_C606( C605 C606 ) \nC605_=_C607( C605 C607 ) C606_=_C607( C606 C607 ) "];1131-&gt;1231[label="3: C34 C290 C605 \n1: C34_=_C605 ,"];1232[shape=box, label="id:1232 level: 12\n3: C357 C481 C960 \n3: C357_=_C481( C357 C481 ) C357_=_C960( C357 C960 ) C481_=_C960( C481 C960 ) "];1132-&gt;1232[label="2: C357 C481 \n1: C357_=_C481 ,"];1233[shape=box, label="id:1233 level: 12\n6: C33 C34 C35 C355 C356 \nC357 \n11: C33_=_C34( C33 C34 ) C33_=_C35( C33 C35 ) C33_=_C355( C33 C355 ) C33_=_C356( C33 C356 ) C33_=_C357( C33 C357 ) \nC35_=_C355( C35 C355 ) C35_=_C356( C35 C356 ) C35_=_C357( C35 C357 ) C355_=_C356( C355 C356 ) C355_=_C357( C355 C357 ) C356_=_C357( C356 C357 ) "];1132-&gt;1233[label="4: C34 C355 C356 C357 \n3: C355_=_C356 ,C355_=_C357 ,C356_=_C357 ,"];1234[shape=box, label="id:1234 level: 12\n5: C486 C1029 C1049 C1051 C1463 \n7: C486_=_C1029( C486 C1029 ) C486_=_C1049( C486 C1049 ) C486_=_C1051( C486 C1051 ) C1029_=_C1049( C1029 C1049 ) C1029_=_C1051( C1029 C1051 ) \nC1049_=_C1051( C1049 C1051 ) C1051_=_C1463( C1051 C1463 ) "];1133-&gt;1234[label="4: C486 C1029</w:t>
      </w:r>
    </w:p>
    <w:p>
      <w:pPr>
        <w:pStyle w:val="PreformattedText"/>
        <w:bidi w:val="0"/>
        <w:spacing w:before="0" w:after="0"/>
        <w:jc w:val="left"/>
        <w:rPr/>
      </w:pPr>
      <w:r>
        <w:rPr/>
        <w:t xml:space="preserve"> </w:t>
      </w:r>
      <w:r>
        <w:rPr/>
        <w:t>C1051 C1463 \n4: C486_=_C1029 ,C486_=_C1051 ,C1029_=_C1051 ,C1051_=_C1463 ,"];1235[shape=box, label="id:1235 level: 12\n5: C636 C922 C1426 C1427 C1428 \n10: C636_=_C922( C636 C922 ) C636_=_C1426( C636 C1426 ) C636_=_C1427( C636 C1427 ) C636_=_C1428( C636 C1428 ) C922_=_C1426( C922 C1426 ) \nC922_=_C1427( C922 C1427 ) C922_=_C1428( C922 C1428 ) C1426_=_C1427( C1426 C1427 ) C1426_=_C1428( C1426 C1428 ) C1427_=_C1428( C1427 C1428 ) "];1135-&gt;1235[label="4: C636 C922 C1426 C1428 \n6: C636_=_C922 ,C636_=_C1426 ,C636_=_C1428 ,C922_=_C1426 ,C922_=_C1428 ,\nC1426_=_C1428 ,"];1236[shape=box, label="id:1236 level: 12\n4: C133 C134 C135 C136 \n4: C133_=_C134( C133 C134 ) C133_=_C135( C133 C135 ) C133_=_C136( C133 C136 ) C134_=_C135( C134 C135 ) "];1142-&gt;1236[label="3: C134 C135 C136 \n1: C134_=_C135 ,"];1237[shape=box, label="id:1237 level: 12\n3: C37 C624 C986 \n3: C37_=_C624( C37 C624 ) C37_=_C986( C37 C986 ) C624_=_C986( C624 C986 ) "];1143-&gt;1237[label="2: C37 C624 \n1: C37_=_C624 ,"];1238[shape=box, label="id:1238 level: 12\n6: C223 C242 C263 C415 C609 \nC612 \n3: C223_=_C242( C223 C242 ) C242_=_C609( C242 C609 ) C609_=_C612( C609 C612 ) "];1145-&gt;1238[label="5: C242 C263 C415 C609 C612 \n2: C242_=_C609 ,C609_=_C612 ,"];1239[shape=box, label="id:1239 level: 12\n9: C582 C588 C589 C590 C591 \nC592 C612 C1060 C1341 \n16: C582_=_C588( C582 C588 ) C582_=_C589( C582 C589 ) C582_=_C590( C582 C590 ) C582_=_C591( C582 C591 ) C582_=_C592( C582 C592 ) \nC588_=_C592( C588 C592 ) C588_=_C1341( C588 C1341 ) C589_=_C590( C589 C590 ) C589_=_C591( C589 C591 ) C589_=_C592( C589 C592 ) C590_=_C591( C590 C591 ) \nC590_=_C592( C590 C592 ) C591_=_C592( C591 C592 ) C592_=_C1341( C592 C1341 ) C612_=_C1060( C612 C1060 ) C1060_=_C1341( C1060 C1341 ) "];1146-&gt;1239[label="7: C582 C588 C590 C591 C612 \nC1060 C1341 \n7: C582_=_C588 ,C582_=_C590 ,C582_=_C591 ,C588_=_C1341 ,C590_=_C591 ,\nC612_=_C1060 ,C1060_=_C1341 ,"];1240[shape=box, label="id:1240 level: 12\n5: C874 C1034 C1364 C1365 C1366 \n4: C1034_=_C1364( C1034 C1364 ) C1034_=_C1365( C1034 C1365 ) C1364_=_C1365( C1364 C1365 ) C1364_=_C1366( C1364 C1366 ) "];1147-&gt;1240[label="4: C874 C1034 C1365 C1366 \n1: C1034_=_C1365 ,"];1241[shape=box, label="id:1241 level: 12\n5: C437 C1032 C1033 C1034 C1035 \n7: C437_=_C1032( C437 C1032 ) C437_=_C1033( C437 C1033 ) C437_=_C1034( C437 C1034 ) C1032_=_C1033( C1032 C1033 ) C1032_=_C1034( C1032 C1034 ) \nC1032_=_C1035( C1032 C1035 ) C1033_=_C1034( C1033 C1034 ) "];1148-&gt;1241[label="4: C437 C1033 C1034 C1035 \n3: C437_=_C1033 ,C437_=_C1034 ,C1033_=_C1034 ,"];1242[shape=box, label="id:1242 level: 12\n9: C192 C197 C198 C448 C614 \nC652 C865 C866 C930 \n17: C192_=_C197( C192 C197 ) C192_=_C198( C192 C198 ) C197_=_C198( C197 C198 ) C198_=_C448( C198 C448 ) C198_=_C614( C198 C614 ) \nC198_=_C865( C198 C865 ) C198_=_C930( C198 C930 ) C448_=_C614( C448 C614 ) C448_=_C865( C448 C865 ) C448_=_C930( C448 C930 ) C614_=_C865( C614 C865 ) \nC614_=_C930( C614 C930 ) C652_=_C866( C652 C866 ) C652_=_C930( C652 C930 ) C865_=_C866( C865 C866 ) C865_=_C930( C865 C930 ) C866_=_C930( C866 C930 ) "];1150-&gt;1242[label="7: C192 C197 C448 C614 C652 \nC865 C866 \n6: C192_=_C197 ,C448_=_C614 ,C448_=_C865 ,C614_=_C865 ,C652_=_C866 ,\nC865_=_C866 ,"];1243[shape=box, label="id:1243 level: 12\n12: C192 C195 C196 C448 C516 \nC651 C652 C864 C865 C866 C868 \nC904 \n15: C192_=_C195( C192 C195 ) C192_=_C196( C192 C196 ) C195_=_C196( C195 C196 ) C448_=_C865( C448 C865 ) C516_=_C864( C516 C864 ) \nC516_=_C868( C516 C868 ) C516_=_C904( C516 C904 ) C651_=_C652( C651 C652 ) C652_=_C866( C652 C866 ) C864_=_C865( C864 C865 ) C864_=_C866( C864 C866 ) \nC864_=_C868( C864 C868 ) C864_=_C904( C864 C904 ) C865_=_C866( C865 C866 ) C868_=_C904( C868 C904 ) "];1150-&gt;1243[label="7: C192 C195 C448 C516 C652 \nC865 C866 \n4: C192_=_C195 ,C448_=_C865 ,C652_=_C866 ,C865_=_C866 ,"];1244[shape=box, label="id:1244 level: 12\n10: C594 C596 C717 C898 C1052 \nC1230 C1231 C1232 C1233 C1302 \n17: C596_=_C717( C596 C717 ) C596_=_C898( C596 C898 ) C596_=_C1230( C596 C1230 ) C596_=_C1232( C596 C1232 ) C596_=_C1233( C596 C1233 ) \nC717_=_C898( C717 C898 ) C717_=_C1230( C717 C1230 ) C717_=_C1232( C717 C1232 ) C717_=_C1233( C717 C1233 ) C898_=_C1230( C898 C1230 ) C898_=_C1232( C898 C1232 ) \nC898_=_C1233( C898 C1233 ) C1230_=_C1231( C1230 C1231 ) C1230_=_C1232( C1230 C1232 ) C1230_=_C1233( C1230 C1233 ) C1232_=_C1233( C1232 C1233 ) C1233_=_C1302( C1233 C1302 ) "];1151-&gt;1244[label="7: C594 C717 C898 C1052 C1231 \nC1232 C1302 \n3: C717_=_C898 ,C717_=_C1232 ,C898_=_C1232 ,"];1245[shape=box, label="id:1245 level: 12\n9: C716 C717 C718 C719 C720 \nC900 C932 C1302 C1303 \n20: C716_=_C717( C716 C717 ) C716_=_C718( C716 C718 ) C716_=_C719( C716 C719 ) C716_=_C720( C716 C720 ) C717_=_C718( C717 C718 ) \nC717_=_C719( C717 C719 ) C717_=_C720( C717 C720 ) C718_=_C719( C718 C719 ) C718_=_C720( C718 C720 ) C719_=_C720( C719 C720 ) C719_=_C900( C719 C900 ) \nC719_=_C932( C719 C932 ) C719_=_C1302( C719 C1302 ) C719_=_C1303( C719 C1303 ) C900_=_C932( C900 C932 ) C900_=_C1302( C900 C1302 ) C900_=_C1303( C900 C1303 ) \nC932_=_C1302( C932 C1302 ) C932_=_C1303( C932 C1303 ) C1302_=_C1303( C1302 C1303 ) "];1151-&gt;1245[label="8: C716 C717 C718 C720 C900 \nC932 C1302 C1303 \n12: C716_=_C717 ,C716_=_C718 ,C716_=_C720 ,C717_=_C718 ,C717_=_C720 ,\nC718_=_C720 ,C900_=_C932 ,C900_=_C1302 ,C900_=_C1303 ,C932_=_C1302 ,C932_=_C1303 ,\nC1302_=_C1303 ,"];1246[shape=box, label="id:1246 level: 12\n11: C718 C723 C724 C899 C997 \nC1128 C1232 C1281 C1282 C1398 C1399 \n24: C718_=_C723( C718 C723 ) C718_=_C899( C718 C899 ) C718_=_C1232( C718 C1232 ) C723_=_C724( C723 C724 ) C723_=_C899( C723 C899 ) \nC723_=_C1232( C723 C1232 ) C724_=_C997( C724 C997 ) C724_=_C1128( C724 C1128 ) C724_=_C1282( C724 C1282 ) C724_=_C1398( C724 C1398 ) C724_=_C1399( C724 C1399 ) \nC899_=_C1232( C899 C1232 ) C997_=_C1128( C997 C1128 ) C997_=_C1282( C997 C1282 ) C997_=_C1398( C997 C1398 ) C997_=_C1399( C997 C1399 ) C1128_=_C1282( C1128 C1282 ) \nC1128_=_C1398( C1128 C1398 ) C1128_=_C1399( C1128 C1399 ) C1281_=_C1282( C1281 C1282 ) C1281_=_C1398( C1281 C1398 ) C1282_=_C1398( C1282 C1398 ) C1282_=_C1399( C1282 C1399 ) \nC1398_=_C1399( C1398 C1399 ) "];1152-&gt;1246[label="10: C718 C723 C724 C899 C997 \nC1128 C1232 C1281 C1398 C1399 \n18: C718_=_C723 ,C718_=_C899 ,C718_=_C1232 ,C723_=_C724 ,C723_=_C899 ,\nC723_=_C1232 ,C724_=_C997 ,C724_=_C1128 ,C724_=_C1398 ,C724_=_C1399 ,C899_=_C1232 ,\nC997_=_C1128 ,C997_=_C1398 ,C997_=_C1399 ,C1128_=_C1398 ,C1128_=_C1399 ,C1281_=_C1398 ,\nC1398_=_C1399 ,"];1247[shape=box, label="id:1247 level: 12\n13: C594 C716 C720 C722 C723 \nC724 C897 C901 C902 C1217 C1231 \nC1281 C1398 \n33: C594_=_C897( C594 C897 ) C594_=_C902( C594 C902 ) C716_=_C720( C716 C720 ) C716_=_C722( C716 C722 ) C716_=_C723( C716 C723 ) \nC716_=_C724( C716 C724 ) C720_=_C901( C720 C901 ) C720_=_C902( C720 C902 ) C720_=_C1217( C720 C1217 ) C720_=_C1231( C720 C1231 ) C720_=_C1281( C720 C1281 ) \nC720_=_C1398( C720 C1398 ) C722_=_C723( C722 C723 ) C722_=_C724( C722 C724 ) C723_=_C724( C723 C724 ) C724_=_C1398( C724 C1398 ) C897_=_C901( C897 C901 ) \nC897_=_C902( C897 C902 ) C901_=_C902( C901 C902 ) C901_=_C1217( C901 C1217 ) C901_=_C1231( C901 C1231 ) C901_=_C1281( C901 C1281 ) C901_=_C1398( C901 C1398 ) \nC902_=_C1217( C902 C1217 ) C902_=_C1231( C902 C1231 ) C902_=_C1281( C902 C1281 ) C902_=_C1398( C902 C1398 ) C1217_=_C1231( C1217 C1231 ) C1217_=_C1281( C1217 C1281 ) \nC1217_=_C1398( C1217 C1398 ) C1231_=_C1281( C1231 C1281 ) C1231_=_C1398( C1231 C1398 ) C1281_=_C1398( C1281 C1398 ) "];1152-&gt;1247[label="12: C594 C716 C720 C722 C723 \nC724 C897 C901 C1217 C1231 C1281 \nC1398 \n25: C594_=_C897 ,C716_=_C720 ,C716_=_C722 ,C716_=_C723 ,C716_=_C724 ,\nC720_=_C901 ,C720_=_C1217 ,C720_=_C1231 ,C720_=_C1281 ,C720_=_C1398 ,C722_=_C723 ,\nC722_=_C724 ,C723_=_C724 ,C724_=_C1398 ,C897_=_C901 ,C901_=_C1217 ,C901_=_C1231 ,\nC901_=_C1281 ,C901_=_C1398 ,C1217_=_C1231 ,C1217_=_C1281 ,C1217_=_C1398 ,C1231_=_C1281 ,\nC1231_=_C1398 ,C1281_=_C1398 ,"];1248[shape=box, label="id:1248 level: 12\n5: C281 C824 C1022 C1446 C1449 \n1: C1022_=_C1446( C1022 C1446 ) "];1153-&gt;1248[label="4: C281 C1022 C1446 C1449 \n1: C1022_=_C1446 ,"];1249[shape=box, label="id:1249 level: 12\n5: C281 C348 C349 C440 C443 \n7: C281_=_C349( C281 C349 ) C281_=_C440( C281 C440 ) C281_=_C443( C281 C443 ) C348_=_C349( C348 C349 ) C349_=_C440( C349 C440 ) \nC349_=_C443( C349 C443 ) C440_=_C443( C440 C443 ) "];1153-&gt;1249[label="4: C281 C348 C440 C443 \n3: C281_=_C440 ,C281_=_C443 ,C440_=_C443 ,"];1250[shape=box, label="id:1250 level: 12\n10: C789 C790 C913 C1021 C1022 \nC1344 C1345 C1446 C1461 C1462 \n19: C789_=_C913( C789 C913 ) C789_=_C1461( C789 C1461 ) C913_=_C1461( C913 C1461 ) C1021_=_C1344( C1021 C1344 ) C1021_=_C1345( C1021 C1345 ) \nC1021_=_C1446( C1021 C1446 ) C1021_=_C1461( C1021 C1461 ) C1021_=_C1462( C1021 C1462 ) C1022_=_C1446( C1022 C1446 ) C1344_=_C1345( C1344 C1345 ) C1344_=_C1446( C1344 C1446 ) \nC1344_=_C1461( C1344 C1461 ) C1344_=_C1462( C1344 C1462 ) C1345_=_C1446( C1345 C1446 ) C1345_=_C1461( C1345 C1461 ) C1345_=_C1462( C1345 C1462 ) C1446_=_C1461( C1446 C1461 ) \nC1446_=_C1462( C1446 C1462 ) C1461_=_C1462( C1461 C1462 ) "];1154-&gt;1250[label="7: C789 C790 C913 C1022 C1446 \nC1461 C1462 \n7: C789_=_C913 ,C789_=_C1461 ,C913_=_C1461 ,C1022_=_C1446 ,C1446_=_C1461 ,\nC1446_=_C1462 ,C1461_=_C1462 ,"];1251[shape=box, label="id:1251 level: 12\n4: C1105 C1128 C1129 C1457 \n2: C1128_=_C1129( C1128 C1129 ) C1129_=_C1457( C1129 C1457 ) "];1155-&gt;1251[label="3: C1105 C1128 C1457 \n0: "];1252[shape=box, label="id:1252 level: 12\n7: C258 C261 C443 C733 C1438 \nC1441 C1457 \n3: C261_=_C1438( C261 C1438 ) C443_=_C1457( C443 C1457 ) C1438_=_C1441( C1438 C1441 ) "];1155-&gt;1252[label="5: C258 C443 C733 C1441 C1457 \n1: C443_=_C1457 ,"];1253[shape=box, label="id:1253 level: 12\n5: C440 C441 C442 C1399 C1453 \n4: C440_=_C441( C440 C441 ) C440_=_C442( C440 C442</w:t>
      </w:r>
    </w:p>
    <w:p>
      <w:pPr>
        <w:pStyle w:val="PreformattedText"/>
        <w:bidi w:val="0"/>
        <w:spacing w:before="0" w:after="0"/>
        <w:jc w:val="left"/>
        <w:rPr/>
      </w:pPr>
      <w:r>
        <w:rPr/>
        <w:t xml:space="preserve"> </w:t>
      </w:r>
      <w:r>
        <w:rPr/>
        <w:t>) C441_=_C442( C441 C442 ) C1399_=_C1453( C1399 C1453 ) "];1156-&gt;1253[label="4: C440 C442 C1399 C1453 \n2: C440_=_C442 ,C1399_=_C1453 ,"];1254[shape=box, label="id:1254 level: 12\n6: C464 C1441 C1453 C1462 C1467 \nC1477 \n7: C464_=_C1441( C464 C1441 ) C464_=_C1453( C464 C1453 ) C464_=_C1467( C464 C1467 ) C1441_=_C1453( C1441 C1453 ) C1441_=_C1467( C1441 C1467 ) \nC1453_=_C1467( C1453 C1467 ) C1462_=_C1477( C1462 C1477 ) "];1156-&gt;1254[label="5: C464 C1441 C1453 C1462 C1477 \n4: C464_=_C1441 ,C464_=_C1453 ,C1441_=_C1453 ,C1462_=_C1477 ,"];1255[shape=box, label="id:1255 level: 12\n4: C167 C171 C172 C173 \n3: C171_=_C172( C171 C172 ) C171_=_C173( C171 C173 ) C172_=_C173( C172 C173 ) "];1157-&gt;1255[label="3: C167 C172 C173 \n1: C172_=_C173 ,"];1256[shape=box, label="id:1256 level: 12\n4: C172 C1069 C1138 C1434 \n3: C1069_=_C1138( C1069 C1138 ) C1069_=_C1434( C1069 C1434 ) C1138_=_C1434( C1138 C1434 ) "];1157-&gt;1256[label="3: C172 C1069 C1434 \n1: C1069_=_C1434 ,"];1257[shape=box, label="id:1257 level: 12\n7: C200 C315 C317 C461 C1068 \nC1070 C1434 \n2: C1068_=_C1070( C1068 C1070 ) C1070_=_C1434( C1070 C1434 ) "];1158-&gt;1257[label="5: C200 C317 C1068 C1070 C1434 \n2: C1068_=_C1070 ,C1070_=_C1434 ,"];1258[shape=box, label="id:1258 level: 12\n6: C1065 C1066 C1067 C1068 C1069 \nC1070 \n15: C1065_=_C1066( C1065 C1066 ) C1065_=_C1067( C1065 C1067 ) C1065_=_C1068( C1065 C1068 ) C1065_=_C1069( C1065 C1069 ) C1065_=_C1070( C1065 C1070 ) \nC1066_=_C1067( C1066 C1067 ) C1066_=_C1068( C1066 C1068 ) C1066_=_C1069( C1066 C1069 ) C1066_=_C1070( C1066 C1070 ) C1067_=_C1068( C1067 C1068 ) C1067_=_C1069( C1067 C1069 ) \nC1067_=_C1070( C1067 C1070 ) C1068_=_C1069( C1068 C1069 ) C1068_=_C1070( C1068 C1070 ) C1069_=_C1070( C1069 C1070 ) "];1158-&gt;1258[label="5: C1066 C1067 C1068 C1069 C1070 \n10: C1066_=_C1067 ,C1066_=_C1068 ,C1066_=_C1069 ,C1066_=_C1070 ,C1067_=_C1068 ,\nC1067_=_C1069 ,C1067_=_C1070 ,C1068_=_C1069 ,C1068_=_C1070 ,C1069_=_C1070 ,"];1259[shape=box, label="id:1259 level: 12\n4: C97 C100 C101 C200 \n4: C97_=_C100( C97 C100 ) C97_=_C101( C97 C101 ) C100_=_C101( C100 C101 ) C100_=_C200( C100 C200 ) "];1159-&gt;1259[label="3: C97 C101 C200 \n1: C97_=_C101 ,"];1260[shape=box, label="id:1260 level: 12\n2: C82 C83 \n1: C82_=_C83( C82 C83 ) "];1160-&gt;1260[label="1: C83 \n0: "];1261[shape=box, label="id:1261 level: 12\n5: C144 C167 C169 C170 C771 \n7: C144_=_C167( C144 C167 ) C144_=_C169( C144 C169 ) C144_=_C170( C144 C170 ) C167_=_C169( C167 C169 ) C167_=_C170( C167 C170 ) \nC169_=_C170( C169 C170 ) C170_=_C771( C170 C771 ) "];1161-&gt;1261[label="4: C144 C167 C170 C771 \n4: C144_=_C167 ,C144_=_C170 ,C167_=_C170 ,C170_=_C771 ,"];1262[shape=box, label="id:1262 level: 12\n6: C170 C614 C771 C990 C1114 \nC1115 \n10: C170_=_C771( C170 C771 ) C170_=_C990( C170 C990 ) C170_=_C1114( C170 C1114 ) C170_=_C1115( C170 C1115 ) C771_=_C990( C771 C990 ) \nC771_=_C1114( C771 C1114 ) C771_=_C1115( C771 C1115 ) C990_=_C1114( C990 C1114 ) C990_=_C1115( C990 C1115 ) C1114_=_C1115( C1114 C1115 ) "];1161-&gt;1262[label="5: C170 C614 C771 C990 C1115 \n6: C170_=_C771 ,C170_=_C990 ,C170_=_C1115 ,C771_=_C990 ,C771_=_C1115 ,\nC990_=_C1115 ,"];1263[shape=box, label="id:1263 level: 12\n6: C323 C1180 C1332 C1333 C1424 \nC1425 \n10: C323_=_C1180( C323 C1180 ) C323_=_C1333( C323 C1333 ) C323_=_C1424( C323 C1424 ) C1180_=_C1333( C1180 C1333 ) C1180_=_C1424( C1180 C1424 ) \nC1332_=_C1333( C1332 C1333 ) C1332_=_C1424( C1332 C1424 ) C1332_=_C1425( C1332 C1425 ) C1333_=_C1424( C1333 C1424 ) C1424_=_C1425( C1424 C1425 ) "];1162-&gt;1263[label="5: C323 C1180 C1332 C1333 C1425 \n5: C323_=_C1180 ,C323_=_C1333 ,C1180_=_C1333 ,C1332_=_C1333 ,C1332_=_C1425 ,"];1264[shape=box, label="id:1264 level: 12\n12: C10 C13 C14 C15 C16 \nC17 C727 C1076 C1215 C1216 C1217 \nC1417 \n22: C10_=_C13( C10 C13 ) C10_=_C14( C10 C14 ) C10_=_C15( C10 C15 ) C10_=_C16( C10 C16 ) C10_=_C17( C10 C17 ) \nC13_=_C14( C13 C14 ) C13_=_C1216( C13 C1216 ) C14_=_C1215( C14 C1215 ) C15_=_C16( C15 C16 ) C15_=_C17( C15 C17 ) C15_=_C727( C15 C727 ) \nC16_=_C17( C16 C17 ) C17_=_C727( C17 C727 ) C17_=_C1076( C17 C1076 ) C17_=_C1216( C17 C1216 ) C17_=_C1217( C17 C1217 ) C727_=_C1076( C727 C1076 ) \nC727_=_C1216( C727 C1216 ) C727_=_C1217( C727 C1217 ) C1076_=_C1216( C1076 C1216 ) C1076_=_C1217( C1076 C1217 ) C1216_=_C1217( C1216 C1217 ) "];1163-&gt;1264[label="10: C10 C13 C14 C15 C16 \nC17 C1215 C1216 C1217 C1417 \n14: C10_=_C13 ,C10_=_C14 ,C10_=_C15 ,C10_=_C16 ,C10_=_C17 ,\nC13_=_C14 ,C13_=_C1216 ,C14_=_C1215 ,C15_=_C16 ,C15_=_C17 ,C16_=_C17 ,\nC17_=_C1216 ,C17_=_C1217 ,C1216_=_C1217 ,"];1265[shape=box, label="id:1265 level: 12\n6: C931 C934 C935 C936 C1091 \nC1092 \n9: C931_=_C934( C931 C934 ) C931_=_C935( C931 C935 ) C931_=_C936( C931 C936 ) C934_=_C935( C934 C935 ) C934_=_C936( C934 C936 ) \nC935_=_C936( C935 C936 ) C935_=_C1091( C935 C1091 ) C935_=_C1092( C935 C1092 ) C1091_=_C1092( C1091 C1092 ) "];1164-&gt;1265[label="4: C931 C936 C1091 C1092 \n2: C931_=_C936 ,C1091_=_C1092 ,"];1266[shape=box, label="id:1266 level: 12\n10: C143 C148 C149 C150 C151 \nC152 C153 C936 C1235 C1301 \n23: C143_=_C148( C143 C148 ) C143_=_C149( C143 C149 ) C143_=_C150( C143 C150 ) C143_=_C151( C143 C151 ) C143_=_C152( C143 C152 ) \nC143_=_C153( C143 C153 ) C148_=_C153( C148 C153 ) C149_=_C150( C149 C150 ) C149_=_C151( C149 C151 ) C149_=_C152( C149 C152 ) C149_=_C153( C149 C153 ) \nC150_=_C151( C150 C151 ) C150_=_C152( C150 C152 ) C150_=_C153( C150 C153 ) C151_=_C152( C151 C152 ) C151_=_C153( C151 C153 ) C152_=_C153( C152 C153 ) \nC152_=_C936( C152 C936 ) C152_=_C1235( C152 C1235 ) C152_=_C1301( C152 C1301 ) C936_=_C1235( C936 C1235 ) C936_=_C1301( C936 C1301 ) C1235_=_C1301( C1235 C1301 ) "];1165-&gt;1266[label="8: C143 C148 C149 C150 C151 \nC936 C1235 C1301 \n10: C143_=_C148 ,C143_=_C149 ,C143_=_C150 ,C143_=_C151 ,C149_=_C150 ,\nC149_=_C151 ,C150_=_C151 ,C936_=_C1235 ,C936_=_C1301 ,C1235_=_C1301 ,"];1267[shape=box, label="id:1267 level: 12\n11: C143 C144 C145 C146 C147 \nC148 C150 C356 C407 C411 C412 \n33: C143_=_C144( C143 C144 ) C143_=_C145( C143 C145 ) C143_=_C146( C143 C146 ) C143_=_C147( C143 C147 ) C143_=_C148( C143 C148 ) \nC143_=_C150( C143 C150 ) C144_=_C145( C144 C145 ) C144_=_C146( C144 C146 ) C144_=_C147( C144 C147 ) C144_=_C148( C144 C148 ) C145_=_C146( C145 C146 ) \nC145_=_C147( C145 C147 ) C145_=_C148( C145 C148 ) C145_=_C150( C145 C150 ) C145_=_C356( C145 C356 ) C145_=_C407( C145 C407 ) C145_=_C411( C145 C411 ) \nC145_=_C412( C145 C412 ) C146_=_C147( C146 C147 ) C146_=_C148( C146 C148 ) C146_=_C411( C146 C411 ) C147_=_C148( C147 C148 ) C147_=_C412( C147 C412 ) \nC150_=_C356( C150 C356 ) C150_=_C407( C150 C407 ) C150_=_C411( C150 C411 ) C150_=_C412( C150 C412 ) C356_=_C407( C356 C407 ) C356_=_C411( C356 C411 ) \nC356_=_C412( C356 C412 ) C407_=_C411( C407 C411 ) C407_=_C412( C407 C412 ) C411_=_C412( C411 C412 ) "];1165-&gt;1267[label="10: C143 C144 C146 C147 C148 \nC150 C356 C407 C411 C412 \n23: C143_=_C144 ,C143_=_C146 ,C143_=_C147 ,C143_=_C148 ,C143_=_C150 ,\nC144_=_C146 ,C144_=_C147 ,C144_=_C148 ,C146_=_C147 ,C146_=_C148 ,C146_=_C411 ,\nC147_=_C148 ,C147_=_C412 ,C150_=_C356 ,C150_=_C407 ,C150_=_C411 ,C150_=_C412 ,\nC356_=_C407 ,C356_=_C411 ,C356_=_C412 ,C407_=_C411 ,C407_=_C412 ,C411_=_C412 ,"];1268[shape=box, label="id:1268 level: 12\n9: C146 C149 C407 C408 C409 \nC410 C411 C1090 C1091 \n22: C146_=_C408( C146 C408 ) C146_=_C411( C146 C411 ) C146_=_C1090( C146 C1090 ) C146_=_C1091( C146 C1091 ) C149_=_C407( C149 C407 ) \nC149_=_C408( C149 C408 ) C149_=_C409( C149 C409 ) C149_=_C410( C149 C410 ) C407_=_C408( C407 C408 ) C407_=_C409( C407 C409 ) C407_=_C410( C407 C410 ) \nC407_=_C411( C407 C411 ) C408_=_C409( C408 C409 ) C408_=_C410( C408 C410 ) C408_=_C411( C408 C411 ) C408_=_C1090( C408 C1090 ) C408_=_C1091( C408 C1091 ) \nC409_=_C410( C409 C410 ) C409_=_C1090( C409 C1090 ) C411_=_C1090( C411 C1090 ) C411_=_C1091( C411 C1091 ) C1090_=_C1091( C1090 C1091 ) "];1166-&gt;1268[label="8: C146 C149 C407 C409 C410 \nC411 C1090 C1091 \n14: C146_=_C411 ,C146_=_C1090 ,C146_=_C1091 ,C149_=_C407 ,C149_=_C409 ,\nC149_=_C410 ,C407_=_C409 ,C407_=_C410 ,C407_=_C411 ,C409_=_C410 ,C409_=_C1090 ,\nC411_=_C1090 ,C411_=_C1091 ,C1090_=_C1091 ,"];1269[shape=box, label="id:1269 level: 12\n5: C557 C559 C560 C861 C1222 \n3: C557_=_C559( C557 C559 ) C557_=_C560( C557 C560 ) C559_=_C560( C559 C560 ) "];1167-&gt;1269[label="3: C560 C861 C1222 \n0: "];1270[shape=box, label="id:1270 level: 12\n7: C19 C546 C1046 C1047 C1048 \nC1305 C1309 \n12: C19_=_C546( C19 C546 ) C19_=_C1047( C19 C1047 ) C19_=_C1305( C19 C1305 ) C19_=_C1309( C19 C1309 ) C546_=_C1047( C546 C1047 ) \nC546_=_C1305( C546 C1305 ) C546_=_C1309( C546 C1309 ) C1046_=_C1309( C1046 C1309 ) C1047_=_C1048( C1047 C1048 ) C1047_=_C1305( C1047 C1305 ) C1047_=_C1309( C1047 C1309 ) \nC1305_=_C1309( C1305 C1309 ) "];1168-&gt;1270[label="6: C19 C546 C1046 C1048 C1305 \nC1309 \n7: C19_=_C546 ,C19_=_C1305 ,C19_=_C1309 ,C546_=_C1305 ,C546_=_C1309 ,\nC1046_=_C1309 ,C1305_=_C1309 ,"];1271[shape=box, label="id:1271 level: 12\n9: C540 C541 C542 C544 C545 \nC546 C547 C548 C1374 \n19: C540_=_C541( C540 C541 ) C540_=_C542( C540 C542 ) C540_=_C544( C540 C544 ) C540_=_C545( C540 C545 ) C540_=_C546( C540 C546 ) \nC540_=_C547( C540 C547 ) C540_=_C548( C540 C548 ) C541_=_C542( C541 C542 ) C544_=_C545( C544 C545 ) C544_=_C546( C544 C546 ) C544_=_C547( C544 C547 ) \nC544_=_C548( C544 C548 ) C545_=_C546( C545 C546 ) C545_=_C547( C545 C547 ) C545_=_C548( C545 C548 ) C546_=_C547( C546 C547 ) C546_=_C548( C546 C548 ) \nC547_=_C548( C547 C548 ) C548_=_C1374( C548 C1374 ) "];1169-&gt;1271[label="7: C541 C542 C544 C545 C546 \nC547 C1374 \n7: C541_=_C542 ,C544_=_C545 ,C544_=_C546 ,C544_=_C547 ,C545_=_C546 ,\nC545_=_C547 ,C546_=_C547 ,"];1272[shape=box, label="id:1272 level: 12\n9: C225 C386 C542 C547 C673 \nC882 C1308 C1337 C1338 \n7: C542_=_C1308( C542 C1308 ) C542_=_C1338( C542 C1338 ) C547_=_C673( C547 C673 ) C547_=_C1337( C547 C1337 ) C673_=_C1337( C673 C1337</w:t>
      </w:r>
    </w:p>
    <w:p>
      <w:pPr>
        <w:pStyle w:val="PreformattedText"/>
        <w:bidi w:val="0"/>
        <w:spacing w:before="0" w:after="0"/>
        <w:jc w:val="left"/>
        <w:rPr/>
      </w:pPr>
      <w:r>
        <w:rPr/>
        <w:t xml:space="preserve"> </w:t>
      </w:r>
      <w:r>
        <w:rPr/>
        <w:t>) \nC1308_=_C1338( C1308 C1338 ) C1337_=_C1338( C1337 C1338 ) "];1169-&gt;1272[label="8: C225 C386 C542 C547 C882 \nC1308 C1337 C1338 \n5: C542_=_C1308 ,C542_=_C1338 ,C547_=_C1337 ,C1308_=_C1338 ,C1337_=_C1338 ,"];1273[shape=box, label="id:1273 level: 12\n7: C9 C234 C235 C236 C1182 \nC1271 C1272 \n14: C9_=_C235( C9 C235 ) C9_=_C236( C9 C236 ) C234_=_C235( C234 C235 ) C234_=_C1182( C234 C1182 ) C234_=_C1271( C234 C1271 ) \nC234_=_C1272( C234 C1272 ) C235_=_C236( C235 C236 ) C235_=_C1182( C235 C1182 ) C235_=_C1271( C235 C1271 ) C235_=_C1272( C235 C1272 ) C236_=_C1271( C236 C1271 ) \nC1182_=_C1271( C1182 C1271 ) C1182_=_C1272( C1182 C1272 ) C1271_=_C1272( C1271 C1272 ) "];1170-&gt;1273[label="5: C9 C236 C1182 C1271 C1272 \n5: C9_=_C236 ,C236_=_C1271 ,C1182_=_C1271 ,C1182_=_C1272 ,C1271_=_C1272 ,"];1274[shape=box, label="id:1274 level: 12\n6: C173 C236 C1182 C1183 C1271 \nC1273 \n8: C236_=_C1183( C236 C1183 ) C236_=_C1271( C236 C1271 ) C236_=_C1273( C236 C1273 ) C1182_=_C1183( C1182 C1183 ) C1182_=_C1271( C1182 C1271 ) \nC1183_=_C1271( C1183 C1271 ) C1183_=_C1273( C1183 C1273 ) C1271_=_C1273( C1271 C1273 ) "];1170-&gt;1274[label="5: C173 C236 C1182 C1271 C1273 \n4: C236_=_C1271 ,C236_=_C1273 ,C1182_=_C1271 ,C1271_=_C1273 ,"];1275[shape=box, label="id:1275 level: 12\n5: C485 C489 C490 C921 C1335 \n5: C485_=_C489( C485 C489 ) C485_=_C490( C485 C490 ) C489_=_C490( C489 C490 ) C489_=_C921( C489 C921 ) C490_=_C1335( C490 C1335 ) "];1171-&gt;1275[label="3: C485 C921 C1335 \n0: "];1276[shape=box, label="id:1276 level: 12\n6: C428 C492 C685 C686 C687 \nC688 \n9: C428_=_C685( C428 C685 ) C428_=_C687( C428 C687 ) C428_=_C688( C428 C688 ) C492_=_C685( C492 C685 ) C492_=_C686( C492 C686 ) \nC685_=_C686( C685 C686 ) C685_=_C687( C685 C687 ) C685_=_C688( C685 C688 ) C687_=_C688( C687 C688 ) "];1173-&gt;1276[label="5: C428 C492 C686 C687 C688 \n4: C428_=_C687 ,C428_=_C688 ,C492_=_C686 ,C687_=_C688 ,"];1277[shape=box, label="id:1277 level: 12\n7: C427 C428 C429 C430 C686 \nC925 C1031 \n13: C427_=_C429( C427 C429 ) C427_=_C686( C427 C686 ) C427_=_C925( C427 C925 ) C427_=_C1031( C427 C1031 ) C428_=_C429( C428 C429 ) \nC428_=_C430( C428 C430 ) C429_=_C430( C429 C430 ) C429_=_C686( C429 C686 ) C429_=_C925( C429 C925 ) C429_=_C1031( C429 C1031 ) C686_=_C925( C686 C925 ) \nC686_=_C1031( C686 C1031 ) C925_=_C1031( C925 C1031 ) "];1173-&gt;1277[label="5: C428 C430 C686 C925 C1031 \n4: C428_=_C430 ,C686_=_C925 ,C686_=_C1031 ,C925_=_C1031 ,"];1278[shape=box, label="id:1278 level: 12\n5: C433 C438 C1276 C1277 C1278 \n6: C433_=_C1276( C433 C1276 ) C433_=_C1277( C433 C1277 ) C438_=_C1276( C438 C1276 ) C438_=_C1278( C438 C1278 ) C1276_=_C1277( C1276 C1277 ) \nC1276_=_C1278( C1276 C1278 ) "];1174-&gt;1278[label="4: C433 C438 C1277 C1278 \n2: C433_=_C1277 ,C438_=_C1278 ,"];1279[shape=box, label="id:1279 level: 12\n12: C331 C332 C333 C336 C341 \nC342 C346 C778 C970 C973 C1157 \nC1169 \n16: C331_=_C332( C331 C332 ) C331_=_C333( C331 C333 ) C331_=_C336( C331 C336 ) C331_=_C341( C331 C341 ) C332_=_C333( C332 C333 ) \nC332_=_C336( C332 C336 ) C332_=_C342( C332 C342 ) C332_=_C346( C332 C346 ) C333_=_C336( C333 C336 ) C336_=_C1157( C336 C1157 ) C341_=_C970( C341 C970 ) \nC341_=_C1169( C341 C1169 ) C342_=_C346( C342 C346 ) C346_=_C973( C346 C973 ) C970_=_C1169( C970 C1169 ) C973_=_C1169( C973 C1169 ) "];1176-&gt;1279[label="9: C331 C332 C333 C336 C346 \nC778 C970 C973 C1157 \n9: C331_=_C332 ,C331_=_C333 ,C331_=_C336 ,C332_=_C333 ,C332_=_C336 ,\nC332_=_C346 ,C333_=_C336 ,C336_=_C1157 ,C346_=_C973 ,"];1280[shape=box, label="id:1280 level: 12\n3: C929 C1442 C1443 \n3: C929_=_C1442( C929 C1442 ) C929_=_C1443( C929 C1443 ) C1442_=_C1443( C1442 C1443 ) "];1177-&gt;1280[label="2: C1442 C1443 \n1: C1442_=_C1443 ,"];1281[shape=box, label="id:1281 level: 12\n4: C801 C1443 C1450 C1451 \n6: C801_=_C1443( C801 C1443 ) C801_=_C1450( C801 C1450 ) C801_=_C1451( C801 C1451 ) C1443_=_C1450( C1443 C1450 ) C1443_=_C1451( C1443 C1451 ) \nC1450_=_C1451( C1450 C1451 ) "];1177-&gt;1281[label="3: C801 C1443 C1451 \n3: C801_=_C1443 ,C801_=_C1451 ,C1443_=_C1451 ,"];1282[shape=box, label="id:1282 level: 12\n6: C768 C846 C1225 C1322 C1349 \nC1442 \n7: C768_=_C1225( C768 C1225 ) C846_=_C1225( C846 C1225 ) C846_=_C1322( C846 C1322 ) C846_=_C1442( C846 C1442 ) C1225_=_C1322( C1225 C1322 ) \nC1225_=_C1442( C1225 C1442 ) C1322_=_C1442( C1322 C1442 ) "];1178-&gt;1282[label="5: C768 C846 C1322 C1349 C1442 \n3: C846_=_C1322 ,C846_=_C1442 ,C1322_=_C1442 ,"];1283[shape=box, label="id:1283 level: 12\n9: C337 C420 C843 C846 C969 \nC1164 C1322 C1323 C1349 \n7: C337_=_C969( C337 C969 ) C337_=_C1164( C337 C1164 ) C420_=_C1349( C420 C1349 ) C843_=_C846( C843 C846 ) C846_=_C1322( C846 C1322 ) \nC969_=_C1164( C969 C1164 ) C1164_=_C1323( C1164 C1323 ) "];1178-&gt;1283[label="6: C337 C420 C846 C969 C1322 \nC1349 \n3: C337_=_C969 ,C420_=_C1349 ,C846_=_C1322 ,"];1284[shape=box, label="id:1284 level: 12\n12: C39 C77 C79 C766 C767 \nC944 C945 C946 C947 C948 C949 \nC1079 \n23: C39_=_C766( C39 C766 ) C39_=_C944( C39 C944 ) C77_=_C79( C77 C79 ) C79_=_C949( C79 C949 ) C766_=_C767( C766 C767 ) \nC766_=_C944( C766 C944 ) C767_=_C948( C767 C948 ) C944_=_C945( C944 C945 ) C944_=_C946( C944 C946 ) C944_=_C947( C944 C947 ) C944_=_C948( C944 C948 ) \nC944_=_C949( C944 C949 ) C945_=_C946( C945 C946 ) C945_=_C947( C945 C947 ) C945_=_C948( C945 C948 ) C945_=_C949( C945 C949 ) C945_=_C1079( C945 C1079 ) \nC946_=_C947( C946 C947 ) C946_=_C948( C946 C948 ) C946_=_C949( C946 C949 ) C947_=_C948( C947 C948 ) C947_=_C949( C947 C949 ) C948_=_C949( C948 C949 ) "];1179-&gt;1284[label="9: C39 C77 C79 C766 C767 \nC945 C946 C949 C1079 \n8: C39_=_C766 ,C77_=_C79 ,C79_=_C949 ,C766_=_C767 ,C945_=_C946 ,\nC945_=_C949 ,C945_=_C1079 ,C946_=_C949 ,"];1285[shape=box, label="id:1285 level: 12\n11: C77 C79 C129 C765 C766 \nC767 C768 C945 C949 C1079 C1080 \n17: C77_=_C79( C77 C79 ) C77_=_C129( C77 C129 ) C79_=_C949( C79 C949 ) C129_=_C765( C129 C765 ) C129_=_C945( C129 C945 ) \nC129_=_C1079( C129 C1079 ) C129_=_C1080( C129 C1080 ) C765_=_C945( C765 C945 ) C765_=_C1079( C765 C1079 ) C765_=_C1080( C765 C1080 ) C766_=_C767( C766 C767 ) \nC766_=_C768( C766 C768 ) C767_=_C768( C767 C768 ) C945_=_C949( C945 C949 ) C945_=_C1079( C945 C1079 ) C945_=_C1080( C945 C1080 ) C1079_=_C1080( C1079 C1080 ) "];1179-&gt;1285[label="9: C77 C79 C766 C767 C768 \nC945 C949 C1079 C1080 \n9: C77_=_C79 ,C79_=_C949 ,C766_=_C767 ,C766_=_C768 ,C767_=_C768 ,\nC945_=_C949 ,C945_=_C1079 ,C945_=_C1080 ,C1079_=_C1080 ,"];1286[shape=box, label="id:1286 level: 12\n8: C816 C831 C834 C835 C836 \nC837 C838 C839 \n22: C816_=_C831( C816 C831 ) C816_=_C834( C816 C834 ) C816_=_C835( C816 C835 ) C816_=_C836( C816 C836 ) C816_=_C837( C816 C837 ) \nC816_=_C838( C816 C838 ) C831_=_C834( C831 C834 ) C831_=_C835( C831 C835 ) C831_=_C836( C831 C836 ) C831_=_C837( C831 C837 ) C831_=_C838( C831 C838 ) \nC834_=_C835( C834 C835 ) C834_=_C836( C834 C836 ) C834_=_C837( C834 C837 ) C834_=_C838( C834 C838 ) C834_=_C839( C834 C839 ) C835_=_C836( C835 C836 ) \nC835_=_C837( C835 C837 ) C835_=_C838( C835 C838 ) C836_=_C837( C836 C837 ) C836_=_C838( C836 C838 ) C837_=_C838( C837 C838 ) "];1182-&gt;1286[label="7: C816 C831 C835 C836 C837 \nC838 C839 \n15: C816_=_C831 ,C816_=_C835 ,C816_=_C836 ,C816_=_C837 ,C816_=_C838 ,\nC831_=_C835 ,C831_=_C836 ,C831_=_C837 ,C831_=_C838 ,C835_=_C836 ,C835_=_C837 ,\nC835_=_C838 ,C836_=_C837 ,C836_=_C838 ,C837_=_C838 ,"];1287[shape=box, label="id:1287 level: 12\n13: C811 C812 C816 C817 C818 \nC830 C831 C832 C836 C987 C991 \nC1099 C1235 \n21: C811_=_C812( C811 C812 ) C811_=_C816( C811 C816 ) C811_=_C817( C811 C817 ) C811_=_C818( C811 C818 ) C812_=_C830( C812 C830 ) \nC812_=_C831( C812 C831 ) C812_=_C832( C812 C832 ) C816_=_C817( C816 C817 ) C816_=_C818( C816 C818 ) C816_=_C831( C816 C831 ) C816_=_C836( C816 C836 ) \nC817_=_C818( C817 C818 ) C818_=_C991( C818 C991 ) C830_=_C831( C830 C831 ) C830_=_C832( C830 C832 ) C831_=_C832( C831 C832 ) C831_=_C836( C831 C836 ) \nC832_=_C1099( C832 C1099 ) C836_=_C987( C836 C987 ) C987_=_C991( C987 C991 ) C1099_=_C1235( C1099 C1235 ) "];1182-&gt;1287[label="10: C811 C812 C816 C831 C832 \nC836 C987 C991 C1099 C1235 \n12: C811_=_C812 ,C811_=_C816 ,C812_=_C831 ,C812_=_C832 ,C816_=_C831 ,\nC816_=_C836 ,C831_=_C832 ,C831_=_C836 ,C832_=_C1099 ,C836_=_C987 ,C987_=_C991 ,\nC1099_=_C1235 ,"];1288[shape=box, label="id:1288 level: 12\n5: C403 C406 C668 C670 C671 \n4: C403_=_C670( C403 C670 ) C668_=_C670( C668 C670 ) C668_=_C671( C668 C671 ) C670_=_C671( C670 C671 ) "];1183-&gt;1288[label="4: C403 C406 C670 C671 \n2: C403_=_C670 ,C670_=_C671 ,"];1289[shape=box, label="id:1289 level: 12\n5: C403 C670 C1124 C1125 C1126 \n7: C403_=_C670( C403 C670 ) C403_=_C1124( C403 C1124 ) C403_=_C1125( C403 C1125 ) C670_=_C1124( C670 C1124 ) C670_=_C1125( C670 C1125 ) \nC1124_=_C1125( C1124 C1125 ) C1124_=_C1126( C1124 C1126 ) "];1183-&gt;1289[label="4: C403 C670 C1125 C1126 \n3: C403_=_C670 ,C403_=_C1125 ,C670_=_C1125 ,"];1290[shape=box, label="id:1290 level: 12\n4: C905 C906 C1102 C1126 \n1: C905_=_C906( C905 C906 ) "];1184-&gt;1290[label="2: C1102 C1126 \n0: "];1291[shape=box, label="id:1291 level: 12\n5: C514 C515 C1101 C1102 C1103 \n7: C514_=_C515( C514 C515 ) C515_=_C1101( C515 C1101 ) C515_=_C1102( C515 C1102 ) C515_=_C1103( C515 C1103 ) C1101_=_C1102( C1101 C1102 ) \nC1101_=_C1103( C1101 C1103 ) C1102_=_C1103( C1102 C1103 ) "];1184-&gt;1291[label="4: C514 C1101 C1102 C1103 \n3: C1101_=_C1102 ,C1101_=_C1103 ,C1102_=_C1103 ,"];1292[shape=box, label="id:1292 level: 12\n9: C467 C469 C470 C482 C759 \nC760 C1348 C1370 C1464 \n19: C467_=_C470( C467 C470 ) C467_=_C760( C467 C760 ) C467_=_C1348( C467 C1348 ) C467_=_C1370( C467 C1370 ) C467_=_C1464( C467 C1464 ) \nC469_=_C470( C469 C470 ) C469_=_C759( C469 C759 ) C469_=_C1464( C469 C1464 ) C470_=_C760( C470 C760 ) C470_=_C1348( C470 C1348 ) C470_=_C1370( C470 C1370 ) \nC470_=_C1464( C470 C1464 ) C759_=_C1464( C759 C1464 ) C760_=_C1348( C760 C1348 ) C760_=_C1370( C760 C1370 ) C760_=_C1464(</w:t>
      </w:r>
    </w:p>
    <w:p>
      <w:pPr>
        <w:pStyle w:val="PreformattedText"/>
        <w:bidi w:val="0"/>
        <w:spacing w:before="0" w:after="0"/>
        <w:jc w:val="left"/>
        <w:rPr/>
      </w:pPr>
      <w:r>
        <w:rPr/>
        <w:t xml:space="preserve"> </w:t>
      </w:r>
      <w:r>
        <w:rPr/>
        <w:t>C760 C1464 ) C1348_=_C1370( C1348 C1370 ) \nC1348_=_C1464( C1348 C1464 ) C1370_=_C1464( C1370 C1464 ) "];1185-&gt;1292[label="6: C469 C482 C759 C1348 C1370 \nC1464 \n6: C469_=_C759 ,C469_=_C1464 ,C759_=_C1464 ,C1348_=_C1370 ,C1348_=_C1464 ,\nC1370_=_C1464 ,"];1293[shape=box, label="id:1293 level: 12\n9: C391 C809 C1107 C1149 C1202 \nC1204 C1205 C1206 C1207 \n18: C391_=_C1107( C391 C1107 ) C391_=_C1149( C391 C1149 ) C391_=_C1202( C391 C1202 ) C391_=_C1207( C391 C1207 ) C809_=_C1206( C809 C1206 ) \nC1107_=_C1149( C1107 C1149 ) C1107_=_C1202( C1107 C1202 ) C1107_=_C1207( C1107 C1207 ) C1149_=_C1202( C1149 C1202 ) C1149_=_C1207( C1149 C1207 ) C1202_=_C1204( C1202 C1204 ) \nC1202_=_C1205( C1202 C1205 ) C1202_=_C1206( C1202 C1206 ) C1202_=_C1207( C1202 C1207 ) C1204_=_C1205( C1204 C1205 ) C1204_=_C1206( C1204 C1206 ) C1204_=_C1207( C1204 C1207 ) \nC1205_=_C1206( C1205 C1206 ) "];1188-&gt;1293[label="8: C391 C809 C1107 C1149 C1204 \nC1205 C1206 C1207 \n11: C391_=_C1107 ,C391_=_C1149 ,C391_=_C1207 ,C809_=_C1206 ,C1107_=_C1149 ,\nC1107_=_C1207 ,C1149_=_C1207 ,C1204_=_C1205 ,C1204_=_C1206 ,C1204_=_C1207 ,C1205_=_C1206 ,"];1294[shape=box, label="id:1294 level: 12\n11: C348 C602 C1052 C1054 C1104 \nC1109 C1110 C1253 C1267 C1319 C1368 \n13: C602_=_C1253( C602 C1253 ) C602_=_C1319( C602 C1319 ) C602_=_C1368( C602 C1368 ) C1052_=_C1054( C1052 C1054 ) C1054_=_C1109( C1054 C1109 ) \nC1054_=_C1253( C1054 C1253 ) C1104_=_C1109( C1104 C1109 ) C1104_=_C1110( C1104 C1110 ) C1109_=_C1110( C1109 C1110 ) C1109_=_C1253( C1109 C1253 ) C1253_=_C1319( C1253 C1319 ) \nC1253_=_C1368( C1253 C1368 ) C1319_=_C1368( C1319 C1368 ) "];1189-&gt;1294[label="10: C348 C1052 C1054 C1104 C1109 \nC1110 C1253 C1267 C1319 C1368 \n10: C1052_=_C1054 ,C1054_=_C1109 ,C1054_=_C1253 ,C1104_=_C1109 ,C1104_=_C1110 ,\nC1109_=_C1110 ,C1109_=_C1253 ,C1253_=_C1319 ,C1253_=_C1368 ,C1319_=_C1368 ,"];1295[shape=box, label="id:1295 level: 12\n14: C395 C630 C1054 C1108 C1109 \nC1110 C1141 C1142 C1204 C1205 C1207 \nC1252 C1253 C1254 \n57: C395_=_C630( C395 C630 ) C395_=_C1054( C395 C1054 ) C395_=_C1109( C395 C1109 ) C395_=_C1141( C395 C1141 ) C395_=_C1204( C395 C1204 ) \nC395_=_C1207( C395 C1207 ) C395_=_C1252( C395 C1252 ) C395_=_C1253( C395 C1253 ) C395_=_C1254( C395 C1254 ) C630_=_C1054( C630 C1054 ) C630_=_C1109( C630 C1109 ) \nC630_=_C1141( C630 C1141 ) C630_=_C1204( C630 C1204 ) C630_=_C1207( C630 C1207 ) C630_=_C1252( C630 C1252 ) C630_=_C1253( C630 C1253 ) C630_=_C1254( C630 C1254 ) \nC1054_=_C1109( C1054 C1109 ) C1054_=_C1141( C1054 C1141 ) C1054_=_C1204( C1054 C1204 ) C1054_=_C1207( C1054 C1207 ) C1054_=_C1252( C1054 C1252 ) C1054_=_C1253( C1054 C1253 ) \nC1054_=_C1254( C1054 C1254 ) C1108_=_C1110( C1108 C1110 ) C1108_=_C1142( C1108 C1142 ) C1108_=_C1205( C1108 C1205 ) C1108_=_C1252( C1108 C1252 ) C1109_=_C1110( C1109 C1110 ) \nC1109_=_C1141( C1109 C1141 ) C1109_=_C1204( C1109 C1204 ) C1109_=_C1207( C1109 C1207 ) C1109_=_C1252( C1109 C1252 ) C1109_=_C1253( C1109 C1253 ) C1109_=_C1254( C1109 C1254 ) \nC1110_=_C1142( C1110 C1142 ) C1110_=_C1205( C1110 C1205 ) C1110_=_C1252( C1110 C1252 ) C1141_=_C1204( C1141 C1204 ) C1141_=_C1207( C1141 C1207 ) C1141_=_C1252( C1141 C1252 ) \nC1141_=_C1253( C1141 C1253 ) C1141_=_C1254( C1141 C1254 ) C1142_=_C1205( C1142 C1205 ) C1142_=_C1252( C1142 C1252 ) C1204_=_C1205( C1204 C1205 ) C1204_=_C1207( C1204 C1207 ) \nC1204_=_C1252( C1204 C1252 ) C1204_=_C1253( C1204 C1253 ) C1204_=_C1254( C1204 C1254 ) C1205_=_C1252( C1205 C1252 ) C1207_=_C1252( C1207 C1252 ) C1207_=_C1253( C1207 C1253 ) \nC1207_=_C1254( C1207 C1254 ) C1252_=_C1253( C1252 C1253 ) C1252_=_C1254( C1252 C1254 ) C1253_=_C1254( C1253 C1254 ) "];1189-&gt;1295[label="12: C395 C1054 C1108 C1109 C1110 \nC1141 C1142 C1204 C1205 C1207 C1253 \nC1254 \n36: C395_=_C1054 ,C395_=_C1109 ,C395_=_C1141 ,C395_=_C1204 ,C395_=_C1207 ,\nC395_=_C1253 ,C395_=_C1254 ,C1054_=_C1109 ,C1054_=_C1141 ,C1054_=_C1204 ,C1054_=_C1207 ,\nC1054_=_C1253 ,C1054_=_C1254 ,C1108_=_C1110 ,C1108_=_C1142 ,C1108_=_C1205 ,C1109_=_C1110 ,\nC1109_=_C1141 ,C1109_=_C1204 ,C1109_=_C1207 ,C1109_=_C1253 ,C1109_=_C1254 ,C1110_=_C1142 ,\nC1110_=_C1205 ,C1141_=_C1204 ,C1141_=_C1207 ,C1141_=_C1253 ,C1141_=_C1254 ,C1142_=_C1205 ,\nC1204_=_C1205 ,C1204_=_C1207 ,C1204_=_C1253 ,C1204_=_C1254 ,C1207_=_C1253 ,C1207_=_C1254 ,\nC1253_=_C1254 ,"];1296[shape=box, label="id:1296 level: 12\n5: C184 C185 C531 C541 C800 \n4: C184_=_C800( C184 C800 ) C531_=_C541( C531 C541 ) C531_=_C800( C531 C800 ) C541_=_C800( C541 C800 ) "];1190-&gt;1296[label="4: C184 C185 C541 C800 \n2: C184_=_C800 ,C541_=_C800 ,"];1297[shape=box, label="id:1297 level: 12\n6: C551 C803 C1470 C1473 C1474 \nC1475 \n7: C551_=_C1473( C551 C1473 ) C803_=_C1473( C803 C1473 ) C803_=_C1474( C803 C1474 ) C1470_=_C1474( C1470 C1474 ) C1470_=_C1475( C1470 C1475 ) \nC1473_=_C1474( C1473 C1474 ) C1474_=_C1475( C1474 C1475 ) "];1191-&gt;1297[label="5: C551 C803 C1470 C1473 C1475 \n3: C551_=_C1473 ,C803_=_C1473 ,C1470_=_C1475 ,"];1298[shape=box, label="id:1298 level: 12\n3: C1266 C1267 C1268 \n2: C1266_=_C1267( C1266 C1267 ) C1266_=_C1268( C1266 C1268 ) "];1192-&gt;1298[label="2: C1267 C1268 \n0: "];1299[shape=box, label="id:1299 level: 12\n9: C681 C871 C1327 C1379 C1382 \nC1383 C1384 C1385 C1470 \n23: C681_=_C1327( C681 C1327 ) C681_=_C1379( C681 C1379 ) C681_=_C1382( C681 C1382 ) C681_=_C1383( C681 C1383 ) C681_=_C1384( C681 C1384 ) \nC681_=_C1385( C681 C1385 ) C871_=_C1384( C871 C1384 ) C1327_=_C1379( C1327 C1379 ) C1327_=_C1382( C1327 C1382 ) C1327_=_C1383( C1327 C1383 ) C1327_=_C1384( C1327 C1384 ) \nC1327_=_C1385( C1327 C1385 ) C1379_=_C1382( C1379 C1382 ) C1379_=_C1383( C1379 C1383 ) C1379_=_C1384( C1379 C1384 ) C1379_=_C1385( C1379 C1385 ) C1382_=_C1383( C1382 C1383 ) \nC1382_=_C1384( C1382 C1384 ) C1382_=_C1385( C1382 C1385 ) C1383_=_C1384( C1383 C1384 ) C1383_=_C1385( C1383 C1385 ) C1384_=_C1385( C1384 C1385 ) C1385_=_C1470( C1385 C1470 ) "];1193-&gt;1299[label="7: C681 C871 C1327 C1379 C1382 \nC1383 C1470 \n10: C681_=_C1327 ,C681_=_C1379 ,C681_=_C1382 ,C681_=_C1383 ,C1327_=_C1379 ,\nC1327_=_C1382 ,C1327_=_C1383 ,C1379_=_C1382 ,C1379_=_C1383 ,C1382_=_C1383 ,"];1300[shape=box, label="id:1300 level: 12\n11: C678 C680 C681 C682 C683 \nC835 C1245 C1379 C1381 C1382 C1401 \n17: C678_=_C680( C678 C680 ) C678_=_C681( C678 C681 ) C678_=_C682( C678 C682 ) C678_=_C683( C678 C683 ) C680_=_C681( C680 C681 ) \nC680_=_C682( C680 C682 ) C681_=_C682( C681 C682 ) C681_=_C1379( C681 C1379 ) C681_=_C1382( C681 C1382 ) C682_=_C1381( C682 C1381 ) C682_=_C1401( C682 C1401 ) \nC1245_=_C1382( C1245 C1382 ) C1245_=_C1401( C1245 C1401 ) C1379_=_C1381( C1379 C1381 ) C1379_=_C1382( C1379 C1382 ) C1381_=_C1401( C1381 C1401 ) C1382_=_C1401( C1382 C1401 ) "];1193-&gt;1300[label="10: C680 C681 C682 C683 C835 \nC1245 C1379 C1381 C1382 C1401 \n13: C680_=_C681 ,C680_=_C682 ,C681_=_C682 ,C681_=_C1379 ,C681_=_C1382 ,\nC682_=_C1381 ,C682_=_C1401 ,C1245_=_C1382 ,C1245_=_C1401 ,C1379_=_C1381 ,C1379_=_C1382 ,\nC1381_=_C1401 ,C1382_=_C1401 ,"];1301[shape=box, label="id:1301 level: 12\n5: C258 C749 C750 C751 C752 \n7: C258_=_C749( C258 C749 ) C258_=_C751( C258 C751 ) C258_=_C752( C258 C752 ) C749_=_C750( C749 C750 ) C749_=_C751( C749 C751 ) \nC749_=_C752( C749 C752 ) C751_=_C752( C751 C752 ) "];1194-&gt;1301[label="4: C258 C750 C751 C752 \n3: C258_=_C751 ,C258_=_C752 ,C751_=_C752 ,"];1302[shape=box, label="id:1302 level: 12\n7: C680 C752 C1095 C1096 C1097 \nC1326 C1328 \n12: C680_=_C1097( C680 C1097 ) C752_=_C1096( C752 C1096 ) C752_=_C1097( C752 C1097 ) C752_=_C1326( C752 C1326 ) C752_=_C1328( C752 C1328 ) \nC1095_=_C1096( C1095 C1096 ) C1096_=_C1097( C1096 C1097 ) C1096_=_C1326( C1096 C1326 ) C1096_=_C1328( C1096 C1328 ) C1097_=_C1326( C1097 C1326 ) C1097_=_C1328( C1097 C1328 ) \nC1326_=_C1328( C1326 C1328 ) "];1194-&gt;1302[label="5: C680 C752 C1095 C1326 C1328 \n3: C752_=_C1326 ,C752_=_C1328 ,C1326_=_C1328 ,"];1303[shape=box, label="id:1303 level: 12\n7: C62 C360 C361 C362 C1288 \nC1289 C1290 \n13: C62_=_C360( C62 C360 ) C62_=_C361( C62 C361 ) C62_=_C362( C62 C362 ) C360_=_C361( C360 C361 ) C360_=_C362( C360 C362 ) \nC361_=_C362( C361 C362 ) C361_=_C1288( C361 C1288 ) C361_=_C1289( C361 C1289 ) C361_=_C1290( C361 C1290 ) C362_=_C1288( C362 C1288 ) C1288_=_C1289( C1288 C1289 ) \nC1288_=_C1290( C1288 C1290 ) C1289_=_C1290( C1289 C1290 ) "];1195-&gt;1303[label="6: C62 C360 C362 C1288 C1289 \nC1290 \n7: C62_=_C360 ,C62_=_C362 ,C360_=_C362 ,C362_=_C1288 ,C1288_=_C1289 ,\nC1288_=_C1290 ,C1289_=_C1290 ,"];1304[shape=box, label="id:1304 level: 12\n5: C379 C927 C1296 C1298 C1314 \n4: C379_=_C1298( C379 C1298 ) C379_=_C1314( C379 C1314 ) C1296_=_C1298( C1296 C1298 ) C1298_=_C1314( C1298 C1314 ) "];1196-&gt;1304[label="4: C379 C927 C1296 C1314 \n1: C379_=_C1314 ,"];1305[shape=box, label="id:1305 level: 12\n6: C121 C122 C124 C125 C773 \nC1465 \n5: C121_=_C122( C121 C122 ) C121_=_C124( C121 C124 ) C121_=_C125( C121 C125 ) C124_=_C125( C124 C125 ) C124_=_C773( C124 C773 ) "];1197-&gt;1305[label="4: C122 C125 C773 C1465 \n0: "];1306[shape=box, label="id:1306 level: 12\n6: C750 C773 C924 C925 C926 \nC927 \n15: C750_=_C773( C750 C773 ) C750_=_C924( C750 C924 ) C750_=_C925( C750 C925 ) C750_=_C926( C750 C926 ) C750_=_C927( C750 C927 ) \nC773_=_C924( C773 C924 ) C773_=_C925( C773 C925 ) C773_=_C926( C773 C926 ) C773_=_C927( C773 C927 ) C924_=_C925( C924 C925 ) C924_=_C926( C924 C926 ) \nC924_=_C927( C924 C927 ) C925_=_C926( C925 C926 ) C925_=_C927( C925 C927 ) C926_=_C927( C926 C927 ) "];1197-&gt;1306[label="5: C750 C773 C925 C926 C927 \n10: C750_=_C773 ,C750_=_C925 ,C750_=_C926 ,C750_=_C927 ,C773_=_C925 ,\nC773_=_C926 ,C773_=_C927 ,C925_=_C926 ,C925_=_C927 ,C926_=_C927 ,"];1307[shape=box, label="id:1307 level: 12\n7: C891 C892 C894 C946 C1131 \nC1135 C1199 \n5: C891_=_C892( C891 C892 ) C892_=_C894( C892 C894 ) C892_=_C946( C892 C946 ) C894_=_C946( C894 C946 ) C1131_=_C1199( C1131 C1199 ) "];1198-&gt;1307[label="3: C891 C946 C1131 \n0: "];1308[shape=box, label="id:1308 level: 12\n6:</w:t>
      </w:r>
    </w:p>
    <w:p>
      <w:pPr>
        <w:pStyle w:val="PreformattedText"/>
        <w:bidi w:val="0"/>
        <w:spacing w:before="0" w:after="0"/>
        <w:jc w:val="left"/>
        <w:rPr/>
      </w:pPr>
      <w:r>
        <w:rPr/>
        <w:t xml:space="preserve"> </w:t>
      </w:r>
      <w:r>
        <w:rPr/>
        <w:t>C113 C378 C879 C891 C1171 \nC1314 \n9: C113_=_C1171( C113 C1171 ) C113_=_C1314( C113 C1314 ) C378_=_C879( C378 C879 ) C378_=_C891( C378 C891 ) C378_=_C1171( C378 C1171 ) \nC879_=_C891( C879 C891 ) C879_=_C1171( C879 C1171 ) C891_=_C1171( C891 C1171 ) C1171_=_C1314( C1171 C1314 ) "];1198-&gt;1308[label="5: C113 C378 C879 C891 C1314 \n4: C113_=_C1314 ,C378_=_C879 ,C378_=_C891 ,C879_=_C891 ,"];1309[shape=box, label="id:1309 level: 12\n6: C109 C113 C225 C366 C377 \nC454 \n1: C109_=_C113( C109 C113 ) "];1199-&gt;1309[label="5: C113 C225 C366 C377 C454 \n0: "];1310[shape=box, label="id:1310 level: 12\n7: C373 C374 C375 C376 C419 \nC420 C421 \n8: C373_=_C419( C373 C419 ) C373_=_C420( C373 C420 ) C373_=_C421( C373 C421 ) C374_=_C375( C374 C375 ) C374_=_C419( C374 C419 ) \nC419_=_C420( C419 C420 ) C419_=_C421( C419 C421 ) C420_=_C421( C420 C421 ) "];1200-&gt;1310[label="6: C374 C375 C376 C419 C420 \nC421 \n5: C374_=_C375 ,C374_=_C419 ,C419_=_C420 ,C419_=_C421 ,C420_=_C421 ,"];1311[shape=box, label="id:1311 level: 12\n5: C422 C871 C872 C873 C1455 \n4: C422_=_C872( C422 C872 ) C422_=_C1455( C422 C1455 ) C872_=_C873( C872 C873 ) C872_=_C1455( C872 C1455 ) "];1201-&gt;1311[label="4: C422 C871 C873 C1455 \n1: C422_=_C1455 ,"];1312[shape=box, label="id:1312 level: 12\n6: C624 C888 C958 C1130 C1131 \nC1132 \n6: C888_=_C1130( C888 C1130 ) C888_=_C1131( C888 C1131 ) C888_=_C1132( C888 C1132 ) C1130_=_C1131( C1130 C1131 ) C1130_=_C1132( C1130 C1132 ) \nC1131_=_C1132( C1131 C1132 ) "];1202-&gt;1312[label="4: C624 C888 C958 C1131 \n1: C888_=_C1131 ,"];1313[shape=box, label="id:1313 level: 12\n7: C517 C518 C762 C1074 C1161 \nC1421 C1444 \n4: C517_=_C518( C517 C518 ) C518_=_C762( C518 C762 ) C518_=_C1074( C518 C1074 ) C762_=_C1074( C762 C1074 ) "];1203-&gt;1313[label="5: C517 C518 C1161 C1421 C1444 \n1: C517_=_C518 ,"];1314[shape=box, label="id:1314 level: 13\n3: C64 C65 C66 \n3: C64_=_C65( C64 C65 ) C64_=_C66( C64 C66 ) C65_=_C66( C65 C66 ) "];1204-&gt;1314[label="1: C65 \n0: "];1315[shape=box, label="id:1315 level: 13\n4: C47 C288 C304 C416 \n3: C288_=_C304( C288 C304 ) C288_=_C416( C288 C416 ) C304_=_C416( C304 C416 ) "];1205-&gt;1315[label="3: C47 C288 C416 \n1: C288_=_C416 ,"];1316[shape=box, label="id:1316 level: 13\n2: C330 C976 \n1: C330_=_C976( C330 C976 ) "];1208-&gt;1316[label="1: C976 \n0: "];1317[shape=box, label="id:1317 level: 13\n3: C188 C730 C731 \n2: C188_=_C730( C188 C730 ) C730_=_C731( C730 C731 ) "];1211-&gt;1317[label="2: C188 C731 \n0: "];1318[shape=box, label="id:1318 level: 13\n4: C186 C187 C188 C189 \n4: C186_=_C187( C186 C187 ) C186_=_C188( C186 C188 ) C186_=_C189( C186 C189 ) C187_=_C188( C187 C188 ) "];1211-&gt;1318[label="3: C187 C188 C189 \n1: C187_=_C188 ,"];1319[shape=box, label="id:1319 level: 13\n5: C713 C714 C715 C996 C1414 \n5: C713_=_C714( C713 C714 ) C713_=_C715( C713 C715 ) C714_=_C715( C714 C715 ) C714_=_C996( C714 C996 ) C715_=_C1414( C715 C1414 ) "];1213-&gt;1319[label="4: C713 C715 C996 C1414 \n2: C713_=_C715 ,C715_=_C1414 ,"];1320[shape=box, label="id:1320 level: 13\n4: C204 C206 C998 C1295 \n4: C204_=_C1295( C204 C1295 ) C206_=_C998( C206 C998 ) C206_=_C1295( C206 C1295 ) C998_=_C1295( C998 C1295 ) "];1215-&gt;1320[label="3: C204 C206 C998 \n1: C206_=_C998 ,"];1321[shape=box, label="id:1321 level: 13\n8: C847 C849 C850 C853 C1040 \nC1172 C1173 C1174 \n13: C847_=_C849( C847 C849 ) C847_=_C850( C847 C850 ) C847_=_C853( C847 C853 ) C849_=_C850( C849 C850 ) C849_=_C1040( C849 C1040 ) \nC849_=_C1172( C849 C1172 ) C849_=_C1173( C849 C1173 ) C850_=_C1172( C850 C1172 ) C850_=_C1174( C850 C1174 ) C1040_=_C1172( C1040 C1172 ) C1040_=_C1173( C1040 C1173 ) \nC1172_=_C1173( C1172 C1173 ) C1172_=_C1174( C1172 C1174 ) "];1217-&gt;1321[label="7: C847 C849 C850 C853 C1040 \nC1173 C1174 \n8: C847_=_C849 ,C847_=_C850 ,C847_=_C853 ,C849_=_C850 ,C849_=_C1040 ,\nC849_=_C1173 ,C850_=_C1174 ,C1040_=_C1173 ,"];1322[shape=box, label="id:1322 level: 13\n5: C380 C381 C382 C383 C537 \n7: C380_=_C381( C380 C381 ) C380_=_C382( C380 C382 ) C380_=_C383( C380 C383 ) C381_=_C382( C381 C382 ) C381_=_C383( C381 C383 ) \nC381_=_C537( C381 C537 ) C382_=_C383( C382 C383 ) "];1219-&gt;1322[label="4: C380 C382 C383 C537 \n3: C380_=_C382 ,C380_=_C383 ,C382_=_C383 ,"];1323[shape=box, label="id:1323 level: 13\n5: C0 C1 C2 C5 C84 \n7: C0_=_C1( C0 C1 ) C0_=_C2( C0 C2 ) C0_=_C5( C0 C5 ) C1_=_C2( C1 C2 ) C2_=_C5( C2 C5 ) \nC2_=_C84( C2 C84 ) C5_=_C84( C5 C84 ) "];1222-&gt;1323[label="3: C0 C1 C5 \n2: C0_=_C1 ,C0_=_C5 ,"];1324[shape=box, label="id:1324 level: 13\n2: C453 C756 \n1: C453_=_C756( C453 C756 ) "];1225-&gt;1324[label="1: C453 \n0: "];1325[shape=box, label="id:1325 level: 13\n4: C656 C661 C662 C663 \n6: C656_=_C661( C656 C661 ) C656_=_C662( C656 C662 ) C656_=_C663( C656 C663 ) C661_=_C662( C661 C662 ) C661_=_C663( C661 C663 ) \nC662_=_C663( C662 C663 ) "];1227-&gt;1325[label="2: C656 C663 \n1: C656_=_C663 ,"];1326[shape=box, label="id:1326 level: 13\n5: C656 C657 C658 C659 C660 \n10: C656_=_C657( C656 C657 ) C656_=_C658( C656 C658 ) C656_=_C659( C656 C659 ) C656_=_C660( C656 C660 ) C657_=_C658( C657 C658 ) \nC657_=_C659( C657 C659 ) C657_=_C660( C657 C660 ) C658_=_C659( C658 C659 ) C658_=_C660( C658 C660 ) C659_=_C660( C659 C660 ) "];1227-&gt;1326[label="2: C656 C657 \n1: C656_=_C657 ,"];1327[shape=box, label="id:1327 level: 13\n3: C299 C914 C915 \n2: C299_=_C914( C299 C914 ) C914_=_C915( C914 C915 ) "];1229-&gt;1327[label="2: C299 C915 \n0: "];1328[shape=box, label="id:1328 level: 13\n4: C300 C375 C915 C1255 \n6: C300_=_C375( C300 C375 ) C300_=_C915( C300 C915 ) C300_=_C1255( C300 C1255 ) C375_=_C915( C375 C915 ) C375_=_C1255( C375 C1255 ) \nC915_=_C1255( C915 C1255 ) "];1229-&gt;1328[label="3: C300 C375 C915 \n3: C300_=_C375 ,C300_=_C915 ,C375_=_C915 ,"];1329[shape=box, label="id:1329 level: 13\n4: C290 C606 C607 C953 \n5: C290_=_C607( C290 C607 ) C290_=_C953( C290 C953 ) C606_=_C607( C606 C607 ) C606_=_C953( C606 C953 ) C607_=_C953( C607 C953 ) "];1231-&gt;1329[label="3: C290 C606 C607 \n2: C290_=_C607 ,C606_=_C607 ,"];1330[shape=box, label="id:1330 level: 13\n4: C32 C33 C34 C35 \n5: C32_=_C33( C32 C33 ) C32_=_C34( C32 C34 ) C32_=_C35( C32 C35 ) C33_=_C34( C33 C34 ) C33_=_C35( C33 C35 ) "];1233-&gt;1330[label="3: C33 C34 C35 \n2: C33_=_C34 ,C33_=_C35 ,"];1331[shape=box, label="id:1331 level: 13\n3: C1049 C1050 C1463 \n2: C1049_=_C1050( C1049 C1050 ) C1050_=_C1463( C1050 C1463 ) "];1234-&gt;1331[label="2: C1049 C1463 \n0: "];1332[shape=box, label="id:1332 level: 13\n2: C1427 C1454 \n1: C1427_=_C1454( C1427 C1454 ) "];1235-&gt;1332[label="1: C1427 \n0: "];1333[shape=box, label="id:1333 level: 13\n5: C223 C263 C264 C415 C744 \n2: C263_=_C264( C263 C264 ) C415_=_C744( C415 C744 ) "];1238-&gt;1333[label="3: C223 C263 C415 \n0: "];1334[shape=box, label="id:1334 level: 13\n5: C223 C242 C243 C609 C612 \n7: C223_=_C242( C223 C242 ) C223_=_C243( C223 C243 ) C242_=_C243( C242 C243 ) C242_=_C609( C242 C609 ) C243_=_C609( C243 C609 ) \nC243_=_C612( C243 C612 ) C609_=_C612( C609 C612 ) "];1238-&gt;1334[label="4: C223 C242 C609 C612 \n3: C223_=_C242 ,C242_=_C609 ,C609_=_C612 ,"];1335[shape=box, label="id:1335 level: 13\n7: C588 C589 C592 C612 C1060 \nC1341 C1371 \n9: C588_=_C592( C588 C592 ) C588_=_C1341( C588 C1341 ) C588_=_C1371( C588 C1371 ) C589_=_C592( C589 C592 ) C592_=_C1341( C592 C1341 ) \nC592_=_C1371( C592 C1371 ) C612_=_C1060( C612 C1060 ) C1060_=_C1341( C1060 C1341 ) C1341_=_C1371( C1341 C1371 ) "];1239-&gt;1335[label="6: C588 C589 C592 C612 C1060 \nC1341 \n6: C588_=_C592 ,C588_=_C1341 ,C589_=_C592 ,C592_=_C1341 ,C612_=_C1060 ,\nC1060_=_C1341 ,"];1336[shape=box, label="id:1336 level: 13\n4: C874 C876 C1364 C1366 \n4: C874_=_C876( C874 C876 ) C876_=_C1364( C876 C1364 ) C876_=_C1366( C876 C1366 ) C1364_=_C1366( C1364 C1366 ) "];1240-&gt;1336[label="3: C874 C1364 C1366 \n1: C1364_=_C1366 ,"];1337[shape=box, label="id:1337 level: 13\n7: C192 C197 C198 C199 C652 \nC866 C930 \n13: C192_=_C197( C192 C197 ) C192_=_C198( C192 C198 ) C192_=_C199( C192 C199 ) C197_=_C198( C197 C198 ) C197_=_C199( C197 C199 ) \nC198_=_C199( C198 C199 ) C198_=_C930( C198 C930 ) C199_=_C652( C199 C652 ) C199_=_C866( C199 C866 ) C199_=_C930( C199 C930 ) C652_=_C866( C652 C866 ) \nC652_=_C930( C652 C930 ) C866_=_C930( C866 C930 ) "];1242-&gt;1337[label="6: C192 C197 C198 C652 C866 \nC930 \n7: C192_=_C197 ,C192_=_C198 ,C197_=_C198 ,C198_=_C930 ,C652_=_C866 ,\nC652_=_C930 ,C866_=_C930 ,"];1338[shape=box, label="id:1338 level: 13\n10: C192 C193 C195 C196 C516 \nC651 C864 C868 C903 C904 \n22: C192_=_C193( C192 C193 ) C192_=_C195( C192 C195 ) C192_=_C196( C192 C196 ) C193_=_C195( C193 C195 ) C193_=_C196( C193 C196 ) \nC193_=_C516( C193 C516 ) C193_=_C864( C193 C864 ) C193_=_C868( C193 C868 ) C193_=_C903( C193 C903 ) C193_=_C904( C193 C904 ) C195_=_C196( C195 C196 ) \nC516_=_C864( C516 C864 ) C516_=_C868( C516 C868 ) C516_=_C903( C516 C903 ) C516_=_C904( C516 C904 ) C651_=_C903( C651 C903 ) C864_=_C868( C864 C868 ) \nC864_=_C903( C864 C903 ) C864_=_C904( C864 C904 ) C868_=_C903( C868 C903 ) C868_=_C904( C868 C904 ) C903_=_C904( C903 C904 ) "];1243-&gt;1338[label="8: C192 C195 C196 C516 C651 \nC864 C868 C904 \n9: C192_=_C195 ,C192_=_C196 ,C195_=_C196 ,C516_=_C864 ,C516_=_C868 ,\nC516_=_C904 ,C864_=_C868 ,C864_=_C904 ,C868_=_C904 ,"];1339[shape=box, label="id:1339 level: 13\n13: C196 C446 C448 C650 C651 \nC652 C863 C864 C865 C866 C867 \nC868 C904 \n31: C446_=_C650( C446 C650 ) C446_=_C863( C446 C863 ) C446_=_C864( C446 C864 ) C446_=_C865( C446 C865 ) C446_=_C866( C446 C866 ) \nC446_=_C867( C446 C867 ) C448_=_C865( C448 C865 ) C650_=_C651( C650 C651 ) C650_=_C652( C650 C652 ) C650_=_C863( C650 C863 ) C650_=_C864( C650 C864 ) \nC650_=_C865( C650 C865 ) C650_=_C866( C650 C866 ) C650_=_C867( C650 C867 ) C651_=_C652( C651 C652 ) C652_=_C866( C652 C866 ) C863_=_C864( C863 C864 ) \nC863_=_C865( C863 C865 ) C863_=_C866( C863 C866 ) C863_=_C867( C863 C867 ) C863_=_C868( C863 C868 ) C864_=_C865( C864 C865 ) C864_=_C866( C864 C866 ) \nC864_=_C867( C864 C867 ) C864_=_C868(</w:t>
      </w:r>
    </w:p>
    <w:p>
      <w:pPr>
        <w:pStyle w:val="PreformattedText"/>
        <w:bidi w:val="0"/>
        <w:spacing w:before="0" w:after="0"/>
        <w:jc w:val="left"/>
        <w:rPr/>
      </w:pPr>
      <w:r>
        <w:rPr/>
        <w:t xml:space="preserve"> </w:t>
      </w:r>
      <w:r>
        <w:rPr/>
        <w:t>C864 C868 ) C864_=_C904( C864 C904 ) C865_=_C866( C865 C866 ) C865_=_C867( C865 C867 ) C866_=_C867( C866 C867 ) \nC867_=_C904( C867 C904 ) C868_=_C904( C868 C904 ) "];1243-&gt;1339[label="9: C196 C448 C651 C652 C864 \nC865 C866 C868 C904 \n9: C448_=_C865 ,C651_=_C652 ,C652_=_C866 ,C864_=_C865 ,C864_=_C866 ,\nC864_=_C868 ,C864_=_C904 ,C865_=_C866 ,C868_=_C904 ,"];1340[shape=box, label="id:1340 level: 13\n8: C594 C596 C597 C1052 C1230 \nC1231 C1233 C1302 \n8: C596_=_C597( C596 C597 ) C596_=_C1230( C596 C1230 ) C596_=_C1233( C596 C1233 ) C597_=_C1233( C597 C1233 ) C597_=_C1302( C597 C1302 ) \nC1230_=_C1231( C1230 C1231 ) C1230_=_C1233( C1230 C1233 ) C1233_=_C1302( C1233 C1302 ) "];1244-&gt;1340[label="7: C594 C596 C1052 C1230 C1231 \nC1233 C1302 \n5: C596_=_C1230 ,C596_=_C1233 ,C1230_=_C1231 ,C1230_=_C1233 ,C1233_=_C1302 ,"];1341[shape=box, label="id:1341 level: 13\n7: C718 C723 C899 C1232 C1279 \nC1281 C1282 \n13: C718_=_C723( C718 C723 ) C718_=_C899( C718 C899 ) C718_=_C1232( C718 C1232 ) C718_=_C1279( C718 C1279 ) C723_=_C899( C723 C899 ) \nC723_=_C1232( C723 C1232 ) C723_=_C1279( C723 C1279 ) C899_=_C1232( C899 C1232 ) C899_=_C1279( C899 C1279 ) C1232_=_C1279( C1232 C1279 ) C1279_=_C1281( C1279 C1281 ) \nC1279_=_C1282( C1279 C1282 ) C1281_=_C1282( C1281 C1282 ) "];1246-&gt;1341[label="6: C718 C723 C899 C1232 C1281 \nC1282 \n7: C718_=_C723 ,C718_=_C899 ,C718_=_C1232 ,C723_=_C899 ,C723_=_C1232 ,\nC899_=_C1232 ,C1281_=_C1282 ,"];1342[shape=box, label="id:1342 level: 13\n8: C594 C716 C721 C722 C723 \nC724 C897 C902 \n16: C594_=_C721( C594 C721 ) C594_=_C897( C594 C897 ) C594_=_C902( C594 C902 ) C716_=_C721( C716 C721 ) C716_=_C722( C716 C722 ) \nC716_=_C723( C716 C723 ) C716_=_C724( C716 C724 ) C721_=_C722( C721 C722 ) C721_=_C723( C721 C723 ) C721_=_C724( C721 C724 ) C721_=_C897( C721 C897 ) \nC721_=_C902( C721 C902 ) C722_=_C723( C722 C723 ) C722_=_C724( C722 C724 ) C723_=_C724( C723 C724 ) C897_=_C902( C897 C902 ) "];1247-&gt;1342[label="7: C594 C716 C722 C723 C724 \nC897 C902 \n9: C594_=_C897 ,C594_=_C902 ,C716_=_C722 ,C716_=_C723 ,C716_=_C724 ,\nC722_=_C723 ,C722_=_C724 ,C723_=_C724 ,C897_=_C902 ,"];1343[shape=box, label="id:1343 level: 13\n4: C281 C283 C824 C1449 \n1: C281_=_C283( C281 C283 ) "];1248-&gt;1343[label="3: C281 C824 C1449 \n0: "];1344[shape=box, label="id:1344 level: 13\n4: C824 C1022 C1445 C1446 \n4: C824_=_C1445( C824 C1445 ) C1022_=_C1445( C1022 C1445 ) C1022_=_C1446( C1022 C1446 ) C1445_=_C1446( C1445 C1446 ) "];1248-&gt;1344[label="3: C824 C1022 C1446 \n1: C1022_=_C1446 ,"];1345[shape=box, label="id:1345 level: 13\n11: C572 C788 C789 C790 C911 \nC912 C913 C1021 C1022 C1344 C1345 \n12: C788_=_C789( C788 C789 ) C788_=_C911( C788 C911 ) C788_=_C1022( C788 C1022 ) C789_=_C913( C789 C913 ) C911_=_C912( C911 C912 ) \nC911_=_C913( C911 C913 ) C911_=_C1022( C911 C1022 ) C912_=_C913( C912 C913 ) C912_=_C1344( C912 C1344 ) C1021_=_C1344( C1021 C1344 ) C1021_=_C1345( C1021 C1345 ) \nC1344_=_C1345( C1344 C1345 ) "];1250-&gt;1345[label="7: C789 C790 C913 C1021 C1022 \nC1344 C1345 \n4: C789_=_C913 ,C1021_=_C1344 ,C1021_=_C1345 ,C1344_=_C1345 ,"];1346[shape=box, label="id:1346 level: 13\n4: C1105 C1127 C1128 C1129 \n4: C1105_=_C1127( C1105 C1127 ) C1127_=_C1128( C1127 C1128 ) C1127_=_C1129( C1127 C1129 ) C1128_=_C1129( C1128 C1129 ) "];1251-&gt;1346[label="3: C1105 C1128 C1129 \n1: C1128_=_C1129 ,"];1347[shape=box, label="id:1347 level: 13\n5: C261 C443 C1438 C1439 C1457 \n6: C261_=_C1438( C261 C1438 ) C261_=_C1439( C261 C1439 ) C443_=_C1439( C443 C1439 ) C443_=_C1457( C443 C1457 ) C1438_=_C1439( C1438 C1439 ) \nC1439_=_C1457( C1439 C1457 ) "];1252-&gt;1347[label="4: C261 C443 C1438 C1457 \n2: C261_=_C1438 ,C443_=_C1457 ,"];1348[shape=box, label="id:1348 level: 13\n7: C258 C259 C261 C732 C733 \nC1438 C1441 \n6: C258_=_C259( C258 C259 ) C259_=_C1438( C259 C1438 ) C259_=_C1441( C259 C1441 ) C261_=_C1438( C261 C1438 ) C732_=_C733( C732 C733 ) \nC1438_=_C1441( C1438 C1441 ) "];1252-&gt;1348[label="5: C258 C261 C733 C1438 C1441 \n2: C261_=_C1438 ,C1438_=_C1441 ,"];1349[shape=box, label="id:1349 level: 13\n4: C441 C1399 C1452 C1453 \n4: C441_=_C1452( C441 C1452 ) C1399_=_C1452( C1399 C1452 ) C1399_=_C1453( C1399 C1453 ) C1452_=_C1453( C1452 C1453 ) "];1253-&gt;1349[label="3: C441 C1399 C1453 \n1: C1399_=_C1453 ,"];1350[shape=box, label="id:1350 level: 13\n4: C1462 C1467 C1468 C1477 \n4: C1462_=_C1468( C1462 C1468 ) C1462_=_C1477( C1462 C1477 ) C1467_=_C1468( C1467 C1468 ) C1468_=_C1477( C1468 C1477 ) "];1254-&gt;1350[label="3: C1462 C1467 C1477 \n1: C1462_=_C1477 ,"];1351[shape=box, label="id:1351 level: 13\n5: C175 C464 C1441 C1453 C1467 \n10: C175_=_C464( C175 C464 ) C175_=_C1441( C175 C1441 ) C175_=_C1453( C175 C1453 ) C175_=_C1467( C175 C1467 ) C464_=_C1441( C464 C1441 ) \nC464_=_C1453( C464 C1453 ) C464_=_C1467( C464 C1467 ) C1441_=_C1453( C1441 C1453 ) C1441_=_C1467( C1441 C1467 ) C1453_=_C1467( C1453 C1467 ) "];1254-&gt;1351[label="4: C464 C1441 C1453 C1467 \n6: C464_=_C1441 ,C464_=_C1453 ,C464_=_C1467 ,C1441_=_C1453 ,C1441_=_C1467 ,\nC1453_=_C1467 ,"];1352[shape=box, label="id:1352 level: 13\n3: C167 C171 C825 \n0: "];1255-&gt;1352[label="2: C167 C171 \n0: "];1353[shape=box, label="id:1353 level: 13\n3: C172 C748 C1138 \n0: "];1256-&gt;1353[label="2: C172 C1138 \n0: "];1354[shape=box, label="id:1354 level: 13\n6: C314 C315 C317 C458 C461 \nC1068 \n3: C314_=_C315( C314 C315 ) C314_=_C1068( C314 C1068 ) C458_=_C461( C458 C461 ) "];1257-&gt;1354[label="4: C315 C317 C461 C1068 \n0: "];1355[shape=box, label="id:1355 level: 13\n8: C200 C202 C315 C461 C666 \nC1070 C1432 C1434 \n6: C200_=_C202( C200 C202 ) C202_=_C666( C202 C666 ) C202_=_C1432( C202 C1432 ) C461_=_C1432( C461 C1432 ) C666_=_C1432( C666 C1432 ) \nC1070_=_C1434( C1070 C1434 ) "];1257-&gt;1355[label="5: C200 C315 C461 C1070 C1434 \n1: C1070_=_C1434 ,"];1356[shape=box, label="id:1356 level: 13\n3: C169 C770 C771 \n1: C770_=_C771( C770 C771 ) "];1261-&gt;1356[label="2: C169 C771 \n0: "];1357[shape=box, label="id:1357 level: 13\n3: C614 C615 C1114 \n1: C615_=_C1114( C615 C1114 ) "];1262-&gt;1357[label="2: C614 C1114 \n0: "];1358[shape=box, label="id:1358 level: 13\n7: C17 C727 C1076 C1214 C1215 \nC1216 C1217 \n16: C17_=_C727( C17 C727 ) C17_=_C1076( C17 C1076 ) C17_=_C1214( C17 C1214 ) C17_=_C1216( C17 C1216 ) C17_=_C1217( C17 C1217 ) \nC727_=_C1076( C727 C1076 ) C727_=_C1214( C727 C1214 ) C727_=_C1216( C727 C1216 ) C727_=_C1217( C727 C1217 ) C1076_=_C1214( C1076 C1214 ) C1076_=_C1216( C1076 C1216 ) \nC1076_=_C1217( C1076 C1217 ) C1214_=_C1215( C1214 C1215 ) C1214_=_C1216( C1214 C1216 ) C1214_=_C1217( C1214 C1217 ) C1216_=_C1217( C1216 C1217 ) "];1264-&gt;1358[label="6: C17 C727 C1076 C1215 C1216 \nC1217 \n10: C17_=_C727 ,C17_=_C1076 ,C17_=_C1216 ,C17_=_C1217 ,C727_=_C1076 ,\nC727_=_C1216 ,C727_=_C1217 ,C1076_=_C1216 ,C1076_=_C1217 ,C1216_=_C1217 ,"];1359[shape=box, label="id:1359 level: 13\n9: C10 C13 C14 C15 C16 \nC726 C727 C1076 C1417 \n9: C10_=_C13( C10 C13 ) C10_=_C14( C10 C14 ) C10_=_C15( C10 C15 ) C10_=_C16( C10 C16 ) C13_=_C14( C13 C14 ) \nC15_=_C16( C15 C16 ) C15_=_C727( C15 C727 ) C726_=_C1417( C726 C1417 ) C727_=_C1076( C727 C1076 ) "];1264-&gt;1359[label="8: C10 C13 C14 C15 C16 \nC727 C1076 C1417 \n8: C10_=_C13 ,C10_=_C14 ,C10_=_C15 ,C10_=_C16 ,C13_=_C14 ,\nC15_=_C16 ,C15_=_C727 ,C727_=_C1076 ,"];1360[shape=box, label="id:1360 level: 13\n5: C934 C935 C1091 C1092 C1299 \n8: C934_=_C935( C934 C935 ) C934_=_C1299( C934 C1299 ) C935_=_C1091( C935 C1091 ) C935_=_C1092( C935 C1092 ) C935_=_C1299( C935 C1299 ) \nC1091_=_C1092( C1091 C1092 ) C1091_=_C1299( C1091 C1299 ) C1092_=_C1299( C1092 C1299 ) "];1265-&gt;1360[label="4: C934 C935 C1091 C1092 \n4: C934_=_C935 ,C935_=_C1091 ,C935_=_C1092 ,C1091_=_C1092 ,"];1361[shape=box, label="id:1361 level: 13\n7: C148 C152 C153 C936 C1235 \nC1300 C1301 \n14: C148_=_C153( C148 C153 ) C148_=_C1300( C148 C1300 ) C152_=_C153( C152 C153 ) C152_=_C936( C152 C936 ) C152_=_C1235( C152 C1235 ) \nC152_=_C1300( C152 C1300 ) C152_=_C1301( C152 C1301 ) C153_=_C1300( C153 C1300 ) C936_=_C1235( C936 C1235 ) C936_=_C1300( C936 C1300 ) C936_=_C1301( C936 C1301 ) \nC1235_=_C1300( C1235 C1300 ) C1235_=_C1301( C1235 C1301 ) C1300_=_C1301( C1300 C1301 ) "];1266-&gt;1361[label="6: C148 C152 C153 C936 C1235 \nC1301 \n8: C148_=_C153 ,C152_=_C153 ,C152_=_C936 ,C152_=_C1235 ,C152_=_C1301 ,\nC936_=_C1235 ,C936_=_C1301 ,C1235_=_C1301 ,"];1362[shape=box, label="id:1362 level: 13\n5: C557 C559 C861 C1221 C1222 \n2: C557_=_C559( C557 C559 ) C1221_=_C1222( C1221 C1222 ) "];1269-&gt;1362[label="4: C557 C559 C861 C1222 \n1: C557_=_C559 ,"];1363[shape=box, label="id:1363 level: 13\n4: C1045 C1046 C1047 C1048 \n4: C1045_=_C1046( C1045 C1046 ) C1045_=_C1047( C1045 C1047 ) C1045_=_C1048( C1045 C1048 ) C1047_=_C1048( C1047 C1048 ) "];1270-&gt;1363[label="3: C1046 C1047 C1048 \n1: C1047_=_C1048 ,"];1364[shape=box, label="id:1364 level: 13\n6: C540 C541 C542 C543 C548 \nC1374 \n10: C540_=_C541( C540 C541 ) C540_=_C542( C540 C542 ) C540_=_C543( C540 C543 ) C540_=_C548( C540 C548 ) C541_=_C542( C541 C542 ) \nC541_=_C543( C541 C543 ) C542_=_C543( C542 C543 ) C543_=_C548( C543 C548 ) C543_=_C1374( C543 C1374 ) C548_=_C1374( C548 C1374 ) "];1271-&gt;1364[label="5: C540 C541 C542 C548 C1374 \n5: C540_=_C541 ,C540_=_C542 ,C540_=_C548 ,C541_=_C542 ,C548_=_C1374 ,"];1365[shape=box, label="id:1365 level: 13\n6: C225 C386 C673 C674 C675 \nC882 \n2: C674_=_C675( C674 C675 ) C675_=_C882( C675 C882 ) "];1272-&gt;1365[label="4: C225 C386 C673 C882 \n0: "];1366[shape=box, label="id:1366 level: 13\n7: C542 C547 C673 C1308 C1336 \nC1337 C1338 \n13: C542_=_C1308( C542 C1308 ) C542_=_C1336( C542 C1336 ) C542_=_C1338( C542 C1338 ) C547_=_C673( C547 C673 ) C547_=_C1336( C547 C1336 ) \nC547_=_C1337( C547 C1337 ) C673_=_C1336( C673 C1336 ) C673_=_C1337( C673 C1337 ) C1308_=_C1336( C1308 C1336 ) C1308_=_C1338( C1308 C1338 ) C1336_=_C1337( C1336 C1337 ) \nC1336_=_C1338( C1336 C1338 ) C1337_=_C1338( C1337 C1338 ) "];1272-&gt;1366[label="6: C542 C547 C673</w:t>
      </w:r>
    </w:p>
    <w:p>
      <w:pPr>
        <w:pStyle w:val="PreformattedText"/>
        <w:bidi w:val="0"/>
        <w:spacing w:before="0" w:after="0"/>
        <w:jc w:val="left"/>
        <w:rPr/>
      </w:pPr>
      <w:r>
        <w:rPr/>
        <w:t xml:space="preserve"> </w:t>
      </w:r>
      <w:r>
        <w:rPr/>
        <w:t>C1308 C1337 \nC1338 \n7: C542_=_C1308 ,C542_=_C1338 ,C547_=_C673 ,C547_=_C1337 ,C673_=_C1337 ,\nC1308_=_C1338 ,C1337_=_C1338 ,"];1367[shape=box, label="id:1367 level: 13\n5: C9 C233 C234 C235 C236 \n8: C9_=_C233( C9 C233 ) C9_=_C235( C9 C235 ) C9_=_C236( C9 C236 ) C233_=_C234( C233 C234 ) C233_=_C235( C233 C235 ) \nC233_=_C236( C233 C236 ) C234_=_C235( C234 C235 ) C235_=_C236( C235 C236 ) "];1273-&gt;1367[label="4: C9 C234 C235 C236 \n4: C9_=_C235 ,C9_=_C236 ,C234_=_C235 ,C235_=_C236 ,"];1368[shape=box, label="id:1368 level: 13\n4: C173 C1181 C1182 C1183 \n4: C173_=_C1181( C173 C1181 ) C1181_=_C1182( C1181 C1182 ) C1181_=_C1183( C1181 C1183 ) C1182_=_C1183( C1182 C1183 ) "];1274-&gt;1368[label="3: C173 C1182 C1183 \n1: C1182_=_C1183 ,"];1369[shape=box, label="id:1369 level: 13\n5: C489 C490 C921 C1334 C1335 \n7: C489_=_C490( C489 C490 ) C489_=_C921( C489 C921 ) C489_=_C1334( C489 C1334 ) C490_=_C1334( C490 C1334 ) C490_=_C1335( C490 C1335 ) \nC921_=_C1334( C921 C1334 ) C1334_=_C1335( C1334 C1335 ) "];1275-&gt;1369[label="4: C489 C490 C921 C1335 \n3: C489_=_C490 ,C489_=_C921 ,C490_=_C1335 ,"];1370[shape=box, label="id:1370 level: 13\n5: C426 C427 C428 C429 C430 \n8: C426_=_C427( C426 C427 ) C426_=_C428( C426 C428 ) C426_=_C429( C426 C429 ) C426_=_C430( C426 C430 ) C427_=_C429( C427 C429 ) \nC428_=_C429( C428 C429 ) C428_=_C430( C428 C430 ) C429_=_C430( C429 C430 ) "];1277-&gt;1370[label="4: C427 C428 C429 C430 \n4: C427_=_C429 ,C428_=_C429 ,C428_=_C430 ,C429_=_C430 ,"];1371[shape=box, label="id:1371 level: 13\n7: C332 C341 C342 C346 C347 \nC970 C1169 \n12: C332_=_C342( C332 C342 ) C332_=_C346( C332 C346 ) C332_=_C347( C332 C347 ) C341_=_C347( C341 C347 ) C341_=_C970( C341 C970 ) \nC341_=_C1169( C341 C1169 ) C342_=_C346( C342 C346 ) C342_=_C347( C342 C347 ) C346_=_C347( C346 C347 ) C347_=_C970( C347 C970 ) C347_=_C1169( C347 C1169 ) \nC970_=_C1169( C970 C1169 ) "];1279-&gt;1371[label="6: C332 C341 C342 C346 C970 \nC1169 \n6: C332_=_C342 ,C332_=_C346 ,C341_=_C970 ,C341_=_C1169 ,C342_=_C346 ,\nC970_=_C1169 ,"];1372[shape=box, label="id:1372 level: 13\n13: C331 C333 C336 C341 C342 \nC774 C776 C778 C973 C1119 C1157 \nC1158 C1169 \n18: C331_=_C333( C331 C333 ) C331_=_C336( C331 C336 ) C331_=_C341( C331 C341 ) C333_=_C336( C333 C336 ) C333_=_C774( C333 C774 ) \nC333_=_C776( C333 C776 ) C336_=_C1157( C336 C1157 ) C336_=_C1158( C336 C1158 ) C341_=_C1169( C341 C1169 ) C774_=_C776( C774 C776 ) C774_=_C778( C774 C778 ) \nC776_=_C973( C776 C973 ) C776_=_C1158( C776 C1158 ) C776_=_C1169( C776 C1169 ) C973_=_C1158( C973 C1158 ) C973_=_C1169( C973 C1169 ) C1157_=_C1158( C1157 C1158 ) \nC1158_=_C1169( C1158 C1169 ) "];1279-&gt;1372[label="9: C331 C333 C336 C341 C342 \nC778 C973 C1157 C1169 \n7: C331_=_C333 ,C331_=_C336 ,C331_=_C341 ,C333_=_C336 ,C336_=_C1157 ,\nC341_=_C1169 ,C973_=_C1169 ,"];1373[shape=box, label="id:1373 level: 13\n2: C928 C929 \n1: C928_=_C929( C928 C929 ) "];1280-&gt;1373[label="1: C929 \n0: "];1374[shape=box, label="id:1374 level: 13\n4: C768 C1063 C1225 C1349 \n3: C768_=_C1063( C768 C1063 ) C768_=_C1225( C768 C1225 ) C1063_=_C1225( C1063 C1225 ) "];1282-&gt;1374[label="3: C768 C1225 C1349 \n1: C768_=_C1225 ,"];1375[shape=box, label="id:1375 level: 13\n5: C520 C846 C1225 C1322 C1442 \n10: C520_=_C846( C520 C846 ) C520_=_C1225( C520 C1225 ) C520_=_C1322( C520 C1322 ) C520_=_C1442( C520 C1442 ) C846_=_C1225( C846 C1225 ) \nC846_=_C1322( C846 C1322 ) C846_=_C1442( C846 C1442 ) C1225_=_C1322( C1225 C1322 ) C1225_=_C1442( C1225 C1442 ) C1322_=_C1442( C1322 C1442 ) "];1282-&gt;1375[label="4: C846 C1225 C1322 C1442 \n6: C846_=_C1225 ,C846_=_C1322 ,C846_=_C1442 ,C1225_=_C1322 ,C1225_=_C1442 ,\nC1322_=_C1442 ,"];1376[shape=box, label="id:1376 level: 13\n7: C420 C843 C1164 C1210 C1322 \nC1323 C1349 \n4: C420_=_C1349( C420 C1349 ) C1164_=_C1210( C1164 C1210 ) C1164_=_C1323( C1164 C1323 ) C1210_=_C1323( C1210 C1323 ) "];1283-&gt;1376[label="6: C420 C843 C1164 C1322 C1323 \nC1349 \n2: C420_=_C1349 ,C1164_=_C1323 ,"];1377[shape=box, label="id:1377 level: 13\n9: C337 C843 C846 C969 C1163 \nC1164 C1165 C1166 C1323 \n18: C337_=_C969( C337 C969 ) C337_=_C1163( C337 C1163 ) C337_=_C1164( C337 C1164 ) C337_=_C1165( C337 C1165 ) C337_=_C1166( C337 C1166 ) \nC843_=_C846( C843 C846 ) C969_=_C1163( C969 C1163 ) C969_=_C1164( C969 C1164 ) C969_=_C1165( C969 C1165 ) C969_=_C1166( C969 C1166 ) C1163_=_C1164( C1163 C1164 ) \nC1163_=_C1165( C1163 C1165 ) C1163_=_C1166( C1163 C1166 ) C1164_=_C1165( C1164 C1165 ) C1164_=_C1166( C1164 C1166 ) C1164_=_C1323( C1164 C1323 ) C1165_=_C1166( C1165 C1166 ) \nC1166_=_C1323( C1166 C1323 ) "];1283-&gt;1377[label="6: C337 C843 C846 C969 C1164 \nC1323 \n5: C337_=_C969 ,C337_=_C1164 ,C843_=_C846 ,C969_=_C1164 ,C1164_=_C1323 ,"];1378[shape=box, label="id:1378 level: 13\n12: C39 C77 C79 C766 C767 \nC944 C947 C948 C950 C1079 C1082 \nC1201 \n21: C39_=_C766( C39 C766 ) C39_=_C944( C39 C944 ) C39_=_C950( C39 C950 ) C77_=_C79( C77 C79 ) C766_=_C767( C766 C767 ) \nC766_=_C944( C766 C944 ) C766_=_C950( C766 C950 ) C767_=_C948( C767 C948 ) C767_=_C1082( C767 C1082 ) C767_=_C1201( C767 C1201 ) C944_=_C947( C944 C947 ) \nC944_=_C948( C944 C948 ) C944_=_C950( C944 C950 ) C947_=_C948( C947 C948 ) C947_=_C1201( C947 C1201 ) C948_=_C1082( C948 C1082 ) C948_=_C1201( C948 C1201 ) \nC950_=_C1079( C950 C1079 ) C950_=_C1082( C950 C1082 ) C1079_=_C1082( C1079 C1082 ) C1082_=_C1201( C1082 C1201 ) "];1284-&gt;1378[label="9: C39 C77 C79 C766 C767 \nC944 C947 C948 C1079 \n9: C39_=_C766 ,C39_=_C944 ,C77_=_C79 ,C766_=_C767 ,C766_=_C944 ,\nC767_=_C948 ,C944_=_C947 ,C944_=_C948 ,C947_=_C948 ,"];1379[shape=box, label="id:1379 level: 13\n10: C77 C79 C128 C129 C131 \nC765 C766 C767 C768 C949 \n13: C77_=_C79( C77 C79 ) C77_=_C128( C77 C128 ) C77_=_C129( C77 C129 ) C79_=_C949( C79 C949 ) C128_=_C129( C128 C129 ) \nC128_=_C766( C128 C766 ) C128_=_C767( C128 C767 ) C128_=_C768( C128 C768 ) C129_=_C765( C129 C765 ) C131_=_C765( C131 C765 ) C766_=_C767( C766 C767 ) \nC766_=_C768( C766 C768 ) C767_=_C768( C767 C768 ) "];1285-&gt;1379[label="8: C77 C79 C129 C765 C766 \nC767 C768 C949 \n7: C77_=_C79 ,C77_=_C129 ,C79_=_C949 ,C129_=_C765 ,C766_=_C767 ,\nC766_=_C768 ,C767_=_C768 ,"];1380[shape=box, label="id:1380 level: 13\n9: C811 C812 C815 C816 C817 \nC818 C830 C831 C832 \n22: C811_=_C812( C811 C812 ) C811_=_C815( C811 C815 ) C811_=_C816( C811 C816 ) C811_=_C817( C811 C817 ) C811_=_C818( C811 C818 ) \nC812_=_C815( C812 C815 ) C812_=_C830( C812 C830 ) C812_=_C831( C812 C831 ) C812_=_C832( C812 C832 ) C815_=_C816( C815 C816 ) C815_=_C817( C815 C817 ) \nC815_=_C818( C815 C818 ) C815_=_C830( C815 C830 ) C815_=_C831( C815 C831 ) C815_=_C832( C815 C832 ) C816_=_C817( C816 C817 ) C816_=_C818( C816 C818 ) \nC816_=_C831( C816 C831 ) C817_=_C818( C817 C818 ) C830_=_C831( C830 C831 ) C830_=_C832( C830 C832 ) C831_=_C832( C831 C832 ) "];1287-&gt;1380[label="8: C811 C812 C816 C817 C818 \nC830 C831 C832 \n14: C811_=_C812 ,C811_=_C816 ,C811_=_C817 ,C811_=_C818 ,C812_=_C830 ,\nC812_=_C831 ,C812_=_C832 ,C816_=_C817 ,C816_=_C818 ,C816_=_C831 ,C817_=_C818 ,\nC830_=_C831 ,C830_=_C832 ,C831_=_C832 ,"];1381[shape=box, label="id:1381 level: 13\n10: C817 C818 C830 C836 C987 \nC991 C1099 C1117 C1118 C1235 \n11: C817_=_C818( C817 C818 ) C817_=_C1118( C817 C1118 ) C818_=_C991( C818 C991 ) C836_=_C987( C836 C987 ) C987_=_C991( C987 C991 ) \nC1099_=_C1117( C1099 C1117 ) C1099_=_C1118( C1099 C1118 ) C1099_=_C1235( C1099 C1235 ) C1117_=_C1118( C1117 C1118 ) C1117_=_C1235( C1117 C1235 ) C1118_=_C1235( C1118 C1235 ) "];1287-&gt;1381[label="8: C817 C818 C830 C836 C987 \nC991 C1099 C1235 \n5: C817_=_C818 ,C818_=_C991 ,C836_=_C987 ,C987_=_C991 ,C1099_=_C1235 ,"];1382[shape=box, label="id:1382 level: 13\n4: C402 C403 C406 C668 \n2: C402_=_C403( C402 C403 ) C402_=_C406( C402 C406 ) "];1288-&gt;1382[label="3: C403 C406 C668 \n0: "];1383[shape=box, label="id:1383 level: 13\n4: C905 C906 C907 C1102 \n3: C905_=_C906( C905 C906 ) C905_=_C907( C905 C907 ) C906_=_C907( C906 C907 ) "];1290-&gt;1383[label="3: C905 C906 C1102 \n1: C905_=_C906 ,"];1384[shape=box, label="id:1384 level: 13\n6: C181 C212 C729 C905 C906 \nC1126 \n5: C181_=_C729( C181 C729 ) C181_=_C1126( C181 C1126 ) C212_=_C729( C212 C729 ) C729_=_C1126( C729 C1126 ) C905_=_C906( C905 C906 ) "];1290-&gt;1384[label="3: C905 C906 C1126 \n1: C905_=_C906 ,"];1385[shape=box, label="id:1385 level: 13\n5: C515 C1100 C1101 C1102 C1103 \n10: C515_=_C1100( C515 C1100 ) C515_=_C1101( C515 C1101 ) C515_=_C1102( C515 C1102 ) C515_=_C1103( C515 C1103 ) C1100_=_C1101( C1100 C1101 ) \nC1100_=_C1102( C1100 C1102 ) C1100_=_C1103( C1100 C1103 ) C1101_=_C1102( C1101 C1102 ) C1101_=_C1103( C1101 C1103 ) C1102_=_C1103( C1102 C1103 ) "];1291-&gt;1385[label="4: C515 C1101 C1102 C1103 \n6: C515_=_C1101 ,C515_=_C1102 ,C515_=_C1103 ,C1101_=_C1102 ,C1101_=_C1103 ,\nC1102_=_C1103 ,"];1386[shape=box, label="id:1386 level: 13\n7: C465 C467 C469 C470 C482 \nC759 C760 \n8: C465_=_C467( C465 C467 ) C465_=_C469( C465 C469 ) C465_=_C470( C465 C470 ) C467_=_C470( C467 C470 ) C467_=_C760( C467 C760 ) \nC469_=_C470( C469 C470 ) C469_=_C759( C469 C759 ) C470_=_C760( C470 C760 ) "];1292-&gt;1386[label="6: C467 C469 C470 C482 C759 \nC760 \n5: C467_=_C470 ,C467_=_C760 ,C469_=_C470 ,C469_=_C759 ,C470_=_C760 ,"];1387[shape=box, label="id:1387 level: 13\n5: C1202 C1203 C1204 C1205 C1206 \n10: C1202_=_C1203( C1202 C1203 ) C1202_=_C1204( C1202 C1204 ) C1202_=_C1205( C1202 C1205 ) C1202_=_C1206( C1202 C1206 ) C1203_=_C1204( C1203 C1204 ) \nC1203_=_C1205( C1203 C1205 ) C1203_=_C1206( C1203 C1206 ) C1204_=_C1205( C1204 C1205 ) C1204_=_C1206( C1204 C1206 ) C1205_=_C1206( C1205 C1206 ) "];1293-&gt;1387[label="4: C1202 C1204 C1205 C1206 \n6: C1202_=_C1204 ,C1202_=_C1205 ,C1202_=_C1206 ,C1204_=_C1205 ,C1204_=_C1206 ,\nC1205_=_C1206 ,"];1388[shape=box, label="id:1388 level: 13\n7: C391 C808 C809 C1107 C1149 \nC1202 C1207 \n16: C391_=_C808( C391 C808 ) C391_=_C1107( C391 C1107 ) C391_=_C1149( C391 C1149 ) C391_=_C1202( C391 C1202 ) C391_=_C1207(</w:t>
      </w:r>
    </w:p>
    <w:p>
      <w:pPr>
        <w:pStyle w:val="PreformattedText"/>
        <w:bidi w:val="0"/>
        <w:spacing w:before="0" w:after="0"/>
        <w:jc w:val="left"/>
        <w:rPr/>
      </w:pPr>
      <w:r>
        <w:rPr/>
        <w:t xml:space="preserve"> </w:t>
      </w:r>
      <w:r>
        <w:rPr/>
        <w:t>C391 C1207 ) \nC808_=_C809( C808 C809 ) C808_=_C1107( C808 C1107 ) C808_=_C1149( C808 C1149 ) C808_=_C1202( C808 C1202 ) C808_=_C1207( C808 C1207 ) C1107_=_C1149( C1107 C1149 ) \nC1107_=_C1202( C1107 C1202 ) C1107_=_C1207( C1107 C1207 ) C1149_=_C1202( C1149 C1202 ) C1149_=_C1207( C1149 C1207 ) C1202_=_C1207( C1202 C1207 ) "];1293-&gt;1388[label="6: C391 C809 C1107 C1149 C1202 \nC1207 \n10: C391_=_C1107 ,C391_=_C1149 ,C391_=_C1202 ,C391_=_C1207 ,C1107_=_C1149 ,\nC1107_=_C1202 ,C1107_=_C1207 ,C1149_=_C1202 ,C1149_=_C1207 ,C1202_=_C1207 ,"];1389[shape=box, label="id:1389 level: 13\n10: C348 C599 C602 C603 C1052 \nC1053 C1054 C1055 C1056 C1267 \n23: C599_=_C602( C599 C602 ) C599_=_C603( C599 C603 ) C599_=_C1052( C599 C1052 ) C599_=_C1053( C599 C1053 ) C599_=_C1054( C599 C1054 ) \nC599_=_C1055( C599 C1055 ) C599_=_C1056( C599 C1056 ) C603_=_C1052( C603 C1052 ) C603_=_C1053( C603 C1053 ) C603_=_C1054( C603 C1054 ) C603_=_C1055( C603 C1055 ) \nC603_=_C1056( C603 C1056 ) C1052_=_C1053( C1052 C1053 ) C1052_=_C1054( C1052 C1054 ) C1052_=_C1055( C1052 C1055 ) C1052_=_C1056( C1052 C1056 ) C1053_=_C1054( C1053 C1054 ) \nC1053_=_C1055( C1053 C1055 ) C1053_=_C1056( C1053 C1056 ) C1054_=_C1055( C1054 C1055 ) C1054_=_C1056( C1054 C1056 ) C1055_=_C1056( C1055 C1056 ) C1055_=_C1267( C1055 C1267 ) "];1294-&gt;1389[label="5: C348 C602 C1052 C1054 C1267 \n1: C1052_=_C1054 ,"];1390[shape=box, label="id:1390 level: 13\n8: C602 C1104 C1109 C1110 C1111 \nC1253 C1319 C1368 \n17: C602_=_C1111( C602 C1111 ) C602_=_C1253( C602 C1253 ) C602_=_C1319( C602 C1319 ) C602_=_C1368( C602 C1368 ) C1104_=_C1109( C1104 C1109 ) \nC1104_=_C1110( C1104 C1110 ) C1104_=_C1111( C1104 C1111 ) C1109_=_C1110( C1109 C1110 ) C1109_=_C1111( C1109 C1111 ) C1109_=_C1253( C1109 C1253 ) C1110_=_C1111( C1110 C1111 ) \nC1111_=_C1253( C1111 C1253 ) C1111_=_C1319( C1111 C1319 ) C1111_=_C1368( C1111 C1368 ) C1253_=_C1319( C1253 C1319 ) C1253_=_C1368( C1253 C1368 ) C1319_=_C1368( C1319 C1368 ) "];1294-&gt;1390[label="7: C602 C1104 C1109 C1110 C1253 \nC1319 C1368 \n10: C602_=_C1253 ,C602_=_C1319 ,C602_=_C1368 ,C1104_=_C1109 ,C1104_=_C1110 ,\nC1109_=_C1110 ,C1109_=_C1253 ,C1253_=_C1319 ,C1253_=_C1368 ,C1319_=_C1368 ,"];1391[shape=box, label="id:1391 level: 13\n7: C630 C631 C1108 C1110 C1142 \nC1205 C1252 \n17: C630_=_C631( C630 C631 ) C630_=_C1252( C630 C1252 ) C631_=_C1108( C631 C1108 ) C631_=_C1110( C631 C1110 ) C631_=_C1142( C631 C1142 ) \nC631_=_C1205( C631 C1205 ) C631_=_C1252( C631 C1252 ) C1108_=_C1110( C1108 C1110 ) C1108_=_C1142( C1108 C1142 ) C1108_=_C1205( C1108 C1205 ) C1108_=_C1252( C1108 C1252 ) \nC1110_=_C1142( C1110 C1142 ) C1110_=_C1205( C1110 C1205 ) C1110_=_C1252( C1110 C1252 ) C1142_=_C1205( C1142 C1205 ) C1142_=_C1252( C1142 C1252 ) C1205_=_C1252( C1205 C1252 ) "];1295-&gt;1391[label="6: C630 C1108 C1110 C1142 C1205 \nC1252 \n11: C630_=_C1252 ,C1108_=_C1110 ,C1108_=_C1142 ,C1108_=_C1205 ,C1108_=_C1252 ,\nC1110_=_C1142 ,C1110_=_C1205 ,C1110_=_C1252 ,C1142_=_C1205 ,C1142_=_C1252 ,C1205_=_C1252 ,"];1392[shape=box, label="id:1392 level: 13\n4: C183 C184 C185 C531 \n2: C183_=_C184( C183 C184 ) C183_=_C531( C183 C531 ) "];1296-&gt;1392[label="3: C184 C185 C531 \n0: "];1393[shape=box, label="id:1393 level: 13\n5: C550 C551 C1470 C1474 C1475 \n6: C550_=_C1470( C550 C1470 ) C550_=_C1474( C550 C1474 ) C550_=_C1475( C550 C1475 ) C1470_=_C1474( C1470 C1474 ) C1470_=_C1475( C1470 C1475 ) \nC1474_=_C1475( C1474 C1475 ) "];1297-&gt;1393[label="4: C551 C1470 C1474 C1475 \n3: C1470_=_C1474 ,C1470_=_C1475 ,C1474_=_C1475 ,"];1394[shape=box, label="id:1394 level: 13\n5: C871 C1384 C1385 C1469 C1470 \n7: C871_=_C1384( C871 C1384 ) C871_=_C1469( C871 C1469 ) C1384_=_C1385( C1384 C1385 ) C1384_=_C1469( C1384 C1469 ) C1385_=_C1469( C1385 C1469 ) \nC1385_=_C1470( C1385 C1470 ) C1469_=_C1470( C1469 C1470 ) "];1299-&gt;1394[label="4: C871 C1384 C1385 C1470 \n3: C871_=_C1384 ,C1384_=_C1385 ,C1385_=_C1470 ,"];1395[shape=box, label="id:1395 level: 13\n6: C678 C679 C680 C681 C682 \nC835 \n11: C678_=_C679( C678 C679 ) C678_=_C680( C678 C680 ) C678_=_C681( C678 C681 ) C678_=_C682( C678 C682 ) C679_=_C680( C679 C680 ) \nC679_=_C681( C679 C681 ) C679_=_C682( C679 C682 ) C679_=_C835( C679 C835 ) C680_=_C681( C680 C681 ) C680_=_C682( C680 C682 ) C681_=_C682( C681 C682 ) "];1300-&gt;1395[label="5: C678 C680 C681 C682 C835 \n6: C678_=_C680 ,C678_=_C681 ,C678_=_C682 ,C680_=_C681 ,C680_=_C682 ,\nC681_=_C682 ,"];1396[shape=box, label="id:1396 level: 13\n8: C678 C683 C1245 C1379 C1380 \nC1381 C1382 C1401 \n12: C678_=_C683( C678 C683 ) C1245_=_C1380( C1245 C1380 ) C1245_=_C1382( C1245 C1382 ) C1245_=_C1401( C1245 C1401 ) C1379_=_C1380( C1379 C1380 ) \nC1379_=_C1381( C1379 C1381 ) C1379_=_C1382( C1379 C1382 ) C1380_=_C1381( C1380 C1381 ) C1380_=_C1382( C1380 C1382 ) C1380_=_C1401( C1380 C1401 ) C1381_=_C1401( C1381 C1401 ) \nC1382_=_C1401( C1382 C1401 ) "];1300-&gt;1396[label="7: C678 C683 C1245 C1379 C1381 \nC1382 C1401 \n7: C678_=_C683 ,C1245_=_C1382 ,C1245_=_C1401 ,C1379_=_C1381 ,C1379_=_C1382 ,\nC1381_=_C1401 ,C1382_=_C1401 ,"];1397[shape=box, label="id:1397 level: 13\n5: C680 C1094 C1095 C1096 C1097 \n7: C680_=_C1094( C680 C1094 ) C680_=_C1097( C680 C1097 ) C1094_=_C1095( C1094 C1095 ) C1094_=_C1096( C1094 C1096 ) C1094_=_C1097( C1094 C1097 ) \nC1095_=_C1096( C1095 C1096 ) C1096_=_C1097( C1096 C1097 ) "];1302-&gt;1397[label="4: C680 C1095 C1096 C1097 \n3: C680_=_C1097 ,C1095_=_C1096 ,C1096_=_C1097 ,"];1398[shape=box, label="id:1398 level: 13\n4: C927 C1296 C1297 C1298 \n3: C1296_=_C1297( C1296 C1297 ) C1296_=_C1298( C1296 C1298 ) C1297_=_C1298( C1297 C1298 ) "];1304-&gt;1398[label="3: C927 C1296 C1298 \n1: C1296_=_C1298 ,"];1399[shape=box, label="id:1399 level: 13\n5: C121 C124 C125 C126 C1465 \n7: C121_=_C124( C121 C124 ) C121_=_C125( C121 C125 ) C121_=_C126( C121 C126 ) C124_=_C125( C124 C125 ) C124_=_C126( C124 C126 ) \nC125_=_C126( C125 C126 ) C126_=_C1465( C126 C1465 ) "];1305-&gt;1399[label="4: C121 C124 C125 C1465 \n3: C121_=_C124 ,C121_=_C125 ,C124_=_C125 ,"];1400[shape=box, label="id:1400 level: 13\n5: C121 C122 C123 C124 C773 \n7: C121_=_C122( C121 C122 ) C121_=_C123( C121 C123 ) C121_=_C124( C121 C124 ) C122_=_C123( C122 C123 ) C123_=_C124( C123 C124 ) \nC123_=_C773( C123 C773 ) C124_=_C773( C124 C773 ) "];1305-&gt;1400[label="4: C121 C122 C124 C773 \n3: C121_=_C122 ,C121_=_C124 ,C124_=_C773 ,"];1401[shape=box, label="id:1401 level: 13\n10: C23 C27 C889 C890 C891 \nC892 C893 C894 C1135 C1199 \n25: C23_=_C27( C23 C27 ) C23_=_C889( C23 C889 ) C23_=_C890( C23 C890 ) C23_=_C891( C23 C891 ) C23_=_C892( C23 C892 ) \nC23_=_C893( C23 C893 ) C27_=_C889( C27 C889 ) C27_=_C890( C27 C890 ) C27_=_C891( C27 C891 ) C27_=_C892( C27 C892 ) C27_=_C893( C27 C893 ) \nC889_=_C890( C889 C890 ) C889_=_C891( C889 C891 ) C889_=_C892( C889 C892 ) C889_=_C893( C889 C893 ) C889_=_C894( C889 C894 ) C890_=_C891( C890 C891 ) \nC890_=_C892( C890 C892 ) C890_=_C893( C890 C893 ) C890_=_C1135( C890 C1135 ) C891_=_C892( C891 C892 ) C891_=_C893( C891 C893 ) C892_=_C893( C892 C893 ) \nC892_=_C894( C892 C894 ) C893_=_C1199( C893 C1199 ) "];1307-&gt;1401[label="5: C891 C892 C894 C1135 C1199 \n2: C891_=_C892 ,C892_=_C894 ,"];1402[shape=box, label="id:1402 level: 13\n8: C892 C894 C946 C1131 C1135 \nC1197 C1199 C1200 \n14: C892_=_C894( C892 C894 ) C892_=_C946( C892 C946 ) C892_=_C1197( C892 C1197 ) C892_=_C1200( C892 C1200 ) C894_=_C946( C894 C946 ) \nC894_=_C1197( C894 C1197 ) C894_=_C1200( C894 C1200 ) C946_=_C1197( C946 C1197 ) C946_=_C1200( C946 C1200 ) C1131_=_C1197( C1131 C1197 ) C1131_=_C1199( C1131 C1199 ) \nC1135_=_C1200( C1135 C1200 ) C1197_=_C1199( C1197 C1199 ) C1197_=_C1200( C1197 C1200 ) "];1307-&gt;1402[label="6: C892 C894 C946 C1131 C1135 \nC1199 \n4: C892_=_C894 ,C892_=_C946 ,C894_=_C946 ,C1131_=_C1199 ,"];1403[shape=box, label="id:1403 level: 13\n5: C378 C879 C891 C1170 C1171 \n10: C378_=_C879( C378 C879 ) C378_=_C891( C378 C891 ) C378_=_C1170( C378 C1170 ) C378_=_C1171( C378 C1171 ) C879_=_C891( C879 C891 ) \nC879_=_C1170( C879 C1170 ) C879_=_C1171( C879 C1171 ) C891_=_C1170( C891 C1170 ) C891_=_C1171( C891 C1171 ) C1170_=_C1171( C1170 C1171 ) "];1308-&gt;1403[label="4: C378 C879 C891 C1171 \n6: C378_=_C879 ,C378_=_C891 ,C378_=_C1171 ,C879_=_C891 ,C879_=_C1171 ,\nC891_=_C1171 ,"];1404[shape=box, label="id:1404 level: 13\n4: C109 C225 C424 C454 \n0: "];1309-&gt;1404[label="3: C109 C225 C454 \n0: "];1405[shape=box, label="id:1405 level: 13\n8: C108 C109 C110 C111 C112 \nC113 C366 C377 \n17: C108_=_C109( C108 C109 ) C108_=_C110( C108 C110 ) C108_=_C111( C108 C111 ) C108_=_C112( C108 C112 ) C108_=_C113( C108 C113 ) \nC109_=_C110( C109 C110 ) C109_=_C111( C109 C111 ) C109_=_C112( C109 C112 ) C109_=_C113( C109 C113 ) C110_=_C111( C110 C111 ) C110_=_C112( C110 C112 ) \nC110_=_C113( C110 C113 ) C111_=_C112( C111 C112 ) C111_=_C113( C111 C113 ) C111_=_C366( C111 C366 ) C112_=_C113( C112 C113 ) C112_=_C377( C112 C377 ) "];1309-&gt;1405[label="4: C109 C113 C366 C377 \n1: C109_=_C113 ,"];1406[shape=box, label="id:1406 level: 13\n5: C371 C373 C374 C375 C376 \n4: C371_=_C373( C371 C373 ) C371_=_C374( C371 C374 ) C371_=_C375( C371 C375 ) C374_=_C375( C374 C375 ) "];1310-&gt;1406[label="4: C373 C374 C375 C376 \n1: C374_=_C375 ,"];1407[shape=box, label="id:1407 level: 13\n4: C870 C871 C872 C873 \n4: C870_=_C871( C870 C871 ) C870_=_C872( C870 C872 ) C870_=_C873( C870 C873 ) C872_=_C873( C872 C873 ) "];1311-&gt;1407[label="3: C871 C872 C873 \n1: C872_=_C873 ,"];1408[shape=box, label="id:1408 level: 13\n5: C624 C625 C958 C1130 C1132 \n3: C624_=_C625( C624 C625 ) C625_=_C1130( C625 C1130 ) C1130_=_C1132( C1130 C1132 ) "];1312-&gt;1408[label="4: C624 C958 C1130 C1132 \n1: C1130_=_C1132 ,"];1409[shape=box, label="id:1409 level: 13\n5: C517 C518 C762 C1073 C1074 \n8: C517_=_C518( C517 C518 ) C517_=_C1073( C517 C1073 ) C518_=_C762( C518 C762 ) C518_=_C1073( C518 C1073 ) C518_=_C1074( C518 C1074 ) \nC762_=_C1073( C762 C1073 ) C762_=_C1074( C762 C1074 ) C1073_=_C1074( C1073 C1074 ) "];1313-&gt;1409[label="4:</w:t>
      </w:r>
    </w:p>
    <w:p>
      <w:pPr>
        <w:pStyle w:val="PreformattedText"/>
        <w:bidi w:val="0"/>
        <w:spacing w:before="0" w:after="0"/>
        <w:jc w:val="left"/>
        <w:rPr/>
      </w:pPr>
      <w:r>
        <w:rPr/>
        <w:t xml:space="preserve"> </w:t>
      </w:r>
      <w:r>
        <w:rPr/>
        <w:t>C517 C518 C762 C1074 \n4: C517_=_C518 ,C518_=_C762 ,C518_=_C1074 ,C762_=_C1074 ,"];1410[shape=box, label="id:1410 level: 13\n6: C645 C762 C1074 C1161 C1421 \nC1444 \n2: C645_=_C1161( C645 C1161 ) C762_=_C1074( C762 C1074 ) "];1313-&gt;1410[label="5: C762 C1074 C1161 C1421 C1444 \n1: C762_=_C1074 ,"];1411[shape=box, label="id:1411 level: 14\n3: C64 C66 C67 \n2: C64_=_C66( C64 C66 ) C64_=_C67( C64 C67 ) "];1314-&gt;1411[label="2: C64 C66 \n1: C64_=_C66 ,"];1412[shape=box, label="id:1412 level: 14\n3: C47 C303 C304 \n2: C47_=_C303( C47 C303 ) C303_=_C304( C303 C304 ) "];1315-&gt;1412[label="2: C47 C304 \n0: "];1413[shape=box, label="id:1413 level: 14\n4: C288 C304 C416 C417 \n6: C288_=_C304( C288 C304 ) C288_=_C416( C288 C416 ) C288_=_C417( C288 C417 ) C304_=_C416( C304 C416 ) C304_=_C417( C304 C417 ) \nC416_=_C417( C416 C417 ) "];1315-&gt;1413[label="3: C288 C304 C416 \n3: C288_=_C304 ,C288_=_C416 ,C304_=_C416 ,"];1414[shape=box, label="id:1414 level: 14\n3: C328 C329 C330 \n3: C328_=_C329( C328 C329 ) C328_=_C330( C328 C330 ) C329_=_C330( C329 C330 ) "];1316-&gt;1414[label="1: C330 \n0: "];1415[shape=box, label="id:1415 level: 14\n4: C712 C713 C714 C715 \n6: C712_=_C713( C712 C713 ) C712_=_C714( C712 C714 ) C712_=_C715( C712 C715 ) C713_=_C714( C713 C714 ) C713_=_C715( C713 C715 ) \nC714_=_C715( C714 C715 ) "];1319-&gt;1415[label="3: C713 C714 C715 \n3: C713_=_C714 ,C713_=_C715 ,C714_=_C715 ,"];1416[shape=box, label="id:1416 level: 14\n4: C714 C996 C1388 C1414 \n3: C714_=_C996( C714 C996 ) C714_=_C1388( C714 C1388 ) C996_=_C1388( C996 C1388 ) "];1319-&gt;1416[label="3: C714 C996 C1414 \n1: C714_=_C996 ,"];1417[shape=box, label="id:1417 level: 14\n6: C847 C850 C852 C853 C1172 \nC1174 \n10: C847_=_C850( C847 C850 ) C847_=_C852( C847 C852 ) C847_=_C853( C847 C853 ) C850_=_C852( C850 C852 ) C850_=_C1172( C850 C1172 ) \nC850_=_C1174( C850 C1174 ) C852_=_C853( C852 C853 ) C852_=_C1172( C852 C1172 ) C852_=_C1174( C852 C1174 ) C1172_=_C1174( C1172 C1174 ) "];1321-&gt;1417[label="5: C847 C850 C853 C1172 C1174 \n5: C847_=_C850 ,C847_=_C853 ,C850_=_C1172 ,C850_=_C1174 ,C1172_=_C1174 ,"];1418[shape=box, label="id:1418 level: 14\n6: C0 C1 C2 C3 C4 \nC84 \n12: C0_=_C1( C0 C1 ) C0_=_C2( C0 C2 ) C0_=_C3( C0 C3 ) C0_=_C4( C0 C4 ) C1_=_C2( C1 C2 ) \nC1_=_C3( C1 C3 ) C1_=_C4( C1 C4 ) C2_=_C3( C2 C3 ) C2_=_C4( C2 C4 ) C2_=_C84( C2 C84 ) C3_=_C4( C3 C4 ) \nC3_=_C84( C3 C84 ) "];1323-&gt;1418[label="4: C0 C1 C2 C84 \n4: C0_=_C1 ,C0_=_C2 ,C1_=_C2 ,C2_=_C84 ,"];1419[shape=box, label="id:1419 level: 14\n3: C661 C662 C1005 \n3: C661_=_C662( C661 C662 ) C661_=_C1005( C661 C1005 ) C662_=_C1005( C662 C1005 ) "];1325-&gt;1419[label="2: C661 C662 \n1: C661_=_C662 ,"];1420[shape=box, label="id:1420 level: 14\n4: C658 C659 C660 C1258 \n4: C658_=_C659( C658 C659 ) C658_=_C660( C658 C660 ) C659_=_C660( C659 C660 ) C659_=_C1258( C659 C1258 ) "];1326-&gt;1420[label="3: C658 C659 C660 \n3: C658_=_C659 ,C658_=_C660 ,C659_=_C660 ,"];1421[shape=box, label="id:1421 level: 14\n4: C263 C264 C265 C744 \n4: C263_=_C264( C263 C264 ) C263_=_C265( C263 C265 ) C264_=_C265( C264 C265 ) C265_=_C744( C265 C744 ) "];1333-&gt;1421[label="3: C263 C264 C744 \n1: C263_=_C264 ,"];1422[shape=box, label="id:1422 level: 14\n5: C223 C224 C264 C415 C744 \n4: C223_=_C224( C223 C224 ) C224_=_C415( C224 C415 ) C224_=_C744( C224 C744 ) C415_=_C744( C415 C744 ) "];1333-&gt;1422[label="4: C223 C264 C415 C744 \n1: C415_=_C744 ,"];1423[shape=box, label="id:1423 level: 14\n4: C223 C241 C242 C243 \n6: C223_=_C241( C223 C241 ) C223_=_C242( C223 C242 ) C223_=_C243( C223 C243 ) C241_=_C242( C241 C242 ) C241_=_C243( C241 C243 ) \nC242_=_C243( C242 C243 ) "];1334-&gt;1423[label="3: C223 C242 C243 \n3: C223_=_C242 ,C223_=_C243 ,C242_=_C243 ,"];1424[shape=box, label="id:1424 level: 14\n5: C589 C612 C1060 C1061 C1371 \n4: C612_=_C1060( C612 C1060 ) C612_=_C1061( C612 C1061 ) C1060_=_C1061( C1060 C1061 ) C1061_=_C1371( C1061 C1371 ) "];1335-&gt;1424[label="4: C589 C612 C1060 C1371 \n1: C612_=_C1060 ,"];1425[shape=box, label="id:1425 level: 14\n7: C192 C193 C194 C195 C196 \nC651 C903 \n14: C192_=_C193( C192 C193 ) C192_=_C194( C192 C194 ) C192_=_C195( C192 C195 ) C192_=_C196( C192 C196 ) C193_=_C194( C193 C194 ) \nC193_=_C195( C193 C195 ) C193_=_C196( C193 C196 ) C193_=_C903( C193 C903 ) C194_=_C195( C194 C195 ) C194_=_C196( C194 C196 ) C194_=_C651( C194 C651 ) \nC194_=_C903( C194 C903 ) C195_=_C196( C195 C196 ) C651_=_C903( C651 C903 ) "];1338-&gt;1425[label="6: C192 C193 C195 C196 C651 \nC903 \n8: C192_=_C193 ,C192_=_C195 ,C192_=_C196 ,C193_=_C195 ,C193_=_C196 ,\nC193_=_C903 ,C195_=_C196 ,C651_=_C903 ,"];1426[shape=box, label="id:1426 level: 14\n13: C196 C446 C447 C448 C449 \nC647 C650 C651 C652 C863 C867 \nC868 C904 \n20: C196_=_C449( C196 C449 ) C446_=_C447( C446 C447 ) C446_=_C650( C446 C650 ) C446_=_C863( C446 C863 ) C446_=_C867( C446 C867 ) \nC447_=_C867( C447 C867 ) C447_=_C904( C447 C904 ) C448_=_C449( C448 C449 ) C647_=_C650( C647 C650 ) C647_=_C651( C647 C651 ) C647_=_C652( C647 C652 ) \nC650_=_C651( C650 C651 ) C650_=_C652( C650 C652 ) C650_=_C863( C650 C863 ) C650_=_C867( C650 C867 ) C651_=_C652( C651 C652 ) C863_=_C867( C863 C867 ) \nC863_=_C868( C863 C868 ) C867_=_C904( C867 C904 ) C868_=_C904( C868 C904 ) "];1339-&gt;1426[label="10: C196 C446 C448 C650 C651 \nC652 C863 C867 C868 C904 \n12: C446_=_C650 ,C446_=_C863 ,C446_=_C867 ,C650_=_C651 ,C650_=_C652 ,\nC650_=_C863 ,C650_=_C867 ,C651_=_C652 ,C863_=_C867 ,C863_=_C868 ,C867_=_C904 ,\nC868_=_C904 ,"];1427[shape=box, label="id:1427 level: 14\n5: C597 C704 C1052 C1233 C1302 \n6: C597_=_C704( C597 C704 ) C597_=_C1233( C597 C1233 ) C597_=_C1302( C597 C1302 ) C704_=_C1233( C704 C1233 ) C704_=_C1302( C704 C1302 ) \nC1233_=_C1302( C1233 C1302 ) "];1340-&gt;1427[label="4: C597 C1052 C1233 C1302 \n3: C597_=_C1233 ,C597_=_C1302 ,C1233_=_C1302 ,"];1428[shape=box, label="id:1428 level: 14\n6: C594 C595 C596 C597 C1230 \nC1231 \n7: C595_=_C596( C595 C596 ) C595_=_C597( C595 C597 ) C595_=_C1230( C595 C1230 ) C595_=_C1231( C595 C1231 ) C596_=_C597( C596 C597 ) \nC596_=_C1230( C596 C1230 ) C1230_=_C1231( C1230 C1231 ) "];1340-&gt;1428[label="5: C594 C596 C597 C1230 C1231 \n3: C596_=_C597 ,C596_=_C1230 ,C1230_=_C1231 ,"];1429[shape=box, label="id:1429 level: 14\n4: C1279 C1280 C1281 C1282 \n6: C1279_=_C1280( C1279 C1280 ) C1279_=_C1281( C1279 C1281 ) C1279_=_C1282( C1279 C1282 ) C1280_=_C1281( C1280 C1281 ) C1280_=_C1282( C1280 C1282 ) \nC1281_=_C1282( C1281 C1282 ) "];1341-&gt;1429[label="3: C1279 C1281 C1282 \n3: C1279_=_C1281 ,C1279_=_C1282 ,C1281_=_C1282 ,"];1430[shape=box, label="id:1430 level: 14\n3: C283 C1448 C1449 \n2: C283_=_C1448( C283 C1448 ) C1448_=_C1449( C1448 C1449 ) "];1343-&gt;1430[label="2: C283 C1449 \n0: "];1431[shape=box, label="id:1431 level: 14\n5: C279 C281 C282 C283 C824 \n7: C279_=_C281( C279 C281 ) C279_=_C282( C279 C282 ) C279_=_C283( C279 C283 ) C281_=_C282( C281 C282 ) C281_=_C283( C281 C283 ) \nC282_=_C283( C282 C283 ) C282_=_C824( C282 C824 ) "];1343-&gt;1431[label="3: C281 C283 C824 \n1: C281_=_C283 ,"];1432[shape=box, label="id:1432 level: 14\n9: C572 C786 C787 C788 C789 \nC790 C911 C912 C913 \n15: C572_=_C786( C572 C786 ) C786_=_C787( C786 C787 ) C786_=_C788( C786 C788 ) C786_=_C789( C786 C789 ) C787_=_C788( C787 C788 ) \nC787_=_C789( C787 C789 ) C787_=_C911( C787 C911 ) C787_=_C912( C787 C912 ) C787_=_C913( C787 C913 ) C788_=_C789( C788 C789 ) C788_=_C911( C788 C911 ) \nC789_=_C913( C789 C913 ) C911_=_C912( C911 C912 ) C911_=_C913( C911 C913 ) C912_=_C913( C912 C913 ) "];1345-&gt;1432[label="7: C572 C788 C789 C790 C911 \nC912 C913 \n6: C788_=_C789 ,C788_=_C911 ,C789_=_C913 ,C911_=_C912 ,C911_=_C913 ,\nC912_=_C913 ,"];1433[shape=box, label="id:1433 level: 14\n9: C572 C788 C911 C912 C1020 \nC1021 C1022 C1344 C1345 \n11: C788_=_C911( C788 C911 ) C788_=_C1022( C788 C1022 ) C911_=_C912( C911 C912 ) C911_=_C1022( C911 C1022 ) C912_=_C1020( C912 C1020 ) \nC912_=_C1344( C912 C1344 ) C1020_=_C1021( C1020 C1021 ) C1020_=_C1344( C1020 C1344 ) C1021_=_C1344( C1021 C1344 ) C1021_=_C1345( C1021 C1345 ) C1344_=_C1345( C1344 C1345 ) "];1345-&gt;1433[label="8: C572 C788 C911 C912 C1021 \nC1022 C1344 C1345 \n8: C788_=_C911 ,C788_=_C1022 ,C911_=_C912 ,C911_=_C1022 ,C912_=_C1344 ,\nC1021_=_C1344 ,C1021_=_C1345 ,C1344_=_C1345 ,"];1434[shape=box, label="id:1434 level: 14\n5: C257 C258 C259 C261 C732 \n4: C257_=_C258( C257 C258 ) C257_=_C259( C257 C259 ) C257_=_C261( C257 C261 ) C258_=_C259( C258 C259 ) "];1348-&gt;1434[label="4: C258 C259 C261 C732 \n1: C258_=_C259 ,"];1435[shape=box, label="id:1435 level: 14\n7: C259 C732 C733 C734 C1438 \nC1440 C1441 \n13: C259_=_C734( C259 C734 ) C259_=_C1438( C259 C1438 ) C259_=_C1440( C259 C1440 ) C259_=_C1441( C259 C1441 ) C732_=_C733( C732 C733 ) \nC732_=_C734( C732 C734 ) C733_=_C734( C733 C734 ) C734_=_C1438( C734 C1438 ) C734_=_C1440( C734 C1440 ) C734_=_C1441( C734 C1441 ) C1438_=_C1440( C1438 C1440 ) \nC1438_=_C1441( C1438 C1441 ) C1440_=_C1441( C1440 C1441 ) "];1348-&gt;1435[label="5: C259 C732 C733 C1438 C1441 \n4: C259_=_C1438 ,C259_=_C1441 ,C732_=_C733 ,C1438_=_C1441 ,"];1436[shape=box, label="id:1436 level: 14\n2: C174 C175 \n1: C174_=_C175( C174 C175 ) "];1351-&gt;1436[label="1: C175 \n0: "];1437[shape=box, label="id:1437 level: 14\n3: C43 C171 C825 \n1: C43_=_C825( C43 C825 ) "];1352-&gt;1437[label="2: C171 C825 \n0: "];1438[shape=box, label="id:1438 level: 14\n3: C167 C168 C825 \n2: C167_=_C168( C167 C168 ) C168_=_C825( C168 C825 ) "];1352-&gt;1438[label="2: C167 C825 \n0: "];1439[shape=box, label="id:1439 level: 14\n3: C172 C747 C748 \n2: C172_=_C747( C172 C747 ) C747_=_C748( C747 C748 ) "];1353-&gt;1439[label="2: C172 C748 \n0: "];1440[shape=box, label="id:1440 level: 14\n3: C748 C1137 C1138 \n2: C748_=_C1137( C748 C1137 ) C1137_=_C1138( C1137 C1138 ) "];1353-&gt;1440[label="2: C748 C1138 \n0: "];1441[shape=box, label="id:1441 level: 14\n6: C314 C458 C459 C460 C461 \nC1068 \n9: C314_=_C460( C314 C460 ) C314_=_C1068( C314 C1068 ) C458_=_C459( C458 C459 ) C458_=_C460( C458</w:t>
      </w:r>
    </w:p>
    <w:p>
      <w:pPr>
        <w:pStyle w:val="PreformattedText"/>
        <w:bidi w:val="0"/>
        <w:spacing w:before="0" w:after="0"/>
        <w:jc w:val="left"/>
        <w:rPr/>
      </w:pPr>
      <w:r>
        <w:rPr/>
        <w:t xml:space="preserve"> </w:t>
      </w:r>
      <w:r>
        <w:rPr/>
        <w:t>C460 ) C458_=_C461( C458 C461 ) \nC459_=_C460( C459 C460 ) C459_=_C461( C459 C461 ) C460_=_C461( C460 C461 ) C460_=_C1068( C460 C1068 ) "];1354-&gt;1441[label="4: C314 C458 C461 C1068 \n2: C314_=_C1068 ,C458_=_C461 ,"];1442[shape=box, label="id:1442 level: 14\n5: C313 C314 C315 C317 C458 \n4: C313_=_C314( C313 C314 ) C313_=_C315( C313 C315 ) C313_=_C317( C313 C317 ) C314_=_C315( C314 C315 ) "];1354-&gt;1442[label="4: C314 C315 C317 C458 \n1: C314_=_C315 ,"];1443[shape=box, label="id:1443 level: 14\n7: C202 C666 C1070 C1432 C1434 \nC1436 C1456 \n13: C202_=_C666( C202 C666 ) C202_=_C1432( C202 C1432 ) C202_=_C1436( C202 C1436 ) C202_=_C1456( C202 C1456 ) C666_=_C1432( C666 C1432 ) \nC666_=_C1436( C666 C1436 ) C666_=_C1456( C666 C1456 ) C1070_=_C1434( C1070 C1434 ) C1070_=_C1436( C1070 C1436 ) C1432_=_C1436( C1432 C1436 ) C1432_=_C1456( C1432 C1456 ) \nC1434_=_C1436( C1434 C1436 ) C1436_=_C1456( C1436 C1456 ) "];1355-&gt;1443[label="5: C202 C666 C1070 C1432 C1434 \n4: C202_=_C666 ,C202_=_C1432 ,C666_=_C1432 ,C1070_=_C1434 ,"];1444[shape=box, label="id:1444 level: 14\n8: C200 C202 C231 C232 C315 \nC461 C666 C1432 \n8: C200_=_C202( C200 C202 ) C202_=_C666( C202 C666 ) C202_=_C1432( C202 C1432 ) C231_=_C315( C231 C315 ) C232_=_C461( C232 C461 ) \nC232_=_C1432( C232 C1432 ) C461_=_C1432( C461 C1432 ) C666_=_C1432( C666 C1432 ) "];1355-&gt;1444[label="6: C200 C202 C315 C461 C666 \nC1432 \n5: C200_=_C202 ,C202_=_C666 ,C202_=_C1432 ,C461_=_C1432 ,C666_=_C1432 ,"];1445[shape=box, label="id:1445 level: 14\n3: C169 C256 C770 \n1: C256_=_C770( C256 C770 ) "];1356-&gt;1445[label="2: C169 C770 \n0: "];1446[shape=box, label="id:1446 level: 14\n3: C613 C614 C615 \n2: C613_=_C614( C613 C614 ) C613_=_C615( C613 C615 ) "];1357-&gt;1446[label="2: C614 C615 \n0: "];1447[shape=box, label="id:1447 level: 14\n5: C16 C726 C1076 C1077 C1417 \n4: C16_=_C1077( C16 C1077 ) C726_=_C1077( C726 C1077 ) C726_=_C1417( C726 C1417 ) C1077_=_C1417( C1077 C1417 ) "];1359-&gt;1447[label="4: C16 C726 C1076 C1417 \n1: C726_=_C1417 ,"];1448[shape=box, label="id:1448 level: 14\n8: C10 C11 C12 C13 C14 \nC15 C726 C727 \n15: C10_=_C11( C10 C11 ) C10_=_C12( C10 C12 ) C10_=_C13( C10 C13 ) C10_=_C14( C10 C14 ) C10_=_C15( C10 C15 ) \nC11_=_C12( C11 C12 ) C11_=_C13( C11 C13 ) C11_=_C14( C11 C14 ) C11_=_C726( C11 C726 ) C12_=_C13( C12 C13 ) C12_=_C14( C12 C14 ) \nC12_=_C15( C12 C15 ) C12_=_C727( C12 C727 ) C13_=_C14( C13 C14 ) C15_=_C727( C15 C727 ) "];1359-&gt;1448[label="6: C10 C13 C14 C15 C726 \nC727 \n5: C10_=_C13 ,C10_=_C14 ,C10_=_C15 ,C13_=_C14 ,C15_=_C727 ,"];1449[shape=box, label="id:1449 level: 14\n4: C559 C861 C862 C1221 \n1: C861_=_C862( C861 C862 ) "];1362-&gt;1449[label="3: C559 C861 C1221 \n0: "];1450[shape=box, label="id:1450 level: 14\n4: C557 C1220 C1221 C1222 \n3: C1220_=_C1221( C1220 C1221 ) C1220_=_C1222( C1220 C1222 ) C1221_=_C1222( C1221 C1222 ) "];1362-&gt;1450[label="3: C557 C1221 C1222 \n1: C1221_=_C1222 ,"];1451[shape=box, label="id:1451 level: 14\n5: C386 C674 C675 C881 C882 \n5: C674_=_C675( C674 C675 ) C674_=_C881( C674 C881 ) C675_=_C881( C675 C881 ) C675_=_C882( C675 C882 ) C881_=_C882( C881 C882 ) "];1365-&gt;1451[label="4: C386 C674 C675 C882 \n2: C674_=_C675 ,C675_=_C882 ,"];1452[shape=box, label="id:1452 level: 14\n6: C225 C227 C672 C673 C674 \nC675 \n8: C225_=_C227( C225 C227 ) C227_=_C672( C227 C672 ) C227_=_C674( C227 C674 ) C227_=_C675( C227 C675 ) C672_=_C673( C672 C673 ) \nC672_=_C674( C672 C674 ) C672_=_C675( C672 C675 ) C674_=_C675( C674 C675 ) "];1365-&gt;1452[label="4: C225 C673 C674 C675 \n1: C674_=_C675 ,"];1453[shape=box, label="id:1453 level: 14\n10: C333 C336 C342 C343 C774 \nC776 C1119 C1156 C1157 C1158 \n15: C333_=_C336( C333 C336 ) C333_=_C343( C333 C343 ) C333_=_C774( C333 C774 ) C333_=_C776( C333 C776 ) C336_=_C1156( C336 C1156 ) \nC336_=_C1157( C336 C1157 ) C336_=_C1158( C336 C1158 ) C342_=_C343( C342 C343 ) C343_=_C774( C343 C774 ) C343_=_C776( C343 C776 ) C774_=_C776( C774 C776 ) \nC776_=_C1158( C776 C1158 ) C1156_=_C1157( C1156 C1157 ) C1156_=_C1158( C1156 C1158 ) C1157_=_C1158( C1157 C1158 ) "];1372-&gt;1453[label="8: C333 C336 C342 C774 C776 \nC1119 C1157 C1158 \n8: C333_=_C336 ,C333_=_C774 ,C333_=_C776 ,C336_=_C1157 ,C336_=_C1158 ,\nC774_=_C776 ,C776_=_C1158 ,C1157_=_C1158 ,"];1454[shape=box, label="id:1454 level: 14\n12: C331 C340 C341 C774 C776 \nC778 C779 C973 C1119 C1121 C1158 \nC1169 \n30: C331_=_C340( C331 C340 ) C331_=_C341( C331 C341 ) C340_=_C341( C340 C341 ) C340_=_C776( C340 C776 ) C340_=_C779( C340 C779 ) \nC340_=_C973( C340 C973 ) C340_=_C1121( C340 C1121 ) C340_=_C1158( C340 C1158 ) C340_=_C1169( C340 C1169 ) C341_=_C1169( C341 C1169 ) C774_=_C776( C774 C776 ) \nC774_=_C778( C774 C778 ) C774_=_C779( C774 C779 ) C776_=_C779( C776 C779 ) C776_=_C973( C776 C973 ) C776_=_C1121( C776 C1121 ) C776_=_C1158( C776 C1158 ) \nC776_=_C1169( C776 C1169 ) C778_=_C779( C778 C779 ) C779_=_C973( C779 C973 ) C779_=_C1121( C779 C1121 ) C779_=_C1158( C779 C1158 ) C779_=_C1169( C779 C1169 ) \nC973_=_C1121( C973 C1121 ) C973_=_C1158( C973 C1158 ) C973_=_C1169( C973 C1169 ) C1119_=_C1121( C1119 C1121 ) C1121_=_C1158( C1121 C1158 ) C1121_=_C1169( C1121 C1169 ) \nC1158_=_C1169( C1158 C1169 ) "];1372-&gt;1454[label="9: C331 C341 C774 C776 C778 \nC973 C1119 C1158 C1169 \n10: C331_=_C341 ,C341_=_C1169 ,C774_=_C776 ,C774_=_C778 ,C776_=_C973 ,\nC776_=_C1158 ,C776_=_C1169 ,C973_=_C1158 ,C973_=_C1169 ,C1158_=_C1169 ,"];1455[shape=box, label="id:1455 level: 14\n3: C1063 C1064 C1349 \n2: C1063_=_C1064( C1063 C1064 ) C1064_=_C1349( C1064 C1349 ) "];1374-&gt;1455[label="2: C1063 C1349 \n0: "];1456[shape=box, label="id:1456 level: 14\n4: C768 C1063 C1224 C1225 \n6: C768_=_C1063( C768 C1063 ) C768_=_C1224( C768 C1224 ) C768_=_C1225( C768 C1225 ) C1063_=_C1224( C1063 C1224 ) C1063_=_C1225( C1063 C1225 ) \nC1224_=_C1225( C1224 C1225 ) "];1374-&gt;1456[label="3: C768 C1063 C1225 \n3: C768_=_C1063 ,C768_=_C1225 ,C1063_=_C1225 ,"];1457[shape=box, label="id:1457 level: 14\n2: C519 C520 \n1: C519_=_C520( C519 C520 ) "];1375-&gt;1457[label="1: C520 \n0: "];1458[shape=box, label="id:1458 level: 14\n5: C1164 C1210 C1321 C1322 C1323 \n7: C1164_=_C1210( C1164 C1210 ) C1164_=_C1321( C1164 C1321 ) C1164_=_C1323( C1164 C1323 ) C1210_=_C1321( C1210 C1321 ) C1210_=_C1323( C1210 C1323 ) \nC1321_=_C1322( C1321 C1322 ) C1321_=_C1323( C1321 C1323 ) "];1376-&gt;1458[label="4: C1164 C1210 C1322 C1323 \n3: C1164_=_C1210 ,C1164_=_C1323 ,C1210_=_C1323 ,"];1459[shape=box, label="id:1459 level: 14\n5: C420 C843 C1210 C1211 C1349 \n4: C420_=_C1211( C420 C1211 ) C420_=_C1349( C420 C1349 ) C1210_=_C1211( C1210 C1211 ) C1211_=_C1349( C1211 C1349 ) "];1376-&gt;1459[label="4: C420 C843 C1210 C1349 \n1: C420_=_C1349 ,"];1460[shape=box, label="id:1460 level: 14\n9: C840 C843 C844 C845 C846 \nC1163 C1165 C1166 C1323 \n17: C840_=_C843( C840 C843 ) C840_=_C844( C840 C844 ) C840_=_C845( C840 C845 ) C840_=_C846( C840 C846 ) C843_=_C844( C843 C844 ) \nC843_=_C845( C843 C845 ) C843_=_C846( C843 C846 ) C844_=_C845( C844 C845 ) C844_=_C846( C844 C846 ) C844_=_C1165( C844 C1165 ) C845_=_C846( C845 C846 ) \nC845_=_C1166( C845 C1166 ) C845_=_C1323( C845 C1323 ) C1163_=_C1165( C1163 C1165 ) C1163_=_C1166( C1163 C1166 ) C1165_=_C1166( C1165 C1166 ) C1166_=_C1323( C1166 C1323 ) "];1377-&gt;1460[label="6: C843 C846 C1163 C1165 C1166 \nC1323 \n5: C843_=_C846 ,C1163_=_C1165 ,C1163_=_C1166 ,C1165_=_C1166 ,C1166_=_C1323 ,"];1461[shape=box, label="id:1461 level: 14\n9: C77 C79 C80 C947 C950 \nC1079 C1081 C1082 C1201 \n15: C77_=_C79( C77 C79 ) C80_=_C950( C80 C950 ) C80_=_C1079( C80 C1079 ) C80_=_C1081( C80 C1081 ) C80_=_C1082( C80 C1082 ) \nC947_=_C1081( C947 C1081 ) C947_=_C1201( C947 C1201 ) C950_=_C1079( C950 C1079 ) C950_=_C1081( C950 C1081 ) C950_=_C1082( C950 C1082 ) C1079_=_C1081( C1079 C1081 ) \nC1079_=_C1082( C1079 C1082 ) C1081_=_C1082( C1081 C1082 ) C1081_=_C1201( C1081 C1201 ) C1082_=_C1201( C1082 C1201 ) "];1378-&gt;1461[label="7: C77 C79 C947 C950 C1079 \nC1082 C1201 \n6: C77_=_C79 ,C947_=_C1201 ,C950_=_C1079 ,C950_=_C1082 ,C1079_=_C1082 ,\nC1082_=_C1201 ,"];1462[shape=box, label="id:1462 level: 14\n9: C39 C766 C767 C944 C948 \nC950 C951 C1082 C1201 \n23: C39_=_C766( C39 C766 ) C39_=_C944( C39 C944 ) C39_=_C950( C39 C950 ) C39_=_C951( C39 C951 ) C766_=_C767( C766 C767 ) \nC766_=_C944( C766 C944 ) C766_=_C950( C766 C950 ) C766_=_C951( C766 C951 ) C767_=_C948( C767 C948 ) C767_=_C951( C767 C951 ) C767_=_C1082( C767 C1082 ) \nC767_=_C1201( C767 C1201 ) C944_=_C948( C944 C948 ) C944_=_C950( C944 C950 ) C944_=_C951( C944 C951 ) C948_=_C951( C948 C951 ) C948_=_C1082( C948 C1082 ) \nC948_=_C1201( C948 C1201 ) C950_=_C951( C950 C951 ) C950_=_C1082( C950 C1082 ) C951_=_C1082( C951 C1082 ) C951_=_C1201( C951 C1201 ) C1082_=_C1201( C1082 C1201 ) "];1378-&gt;1462[label="8: C39 C766 C767 C944 C948 \nC950 C1082 C1201 \n15: C39_=_C766 ,C39_=_C944 ,C39_=_C950 ,C766_=_C767 ,C766_=_C944 ,\nC766_=_C950 ,C767_=_C948 ,C767_=_C1082 ,C767_=_C1201 ,C944_=_C948 ,C944_=_C950 ,\nC948_=_C1082 ,C948_=_C1201 ,C950_=_C1082 ,C1082_=_C1201 ,"];1463[shape=box, label="id:1463 level: 14\n7: C128 C131 C764 C765 C766 \nC767 C768 \n13: C128_=_C764( C128 C764 ) C128_=_C766( C128 C766 ) C128_=_C767( C128 C767 ) C128_=_C768( C128 C768 ) C131_=_C764( C131 C764 ) \nC131_=_C765( C131 C765 ) C764_=_C765( C764 C765 ) C764_=_C766( C764 C766 ) C764_=_C767( C764 C767 ) C764_=_C768( C764 C768 ) C766_=_C767( C766 C767 ) \nC766_=_C768( C766 C768 ) C767_=_C768( C767 C768 ) "];1379-&gt;1463[label="6: C128 C131 C765 C766 C767 \nC768 \n7: C128_=_C766 ,C128_=_C767 ,C128_=_C768 ,C131_=_C765 ,C766_=_C767 ,\nC766_=_C768 ,C767_=_C768 ,"];1464[shape=box, label="id:1464 level: 14\n8: C77 C79 C127 C128 C129 \nC130 C131 C949 \n13: C77_=_C79( C77 C79 ) C77_=_C127( C77 C127 ) C77_=_C128( C77 C128 ) C77_=_C129( C77 C129 ) C77_=_C130( C77 C130 ) \nC79_=_C949( C79 C949 ) C127_=_C128( C127 C128 ) C127_=_C129( C127 C129 ) C127_=_C130( C127 C130 ) C127_=_C131( C127 C131 ) C128_=_C129( C128 C129 ) \nC128_=_C130(</w:t>
      </w:r>
    </w:p>
    <w:p>
      <w:pPr>
        <w:pStyle w:val="PreformattedText"/>
        <w:bidi w:val="0"/>
        <w:spacing w:before="0" w:after="0"/>
        <w:jc w:val="left"/>
        <w:rPr/>
      </w:pPr>
      <w:r>
        <w:rPr/>
        <w:t xml:space="preserve"> </w:t>
      </w:r>
      <w:r>
        <w:rPr/>
        <w:t>C128 C130 ) C129_=_C130( C129 C130 ) "];1379-&gt;1464[label="6: C77 C79 C128 C129 C131 \nC949 \n5: C77_=_C79 ,C77_=_C128 ,C77_=_C129 ,C79_=_C949 ,C128_=_C129 ,"];1465[shape=box, label="id:1465 level: 14\n7: C817 C830 C836 C987 C988 \nC1117 C1118 \n7: C817_=_C988( C817 C988 ) C817_=_C1118( C817 C1118 ) C836_=_C987( C836 C987 ) C836_=_C988( C836 C988 ) C987_=_C988( C987 C988 ) \nC988_=_C1118( C988 C1118 ) C1117_=_C1118( C1117 C1118 ) "];1381-&gt;1465[label="6: C817 C830 C836 C987 C1117 \nC1118 \n3: C817_=_C1118 ,C836_=_C987 ,C1117_=_C1118 ,"];1466[shape=box, label="id:1466 level: 14\n7: C818 C991 C1099 C1117 C1118 \nC1234 C1235 \n13: C818_=_C991( C818 C991 ) C818_=_C1234( C818 C1234 ) C991_=_C1234( C991 C1234 ) C1099_=_C1117( C1099 C1117 ) C1099_=_C1118( C1099 C1118 ) \nC1099_=_C1234( C1099 C1234 ) C1099_=_C1235( C1099 C1235 ) C1117_=_C1118( C1117 C1118 ) C1117_=_C1234( C1117 C1234 ) C1117_=_C1235( C1117 C1235 ) C1118_=_C1234( C1118 C1234 ) \nC1118_=_C1235( C1118 C1235 ) C1234_=_C1235( C1234 C1235 ) "];1381-&gt;1466[label="6: C818 C991 C1099 C1117 C1118 \nC1235 \n7: C818_=_C991 ,C1099_=_C1117 ,C1099_=_C1118 ,C1099_=_C1235 ,C1117_=_C1118 ,\nC1117_=_C1235 ,C1118_=_C1235 ,"];1467[shape=box, label="id:1467 level: 14\n5: C402 C404 C405 C406 C668 \n7: C402_=_C404( C402 C404 ) C402_=_C405( C402 C405 ) C402_=_C406( C402 C406 ) C404_=_C405( C404 C405 ) C404_=_C406( C404 C406 ) \nC404_=_C668( C404 C668 ) C405_=_C406( C405 C406 ) "];1382-&gt;1467[label="3: C402 C406 C668 \n1: C402_=_C406 ,"];1468[shape=box, label="id:1468 level: 14\n3: C907 C1102 C1407 \n2: C907_=_C1407( C907 C1407 ) C1102_=_C1407( C1102 C1407 ) "];1383-&gt;1468[label="2: C907 C1102 \n0: "];1469[shape=box, label="id:1469 level: 14\n5: C181 C212 C728 C729 C905 \n4: C181_=_C729( C181 C729 ) C212_=_C728( C212 C728 ) C212_=_C729( C212 C729 ) C728_=_C729( C728 C729 ) "];1384-&gt;1469[label="4: C181 C212 C729 C905 \n2: C181_=_C729 ,C212_=_C729 ,"];1470[shape=box, label="id:1470 level: 14\n7: C181 C211 C212 C729 C906 \nC1126 C1437 \n11: C181_=_C211( C181 C211 ) C181_=_C729( C181 C729 ) C181_=_C1126( C181 C1126 ) C181_=_C1437( C181 C1437 ) C211_=_C729( C211 C729 ) \nC211_=_C1126( C211 C1126 ) C211_=_C1437( C211 C1437 ) C212_=_C729( C212 C729 ) C729_=_C1126( C729 C1126 ) C729_=_C1437( C729 C1437 ) C1126_=_C1437( C1126 C1437 ) "];1384-&gt;1470[label="5: C181 C212 C729 C906 C1126 \n4: C181_=_C729 ,C181_=_C1126 ,C212_=_C729 ,C729_=_C1126 ,"];1471[shape=box, label="id:1471 level: 14\n4: C465 C466 C467 C482 \n4: C465_=_C466( C465 C466 ) C465_=_C467( C465 C467 ) C466_=_C467( C466 C467 ) C466_=_C482( C466 C482 ) "];1386-&gt;1471[label="3: C465 C467 C482 \n1: C465_=_C467 ,"];1472[shape=box, label="id:1472 level: 14\n6: C465 C468 C469 C470 C759 \nC760 \n8: C465_=_C468( C465 C468 ) C465_=_C469( C465 C469 ) C465_=_C470( C465 C470 ) C468_=_C469( C468 C469 ) C468_=_C470( C468 C470 ) \nC469_=_C470( C469 C470 ) C469_=_C759( C469 C759 ) C470_=_C760( C470 C760 ) "];1386-&gt;1472[label="5: C465 C469 C470 C759 C760 \n5: C465_=_C469 ,C465_=_C470 ,C469_=_C470 ,C469_=_C759 ,C470_=_C760 ,"];1473[shape=box, label="id:1473 level: 14\n2: C1203 C1248 \n1: C1203_=_C1248( C1203 C1248 ) "];1387-&gt;1473[label="1: C1203 \n0: "];1474[shape=box, label="id:1474 level: 14\n3: C807 C808 C809 \n3: C807_=_C808( C807 C808 ) C807_=_C809( C807 C809 ) C808_=_C809( C808 C809 ) "];1388-&gt;1474[label="2: C808 C809 \n1: C808_=_C809 ,"];1475[shape=box, label="id:1475 level: 14\n11: C348 C350 C599 C601 C602 \nC603 C1053 C1055 C1056 C1238 C1267 \n17: C348_=_C350( C348 C350 ) C350_=_C603( C350 C603 ) C599_=_C601( C599 C601 ) C599_=_C602( C599 C602 ) C599_=_C603( C599 C603 ) \nC599_=_C1053( C599 C1053 ) C599_=_C1055( C599 C1055 ) C599_=_C1056( C599 C1056 ) C601_=_C602( C601 C602 ) C603_=_C1053( C603 C1053 ) C603_=_C1055( C603 C1055 ) \nC603_=_C1056( C603 C1056 ) C1053_=_C1055( C1053 C1055 ) C1053_=_C1056( C1053 C1056 ) C1053_=_C1238( C1053 C1238 ) C1055_=_C1056( C1055 C1056 ) C1055_=_C1267( C1055 C1267 ) "];1389-&gt;1475[label="8: C348 C599 C602 C603 C1053 \nC1055 C1056 C1267 \n12: C599_=_C602 ,C599_=_C603 ,C599_=_C1053 ,C599_=_C1055 ,C599_=_C1056 ,\nC603_=_C1053 ,C603_=_C1055 ,C603_=_C1056 ,C1053_=_C1055 ,C1053_=_C1056 ,C1055_=_C1056 ,\nC1055_=_C1267 ,"];1476[shape=box, label="id:1476 level: 14\n3: C629 C630 C631 \n3: C629_=_C630( C629 C630 ) C629_=_C631( C629 C631 ) C630_=_C631( C630 C631 ) "];1391-&gt;1476[label="2: C630 C631 \n1: C630_=_C631 ,"];1477[shape=box, label="id:1477 level: 14\n3: C183 C530 C531 \n3: C183_=_C530( C183 C530 ) C183_=_C531( C183 C531 ) C530_=_C531( C530 C531 ) "];1392-&gt;1477[label="2: C183 C531 \n1: C183_=_C531 ,"];1478[shape=box, label="id:1478 level: 14\n4: C182 C183 C184 C185 \n4: C182_=_C183( C182 C183 ) C182_=_C184( C182 C184 ) C182_=_C185( C182 C185 ) C183_=_C184( C183 C184 ) "];1392-&gt;1478[label="3: C183 C184 C185 \n1: C183_=_C184 ,"];1479[shape=box, label="id:1479 level: 14\n3: C549 C550 C551 \n2: C549_=_C550( C549 C550 ) C549_=_C551( C549 C551 ) "];1393-&gt;1479[label="2: C550 C551 \n0: "];1480[shape=box, label="id:1480 level: 14\n3: C679 C835 C974 \n3: C679_=_C835( C679 C835 ) C679_=_C974( C679 C974 ) C835_=_C974( C835 C974 ) "];1395-&gt;1480[label="2: C679 C835 \n1: C679_=_C835 ,"];1481[shape=box, label="id:1481 level: 14\n6: C678 C683 C684 C1379 C1380 \nC1381 \n9: C678_=_C683( C678 C683 ) C678_=_C684( C678 C684 ) C683_=_C684( C683 C684 ) C684_=_C1379( C684 C1379 ) C684_=_C1380( C684 C1380 ) \nC684_=_C1381( C684 C1381 ) C1379_=_C1380( C1379 C1380 ) C1379_=_C1381( C1379 C1381 ) C1380_=_C1381( C1380 C1381 ) "];1396-&gt;1481[label="5: C678 C683 C1379 C1380 C1381 \n4: C678_=_C683 ,C1379_=_C1380 ,C1379_=_C1381 ,C1380_=_C1381 ,"];1482[shape=box, label="id:1482 level: 14\n3: C927 C1297 C1304 \n2: C927_=_C1304( C927 C1304 ) C1297_=_C1304( C1297 C1304 ) "];1398-&gt;1482[label="2: C927 C1297 \n0: "];1483[shape=box, label="id:1483 level: 14\n4: C123 C124 C772 C773 \n6: C123_=_C124( C123 C124 ) C123_=_C772( C123 C772 ) C123_=_C773( C123 C773 ) C124_=_C772( C124 C772 ) C124_=_C773( C124 C773 ) \nC772_=_C773( C772 C773 ) "];1400-&gt;1483[label="3: C123 C124 C773 \n3: C123_=_C124 ,C123_=_C773 ,C124_=_C773 ,"];1484[shape=box, label="id:1484 level: 14\n11: C23 C27 C29 C736 C889 \nC890 C893 C894 C895 C1135 C1199 \n18: C23_=_C27( C23 C27 ) C23_=_C889( C23 C889 ) C23_=_C890( C23 C890 ) C23_=_C893( C23 C893 ) C27_=_C29( C27 C29 ) \nC27_=_C889( C27 C889 ) C27_=_C890( C27 C890 ) C27_=_C893( C27 C893 ) C889_=_C890( C889 C890 ) C889_=_C893( C889 C893 ) C889_=_C894( C889 C894 ) \nC889_=_C895( C889 C895 ) C890_=_C893( C890 C893 ) C890_=_C1135( C890 C1135 ) C893_=_C895( C893 C895 ) C893_=_C1199( C893 C1199 ) C894_=_C895( C894 C895 ) \nC895_=_C1199( C895 C1199 ) "];1401-&gt;1484[label="8: C23 C27 C889 C890 C893 \nC894 C1135 C1199 \n13: C23_=_C27 ,C23_=_C889 ,C23_=_C890 ,C23_=_C893 ,C27_=_C889 ,\nC27_=_C890 ,C27_=_C893 ,C889_=_C890 ,C889_=_C893 ,C889_=_C894 ,C890_=_C893 ,\nC890_=_C1135 ,C893_=_C1199 ,"];1485[shape=box, label="id:1485 level: 14\n6: C1131 C1135 C1197 C1198 C1199 \nC1200 \n10: C1131_=_C1197( C1131 C1197 ) C1131_=_C1198( C1131 C1198 ) C1131_=_C1199( C1131 C1199 ) C1135_=_C1198( C1135 C1198 ) C1135_=_C1200( C1135 C1200 ) \nC1197_=_C1198( C1197 C1198 ) C1197_=_C1199( C1197 C1199 ) C1197_=_C1200( C1197 C1200 ) C1198_=_C1199( C1198 C1199 ) C1198_=_C1200( C1198 C1200 ) "];1402-&gt;1485[label="5: C1131 C1135 C1197 C1199 C1200 \n5: C1131_=_C1197 ,C1131_=_C1199 ,C1135_=_C1200 ,C1197_=_C1199 ,C1197_=_C1200 ,"];1486[shape=box, label="id:1486 level: 14\n4: C109 C424 C471 C472 \n3: C424_=_C471( C424 C471 ) C424_=_C472( C424 C472 ) C471_=_C472( C471 C472 ) "];1404-&gt;1486[label="2: C109 C424 \n0: "];1487[shape=box, label="id:1487 level: 14\n4: C142 C225 C424 C454 \n0: "];1404-&gt;1487[label="3: C225 C424 C454 \n0: "];1488[shape=box, label="id:1488 level: 14\n7: C108 C110 C111 C112 C366 \nC367 C377 \n10: C108_=_C110( C108 C110 ) C108_=_C111( C108 C111 ) C108_=_C112( C108 C112 ) C110_=_C111( C110 C111 ) C110_=_C112( C110 C112 ) \nC111_=_C112( C111 C112 ) C111_=_C366( C111 C366 ) C111_=_C367( C111 C367 ) C112_=_C377( C112 C377 ) C366_=_C367( C366 C367 ) "];1405-&gt;1488[label="6: C108 C110 C111 C112 C366 \nC377 \n8: C108_=_C110 ,C108_=_C111 ,C108_=_C112 ,C110_=_C111 ,C110_=_C112 ,\nC111_=_C112 ,C111_=_C366 ,C112_=_C377 ,"];1489[shape=box, label="id:1489 level: 14\n4: C371 C372 C373 C376 \n4: C371_=_C372( C371 C372 ) C371_=_C373( C371 C373 ) C372_=_C373( C372 C373 ) C372_=_C376( C372 C376 ) "];1406-&gt;1489[label="3: C371 C373 C376 \n1: C371_=_C373 ,"];1490[shape=box, label="id:1490 level: 14\n4: C625 C958 C959 C1130 \n3: C625_=_C959( C625 C959 ) C625_=_C1130( C625 C1130 ) C959_=_C1130( C959 C1130 ) "];1408-&gt;1490[label="3: C625 C958 C1130 \n1: C625_=_C1130 ,"];1491[shape=box, label="id:1491 level: 14\n6: C621 C624 C625 C626 C627 \nC1132 \n11: C621_=_C624( C621 C624 ) C621_=_C625( C621 C625 ) C621_=_C626( C621 C626 ) C621_=_C627( C621 C627 ) C624_=_C625( C624 C625 ) \nC624_=_C626( C624 C626 ) C624_=_C627( C624 C627 ) C625_=_C626( C625 C626 ) C625_=_C627( C625 C627 ) C626_=_C627( C626 C627 ) C627_=_C1132( C627 C1132 ) "];1408-&gt;1491[label="3: C624 C625 C1132 \n1: C624_=_C625 ,"];1492[shape=box, label="id:1492 level: 14\n4: C645 C762 C763 C1444 \n2: C762_=_C763( C762 C763 ) C763_=_C1444( C763 C1444 ) "];1410-&gt;1492[label="3: C645 C762 C1444 \n0: "];1493[shape=box, label="id:1493 level: 14\n5: C645 C1074 C1161 C1162 C1421 \n4: C645_=_C1161( C645 C1161 ) C645_=_C1162( C645 C1162 ) C1161_=_C1162( C1161 C1162 ) C1162_=_C1421( C1162 C1421 ) "];1410-&gt;1493[label="4: C645 C1074 C1161 C1421 \n1: C645_=_C1161 ,"];1494[shape=box, label="id:1494 level: 15\n4: C66 C67 C553 C555 \n2: C67_=_C555( C67 C555 ) C553_=_C555( C553 C555 ) "];1411-&gt;1494[label="2: C66 C67 \n0: "];1495[shape=box, label="id:1495 level: 15\n2: C417 C628 \n1: C417_=_C628( C417 C628 ) "];1413-&gt;1495[label="1: C417 \n0: "];1496[shape=box, label="id:1496 level: 15\n2: C329 C769 \n1: C329_=_C769( C329 C769 ) "];1414-&gt;1496[label="1: C329</w:t>
      </w:r>
    </w:p>
    <w:p>
      <w:pPr>
        <w:pStyle w:val="PreformattedText"/>
        <w:bidi w:val="0"/>
        <w:spacing w:before="0" w:after="0"/>
        <w:jc w:val="left"/>
        <w:rPr/>
      </w:pPr>
      <w:r>
        <w:rPr/>
        <w:t xml:space="preserve"> </w:t>
      </w:r>
      <w:r>
        <w:rPr/>
        <w:t>\n0: "];1497[shape=box, label="id:1497 level: 15\n3: C1388 C1389 C1414 \n2: C1388_=_C1389( C1388 C1389 ) C1389_=_C1414( C1389 C1414 ) "];1416-&gt;1497[label="2: C1388 C1414 \n0: "];1498[shape=box, label="id:1498 level: 15\n4: C3 C4 C84 C85 \n5: C3_=_C4( C3 C4 ) C3_=_C84( C3 C84 ) C3_=_C85( C3 C85 ) C4_=_C85( C4 C85 ) C84_=_C85( C84 C85 ) "];1418-&gt;1498[label="3: C3 C4 C84 \n2: C3_=_C4 ,C3_=_C84 ,"];1499[shape=box, label="id:1499 level: 15\n4: C660 C1258 C1260 C1372 \n3: C660_=_C1260( C660 C1260 ) C660_=_C1372( C660 C1372 ) C1260_=_C1372( C1260 C1372 ) "];1420-&gt;1499[label="2: C660 C1258 \n0: "];1500[shape=box, label="id:1500 level: 15\n4: C658 C659 C1258 C1350 \n5: C658_=_C659( C658 C659 ) C658_=_C1350( C658 C1350 ) C659_=_C1258( C659 C1258 ) C659_=_C1350( C659 C1350 ) C1258_=_C1350( C1258 C1350 ) "];1420-&gt;1500[label="3: C658 C659 C1258 \n2: C658_=_C659 ,C659_=_C1258 ,"];1501[shape=box, label="id:1501 level: 15\n4: C262 C263 C264 C265 \n6: C262_=_C263( C262 C263 ) C262_=_C264( C262 C264 ) C262_=_C265( C262 C265 ) C263_=_C264( C263 C264 ) C263_=_C265( C263 C265 ) \nC264_=_C265( C264 C265 ) "];1421-&gt;1501[label="3: C263 C264 C265 \n3: C263_=_C264 ,C263_=_C265 ,C264_=_C265 ,"];1502[shape=box, label="id:1502 level: 15\n4: C54 C224 C415 C744 \n6: C54_=_C224( C54 C224 ) C54_=_C415( C54 C415 ) C54_=_C744( C54 C744 ) C224_=_C415( C224 C415 ) C224_=_C744( C224 C744 ) \nC415_=_C744( C415 C744 ) "];1422-&gt;1502[label="3: C224 C415 C744 \n3: C224_=_C415 ,C224_=_C744 ,C415_=_C744 ,"];1503[shape=box, label="id:1503 level: 15\n4: C221 C223 C224 C264 \n3: C221_=_C223( C221 C223 ) C221_=_C224( C221 C224 ) C223_=_C224( C223 C224 ) "];1422-&gt;1503[label="3: C223 C224 C264 \n1: C223_=_C224 ,"];1504[shape=box, label="id:1504 level: 15\n5: C589 C612 C1059 C1060 C1061 \n7: C589_=_C1059( C589 C1059 ) C612_=_C1059( C612 C1059 ) C612_=_C1060( C612 C1060 ) C612_=_C1061( C612 C1061 ) C1059_=_C1060( C1059 C1060 ) \nC1059_=_C1061( C1059 C1061 ) C1060_=_C1061( C1060 C1061 ) "];1424-&gt;1504[label="4: C589 C612 C1060 C1061 \n3: C612_=_C1060 ,C612_=_C1061 ,C1060_=_C1061 ,"];1505[shape=box, label="id:1505 level: 15\n10: C196 C447 C449 C647 C649 \nC863 C867 C868 C869 C904 \n15: C196_=_C449( C196 C449 ) C196_=_C869( C196 C869 ) C447_=_C649( C447 C649 ) C447_=_C867( C447 C867 ) C447_=_C904( C447 C904 ) \nC449_=_C869( C449 C869 ) C647_=_C649( C647 C649 ) C649_=_C867( C649 C867 ) C649_=_C904( C649 C904 ) C863_=_C867( C863 C867 ) C863_=_C868( C863 C868 ) \nC863_=_C869( C863 C869 ) C867_=_C904( C867 C904 ) C868_=_C869( C868 C869 ) C868_=_C904( C868 C904 ) "];1426-&gt;1505[label="8: C196 C447 C449 C647 C863 \nC867 C868 C904 \n7: C196_=_C449 ,C447_=_C867 ,C447_=_C904 ,C863_=_C867 ,C863_=_C868 ,\nC867_=_C904 ,C868_=_C904 ,"];1506[shape=box, label="id:1506 level: 15\n9: C445 C446 C447 C448 C449 \nC647 C650 C651 C652 \n15: C445_=_C446( C445 C446 ) C445_=_C447( C445 C447 ) C445_=_C647( C445 C647 ) C445_=_C650( C445 C650 ) C445_=_C651( C445 C651 ) \nC445_=_C652( C445 C652 ) C446_=_C447( C446 C447 ) C446_=_C650( C446 C650 ) C448_=_C449( C448 C449 ) C647_=_C650( C647 C650 ) C647_=_C651( C647 C651 ) \nC647_=_C652( C647 C652 ) C650_=_C651( C650 C651 ) C650_=_C652( C650 C652 ) C651_=_C652( C651 C652 ) "];1426-&gt;1506[label="8: C446 C447 C448 C449 C647 \nC650 C651 C652 \n9: C446_=_C447 ,C446_=_C650 ,C448_=_C449 ,C647_=_C650 ,C647_=_C651 ,\nC647_=_C652 ,C650_=_C651 ,C650_=_C652 ,C651_=_C652 ,"];1507[shape=box, label="id:1507 level: 15\n3: C703 C704 C1052 \n1: C703_=_C1052( C703 C1052 ) "];1427-&gt;1507[label="2: C704 C1052 \n0: "];1508[shape=box, label="id:1508 level: 15\n5: C593 C594 C595 C596 C597 \n7: C593_=_C594( C593 C594 ) C593_=_C595( C593 C595 ) C593_=_C596( C593 C596 ) C593_=_C597( C593 C597 ) C595_=_C596( C595 C596 ) \nC595_=_C597( C595 C597 ) C596_=_C597( C596 C597 ) "];1428-&gt;1508[label="4: C594 C595 C596 C597 \n3: C595_=_C596 ,C595_=_C597 ,C596_=_C597 ,"];1509[shape=box, label="id:1509 level: 15\n2: C1280 C1376 \n1: C1280_=_C1376( C1280 C1376 ) "];1429-&gt;1509[label="1: C1280 \n0: "];1510[shape=box, label="id:1510 level: 15\n5: C279 C282 C821 C823 C824 \n7: C279_=_C282( C279 C282 ) C282_=_C821( C282 C821 ) C282_=_C823( C282 C823 ) C282_=_C824( C282 C824 ) C821_=_C823( C821 C823 ) \nC821_=_C824( C821 C824 ) C823_=_C824( C823 C824 ) "];1431-&gt;1510[label="3: C279 C282 C824 \n2: C279_=_C282 ,C282_=_C824 ,"];1511[shape=box, label="id:1511 level: 15\n6: C785 C786 C787 C788 C789 \nC790 \n11: C785_=_C786( C785 C786 ) C785_=_C787( C785 C787 ) C785_=_C788( C785 C788 ) C785_=_C789( C785 C789 ) C785_=_C790( C785 C790 ) \nC786_=_C787( C786 C787 ) C786_=_C788( C786 C788 ) C786_=_C789( C786 C789 ) C787_=_C788( C787 C788 ) C787_=_C789( C787 C789 ) C788_=_C789( C788 C789 ) "];1432-&gt;1511[label="5: C786 C787 C788 C789 C790 \n6: C786_=_C787 ,C786_=_C788 ,C786_=_C789 ,C787_=_C788 ,C787_=_C789 ,\nC788_=_C789 ,"];1512[shape=box, label="id:1512 level: 15\n7: C572 C786 C787 C910 C911 \nC912 C913 \n14: C572_=_C786( C572 C786 ) C572_=_C910( C572 C910 ) C786_=_C787( C786 C787 ) C786_=_C910( C786 C910 ) C787_=_C910( C787 C910 ) \nC787_=_C911( C787 C911 ) C787_=_C912( C787 C912 ) C787_=_C913( C787 C913 ) C910_=_C911( C910 C911 ) C910_=_C912( C910 C912 ) C910_=_C913( C910 C913 ) \nC911_=_C912( C911 C912 ) C911_=_C913( C911 C913 ) C912_=_C913( C912 C913 ) "];1432-&gt;1512[label="6: C572 C786 C787 C911 C912 \nC913 \n8: C572_=_C786 ,C786_=_C787 ,C787_=_C911 ,C787_=_C912 ,C787_=_C913 ,\nC911_=_C912 ,C911_=_C913 ,C912_=_C913 ,"];1513[shape=box, label="id:1513 level: 15\n8: C572 C573 C574 C912 C1020 \nC1343 C1344 C1345 \n18: C572_=_C573( C572 C573 ) C573_=_C574( C573 C574 ) C573_=_C912( C573 C912 ) C573_=_C1020( C573 C1020 ) C573_=_C1343( C573 C1343 ) \nC573_=_C1344( C573 C1344 ) C574_=_C912( C574 C912 ) C574_=_C1020( C574 C1020 ) C574_=_C1343( C574 C1343 ) C574_=_C1344( C574 C1344 ) C912_=_C1020( C912 C1020 ) \nC912_=_C1343( C912 C1343 ) C912_=_C1344( C912 C1344 ) C1020_=_C1343( C1020 C1343 ) C1020_=_C1344( C1020 C1344 ) C1343_=_C1344( C1343 C1344 ) C1343_=_C1345( C1343 C1345 ) \nC1344_=_C1345( C1344 C1345 ) "];1433-&gt;1513[label="5: C572 C912 C1020 C1344 C1345 \n4: C912_=_C1020 ,C912_=_C1344 ,C1020_=_C1344 ,C1344_=_C1345 ,"];1514[shape=box, label="id:1514 level: 15\n7: C88 C788 C911 C1019 C1020 \nC1021 C1022 \n13: C88_=_C788( C88 C788 ) C88_=_C911( C88 C911 ) C88_=_C1019( C88 C1019 ) C88_=_C1022( C88 C1022 ) C788_=_C911( C788 C911 ) \nC788_=_C1019( C788 C1019 ) C788_=_C1022( C788 C1022 ) C911_=_C1019( C911 C1019 ) C911_=_C1022( C911 C1022 ) C1019_=_C1020( C1019 C1020 ) C1019_=_C1021( C1019 C1021 ) \nC1019_=_C1022( C1019 C1022 ) C1020_=_C1021( C1020 C1021 ) "];1433-&gt;1514[label="5: C788 C911 C1020 C1021 C1022 \n4: C788_=_C911 ,C788_=_C1022 ,C911_=_C1022 ,C1020_=_C1021 ,"];1515[shape=box, label="id:1515 level: 15\n4: C257 C260 C261 C732 \n4: C257_=_C260( C257 C260 ) C257_=_C261( C257 C261 ) C260_=_C261( C260 C261 ) C260_=_C732( C260 C732 ) "];1434-&gt;1515[label="3: C257 C261 C732 \n1: C257_=_C261 ,"];1516[shape=box, label="id:1516 level: 15\n5: C732 C733 C734 C735 C1440 \n7: C732_=_C733( C732 C733 ) C732_=_C734( C732 C734 ) C732_=_C735( C732 C735 ) C733_=_C734( C733 C734 ) C733_=_C735( C733 C735 ) \nC734_=_C735( C734 C735 ) C734_=_C1440( C734 C1440 ) "];1435-&gt;1516[label="4: C732 C733 C734 C1440 \n4: C732_=_C733 ,C732_=_C734 ,C733_=_C734 ,C734_=_C1440 ,"];1517[shape=box, label="id:1517 level: 15\n3: C43 C565 C825 \n3: C43_=_C565( C43 C565 ) C43_=_C825( C43 C825 ) C565_=_C825( C565 C825 ) "];1437-&gt;1517[label="2: C43 C825 \n1: C43_=_C825 ,"];1518[shape=box, label="id:1518 level: 15\n3: C42 C43 C171 \n1: C42_=_C171( C42 C171 ) "];1437-&gt;1518[label="2: C43 C171 \n0: "];1519[shape=box, label="id:1519 level: 15\n5: C314 C459 C460 C1068 C1415 \n8: C314_=_C460( C314 C460 ) C314_=_C1068( C314 C1068 ) C314_=_C1415( C314 C1415 ) C459_=_C460( C459 C460 ) C459_=_C1415( C459 C1415 ) \nC460_=_C1068( C460 C1068 ) C460_=_C1415( C460 C1415 ) C1068_=_C1415( C1068 C1415 ) "];1441-&gt;1519[label="4: C314 C459 C460 C1068 \n4: C314_=_C460 ,C314_=_C1068 ,C459_=_C460 ,C460_=_C1068 ,"];1520[shape=box, label="id:1520 level: 15\n4: C313 C316 C317 C458 \n4: C313_=_C316( C313 C316 ) C313_=_C317( C313 C317 ) C316_=_C317( C316 C317 ) C316_=_C458( C316 C458 ) "];1442-&gt;1520[label="3: C313 C317 C458 \n1: C313_=_C317 ,"];1521[shape=box, label="id:1521 level: 15\n5: C1070 C1434 C1435 C1436 C1456 \n8: C1070_=_C1434( C1070 C1434 ) C1070_=_C1435( C1070 C1435 ) C1070_=_C1436( C1070 C1436 ) C1434_=_C1435( C1434 C1435 ) C1434_=_C1436( C1434 C1436 ) \nC1435_=_C1436( C1435 C1436 ) C1435_=_C1456( C1435 C1456 ) C1436_=_C1456( C1436 C1456 ) "];1443-&gt;1521[label="4: C1070 C1434 C1436 C1456 \n4: C1070_=_C1434 ,C1070_=_C1436 ,C1434_=_C1436 ,C1436_=_C1456 ,"];1522[shape=box, label="id:1522 level: 15\n5: C200 C201 C202 C231 C232 \n4: C200_=_C201( C200 C201 ) C200_=_C202( C200 C202 ) C201_=_C202( C201 C202 ) C201_=_C231( C201 C231 ) "];1444-&gt;1522[label="4: C200 C202 C231 C232 \n1: C200_=_C202 ,"];1523[shape=box, label="id:1523 level: 15\n7: C231 C232 C315 C461 C666 \nC1430 C1432 \n10: C231_=_C315( C231 C315 ) C231_=_C1430( C231 C1430 ) C232_=_C461( C232 C461 ) C232_=_C1430( C232 C1430 ) C232_=_C1432( C232 C1432 ) \nC315_=_C1430( C315 C1430 ) C461_=_C1430( C461 C1430 ) C461_=_C1432( C461 C1432 ) C666_=_C1432( C666 C1432 ) C1430_=_C1432( C1430 C1432 ) "];1444-&gt;1523[label="6: C231 C232 C315 C461 C666 \nC1432 \n5: C231_=_C315 ,C232_=_C461 ,C232_=_C1432 ,C461_=_C1432 ,C666_=_C1432 ,"];1524[shape=box, label="id:1524 level: 15\n3: C169 C255 C256 \n2: C169_=_C255( C169 C255 ) C255_=_C256( C255 C256 ) "];1445-&gt;1524[label="2: C169 C256 \n0: "];1525[shape=box, label="id:1525 level: 15\n5: C726 C1077 C1378 C1416 C1417 \n10: C726_=_C1077( C726 C1077 ) C726_=_C1378( C726 C1378 ) C726_=_C1416( C726 C1416 ) C726_=_C1417( C726 C1417 ) C1077_=_C1378( C1077 C1378 ) \nC1077_=_C1416( C1077 C1416 ) C1077_=_C1417( C1077 C1417 ) C1378_=_C1416( C1378 C1416 ) C1378_=_C1417( C1378 C1417 ) C1416_=_C1417( C1416</w:t>
      </w:r>
    </w:p>
    <w:p>
      <w:pPr>
        <w:pStyle w:val="PreformattedText"/>
        <w:bidi w:val="0"/>
        <w:spacing w:before="0" w:after="0"/>
        <w:jc w:val="left"/>
        <w:rPr/>
      </w:pPr>
      <w:r>
        <w:rPr/>
        <w:t xml:space="preserve"> </w:t>
      </w:r>
      <w:r>
        <w:rPr/>
        <w:t>C1417 ) "];1447-&gt;1525[label="3: C726 C1077 C1417 \n3: C726_=_C1077 ,C726_=_C1417 ,C1077_=_C1417 ,"];1526[shape=box, label="id:1526 level: 15\n4: C16 C1075 C1076 C1077 \n4: C16_=_C1075( C16 C1075 ) C16_=_C1077( C16 C1077 ) C1075_=_C1076( C1075 C1076 ) C1075_=_C1077( C1075 C1077 ) "];1447-&gt;1526[label="3: C16 C1076 C1077 \n1: C16_=_C1077 ,"];1527[shape=box, label="id:1527 level: 15\n6: C11 C12 C15 C725 C726 \nC727 \n10: C11_=_C12( C11 C12 ) C11_=_C725( C11 C725 ) C11_=_C726( C11 C726 ) C12_=_C15( C12 C15 ) C12_=_C725( C12 C725 ) \nC12_=_C727( C12 C727 ) C15_=_C725( C15 C725 ) C15_=_C727( C15 C727 ) C725_=_C726( C725 C726 ) C725_=_C727( C725 C727 ) "];1448-&gt;1527[label="5: C11 C12 C15 C726 C727 \n5: C11_=_C12 ,C11_=_C726 ,C12_=_C15 ,C12_=_C727 ,C15_=_C727 ,"];1528[shape=box, label="id:1528 level: 15\n3: C860 C861 C862 \n3: C860_=_C861( C860 C861 ) C860_=_C862( C860 C862 ) C861_=_C862( C861 C862 ) "];1449-&gt;1528[label="2: C861 C862 \n1: C861_=_C862 ,"];1529[shape=box, label="id:1529 level: 15\n4: C559 C862 C1221 C1287 \n2: C559_=_C1287( C559 C1287 ) C1221_=_C1287( C1221 C1287 ) "];1449-&gt;1529[label="3: C559 C862 C1221 \n0: "];1530[shape=box, label="id:1530 level: 15\n3: C557 C558 C1220 \n1: C557_=_C558( C557 C558 ) "];1450-&gt;1530[label="2: C557 C1220 \n0: "];1531[shape=box, label="id:1531 level: 15\n4: C386 C674 C880 C881 \n4: C386_=_C880( C386 C880 ) C674_=_C880( C674 C880 ) C674_=_C881( C674 C881 ) C880_=_C881( C880 C881 ) "];1451-&gt;1531[label="3: C386 C674 C881 \n1: C674_=_C881 ,"];1532[shape=box, label="id:1532 level: 15\n4: C529 C675 C881 C882 \n6: C529_=_C675( C529 C675 ) C529_=_C881( C529 C881 ) C529_=_C882( C529 C882 ) C675_=_C881( C675 C881 ) C675_=_C882( C675 C882 ) \nC881_=_C882( C881 C882 ) "];1451-&gt;1532[label="3: C675 C881 C882 \n3: C675_=_C881 ,C675_=_C882 ,C881_=_C882 ,"];1533[shape=box, label="id:1533 level: 15\n5: C225 C226 C227 C672 C673 \n5: C225_=_C226( C225 C226 ) C225_=_C227( C225 C227 ) C226_=_C227( C226 C227 ) C227_=_C672( C227 C672 ) C672_=_C673( C672 C673 ) "];1452-&gt;1533[label="4: C225 C227 C672 C673 \n3: C225_=_C227 ,C227_=_C672 ,C672_=_C673 ,"];1534[shape=box, label="id:1534 level: 15\n6: C333 C343 C774 C775 C776 \nC1156 \n11: C333_=_C343( C333 C343 ) C333_=_C774( C333 C774 ) C333_=_C775( C333 C775 ) C333_=_C776( C333 C776 ) C343_=_C774( C343 C774 ) \nC343_=_C775( C343 C775 ) C343_=_C776( C343 C776 ) C774_=_C775( C774 C775 ) C774_=_C776( C774 C776 ) C775_=_C776( C775 C776 ) C775_=_C1156( C775 C1156 ) "];1453-&gt;1534[label="5: C333 C343 C774 C776 C1156 \n6: C333_=_C343 ,C333_=_C774 ,C333_=_C776 ,C343_=_C774 ,C343_=_C776 ,\nC774_=_C776 ,"];1535[shape=box, label="id:1535 level: 15\n9: C336 C342 C343 C345 C1119 \nC1120 C1156 C1157 C1158 \n19: C336_=_C345( C336 C345 ) C336_=_C1120( C336 C1120 ) C336_=_C1156( C336 C1156 ) C336_=_C1157( C336 C1157 ) C336_=_C1158( C336 C1158 ) \nC342_=_C343( C342 C343 ) C342_=_C345( C342 C345 ) C343_=_C345( C343 C345 ) C345_=_C1120( C345 C1120 ) C345_=_C1156( C345 C1156 ) C345_=_C1157( C345 C1157 ) \nC345_=_C1158( C345 C1158 ) C1119_=_C1120( C1119 C1120 ) C1120_=_C1156( C1120 C1156 ) C1120_=_C1157( C1120 C1157 ) C1120_=_C1158( C1120 C1158 ) C1156_=_C1157( C1156 C1157 ) \nC1156_=_C1158( C1156 C1158 ) C1157_=_C1158( C1157 C1158 ) "];1453-&gt;1535[label="7: C336 C342 C343 C1119 C1156 \nC1157 C1158 \n7: C336_=_C1156 ,C336_=_C1157 ,C336_=_C1158 ,C342_=_C343 ,C1156_=_C1157 ,\nC1156_=_C1158 ,C1157_=_C1158 ,"];1536[shape=box, label="id:1536 level: 15\n10: C331 C338 C340 C341 C774 \nC777 C778 C779 C1119 C1121 \n22: C331_=_C338( C331 C338 ) C331_=_C340( C331 C340 ) C331_=_C341( C331 C341 ) C338_=_C340( C338 C340 ) C338_=_C341( C338 C341 ) \nC338_=_C774( C338 C774 ) C338_=_C777( C338 C777 ) C338_=_C778( C338 C778 ) C338_=_C779( C338 C779 ) C340_=_C341( C340 C341 ) C340_=_C779( C340 C779 ) \nC340_=_C1121( C340 C1121 ) C774_=_C777( C774 C777 ) C774_=_C778( C774 C778 ) C774_=_C779( C774 C779 ) C777_=_C778( C777 C778 ) C777_=_C779( C777 C779 ) \nC777_=_C1119( C777 C1119 ) C777_=_C1121( C777 C1121 ) C778_=_C779( C778 C779 ) C779_=_C1121( C779 C1121 ) C1119_=_C1121( C1119 C1121 ) "];1454-&gt;1536[label="8: C331 C340 C341 C774 C778 \nC779 C1119 C1121 \n10: C331_=_C340 ,C331_=_C341 ,C340_=_C341 ,C340_=_C779 ,C340_=_C1121 ,\nC774_=_C778 ,C774_=_C779 ,C778_=_C779 ,C779_=_C1121 ,C1119_=_C1121 ,"];1537[shape=box, label="id:1537 level: 15\n3: C1062 C1063 C1064 \n3: C1062_=_C1063( C1062 C1063 ) C1062_=_C1064( C1062 C1064 ) C1063_=_C1064( C1063 C1064 ) "];1455-&gt;1537[label="2: C1063 C1064 \n1: C1063_=_C1064 ,"];1538[shape=box, label="id:1538 level: 15\n4: C843 C1209 C1210 C1211 \n4: C843_=_C1209( C843 C1209 ) C1209_=_C1210( C1209 C1210 ) C1209_=_C1211( C1209 C1211 ) C1210_=_C1211( C1210 C1211 ) "];1459-&gt;1538[label="3: C843 C1210 C1211 \n1: C1210_=_C1211 ,"];1539[shape=box, label="id:1539 level: 15\n9: C840 C842 C844 C845 C1163 \nC1165 C1166 C1323 C1387 \n20: C840_=_C842( C840 C842 ) C840_=_C844( C840 C844 ) C840_=_C845( C840 C845 ) C842_=_C845( C842 C845 ) C842_=_C1166( C842 C1166 ) \nC842_=_C1323( C842 C1323 ) C842_=_C1387( C842 C1387 ) C844_=_C845( C844 C845 ) C844_=_C1165( C844 C1165 ) C844_=_C1387( C844 C1387 ) C845_=_C1166( C845 C1166 ) \nC845_=_C1323( C845 C1323 ) C845_=_C1387( C845 C1387 ) C1163_=_C1165( C1163 C1165 ) C1163_=_C1166( C1163 C1166 ) C1165_=_C1166( C1165 C1166 ) C1165_=_C1387( C1165 C1387 ) \nC1166_=_C1323( C1166 C1323 ) C1166_=_C1387( C1166 C1387 ) C1323_=_C1387( C1323 C1387 ) "];1460-&gt;1539[label="7: C840 C844 C845 C1163 C1165 \nC1166 C1323 \n10: C840_=_C844 ,C840_=_C845 ,C844_=_C845 ,C844_=_C1165 ,C845_=_C1166 ,\nC845_=_C1323 ,C1163_=_C1165 ,C1163_=_C1166 ,C1165_=_C1166 ,C1166_=_C1323 ,"];1540[shape=box, label="id:1540 level: 15\n8: C77 C78 C79 C80 C81 \nC947 C1081 C1201 \n15: C77_=_C78( C77 C78 ) C77_=_C79( C77 C79 ) C78_=_C79( C78 C79 ) C78_=_C81( C78 C81 ) C78_=_C947( C78 C947 ) \nC78_=_C1081( C78 C1081 ) C78_=_C1201( C78 C1201 ) C80_=_C81( C80 C81 ) C80_=_C1081( C80 C1081 ) C81_=_C947( C81 C947 ) C81_=_C1081( C81 C1081 ) \nC81_=_C1201( C81 C1201 ) C947_=_C1081( C947 C1081 ) C947_=_C1201( C947 C1201 ) C1081_=_C1201( C1081 C1201 ) "];1461-&gt;1540[label="6: C77 C79 C80 C947 C1081 \nC1201 \n5: C77_=_C79 ,C80_=_C1081 ,C947_=_C1081 ,C947_=_C1201 ,C1081_=_C1201 ,"];1541[shape=box, label="id:1541 level: 15\n6: C79 C127 C130 C131 C949 \nC1256 \n6: C79_=_C949( C79 C949 ) C79_=_C1256( C79 C1256 ) C127_=_C130( C127 C130 ) C127_=_C131( C127 C131 ) C130_=_C1256( C130 C1256 ) \nC949_=_C1256( C949 C1256 ) "];1464-&gt;1541[label="5: C79 C127 C130 C131 C949 \n3: C79_=_C949 ,C127_=_C130 ,C127_=_C131 ,"];1542[shape=box, label="id:1542 level: 15\n6: C817 C830 C988 C1116 C1117 \nC1118 \n8: C817_=_C988( C817 C988 ) C817_=_C1116( C817 C1116 ) C817_=_C1118( C817 C1118 ) C988_=_C1116( C988 C1116 ) C988_=_C1118( C988 C1118 ) \nC1116_=_C1117( C1116 C1117 ) C1116_=_C1118( C1116 C1118 ) C1117_=_C1118( C1117 C1118 ) "];1465-&gt;1542[label="5: C817 C830 C988 C1117 C1118 \n4: C817_=_C988 ,C817_=_C1118 ,C988_=_C1118 ,C1117_=_C1118 ,"];1543[shape=box, label="id:1543 level: 15\n4: C404 C405 C668 C669 \n4: C404_=_C405( C404 C405 ) C404_=_C668( C404 C668 ) C404_=_C669( C404 C669 ) C668_=_C669( C668 C669 ) "];1467-&gt;1543[label="3: C404 C405 C668 \n2: C404_=_C405 ,C404_=_C668 ,"];1544[shape=box, label="id:1544 level: 15\n4: C180 C181 C728 C905 \n2: C180_=_C181( C180 C181 ) C180_=_C905( C180 C905 ) "];1469-&gt;1544[label="3: C181 C728 C905 \n0: "];1545[shape=box, label="id:1545 level: 15\n5: C210 C211 C212 C906 C1437 \n3: C210_=_C211( C210 C211 ) C210_=_C906( C210 C906 ) C211_=_C1437( C211 C1437 ) "];1470-&gt;1545[label="4: C211 C212 C906 C1437 \n1: C211_=_C1437 ,"];1546[shape=box, label="id:1546 level: 15\n3: C466 C482 C1236 \n3: C466_=_C482( C466 C482 ) C466_=_C1236( C466 C1236 ) C482_=_C1236( C482 C1236 ) "];1471-&gt;1546[label="2: C466 C482 \n1: C466_=_C482 ,"];1547[shape=box, label="id:1547 level: 15\n4: C468 C758 C759 C760 \n2: C468_=_C758( C468 C758 ) C758_=_C759( C758 C759 ) "];1472-&gt;1547[label="3: C468 C759 C760 \n0: "];1548[shape=box, label="id:1548 level: 15\n7: C350 C598 C599 C601 C602 \nC603 C1238 \n10: C350_=_C598( C350 C598 ) C350_=_C603( C350 C603 ) C598_=_C599( C598 C599 ) C598_=_C601( C598 C601 ) C598_=_C602( C598 C602 ) \nC598_=_C603( C598 C603 ) C599_=_C601( C599 C601 ) C599_=_C602( C599 C602 ) C599_=_C603( C599 C603 ) C601_=_C602( C601 C602 ) "];1475-&gt;1548[label="6: C350 C599 C601 C602 C603 \nC1238 \n5: C350_=_C603 ,C599_=_C601 ,C599_=_C602 ,C599_=_C603 ,C601_=_C602 ,"];1549[shape=box, label="id:1549 level: 15\n12: C348 C350 C351 C353 C354 \nC601 C1053 C1055 C1056 C1238 C1267 \nC1329 \n23: C348_=_C350( C348 C350 ) C348_=_C351( C348 C351 ) C348_=_C353( C348 C353 ) C348_=_C354( C348 C354 ) C350_=_C351( C350 C351 ) \nC350_=_C353( C350 C353 ) C350_=_C354( C350 C354 ) C351_=_C353( C351 C353 ) C351_=_C354( C351 C354 ) C351_=_C1053( C351 C1053 ) C351_=_C1238( C351 C1238 ) \nC353_=_C354( C353 C354 ) C353_=_C1055( C353 C1055 ) C353_=_C1267( C353 C1267 ) C353_=_C1329( C353 C1329 ) C601_=_C1329( C601 C1329 ) C1053_=_C1055( C1053 C1055 ) \nC1053_=_C1056( C1053 C1056 ) C1053_=_C1238( C1053 C1238 ) C1055_=_C1056( C1055 C1056 ) C1055_=_C1267( C1055 C1267 ) C1055_=_C1329( C1055 C1329 ) C1267_=_C1329( C1267 C1329 ) "];1475-&gt;1549[label="8: C348 C350 C601 C1053 C1055 \nC1056 C1238 C1267 \n6: C348_=_C350 ,C1053_=_C1055 ,C1053_=_C1056 ,C1053_=_C1238 ,C1055_=_C1056 ,\nC1055_=_C1267 ,"];1550[shape=box, label="id:1550 level: 15\n9: C23 C24 C27 C28 C29 \nC736 C889 C894 C895 \n17: C23_=_C24( C23 C24 ) C23_=_C27( C23 C27 ) C23_=_C889( C23 C889 ) C24_=_C28( C24 C28 ) C24_=_C889( C24 C889 ) \nC24_=_C894( C24 C894 ) C24_=_C895( C24 C895 ) C27_=_C28( C27 C28 ) C27_=_C29( C27 C29 ) C27_=_C889( C27 C889 ) C28_=_C29( C28 C29 ) \nC28_=_C889( C28 C889 ) C28_=_C894( C28 C894 ) C28_=_C895( C28 C895 ) C889_=_C894( C889 C894 ) C889_=_C895( C889 C895 ) C894_=_C895( C894 C895 ) "];1484-&gt;1550[label="7: C23 C27 C29 C736 C889 \nC894 C895 \n7: C23_=_C27 ,C23_=_C889</w:t>
      </w:r>
    </w:p>
    <w:p>
      <w:pPr>
        <w:pStyle w:val="PreformattedText"/>
        <w:bidi w:val="0"/>
        <w:spacing w:before="0" w:after="0"/>
        <w:jc w:val="left"/>
        <w:rPr/>
      </w:pPr>
      <w:r>
        <w:rPr/>
        <w:t xml:space="preserve"> </w:t>
      </w:r>
      <w:r>
        <w:rPr/>
        <w:t>,C27_=_C29 ,C27_=_C889 ,C889_=_C894 ,\nC889_=_C895 ,C894_=_C895 ,"];1551[shape=box, label="id:1551 level: 15\n9: C29 C736 C890 C893 C895 \nC1133 C1135 C1136 C1199 \n14: C29_=_C1133( C29 C1133 ) C890_=_C893( C890 C893 ) C890_=_C1133( C890 C1133 ) C890_=_C1135( C890 C1135 ) C890_=_C1136( C890 C1136 ) \nC893_=_C895( C893 C895 ) C893_=_C1136( C893 C1136 ) C893_=_C1199( C893 C1199 ) C895_=_C1136( C895 C1136 ) C895_=_C1199( C895 C1199 ) C1133_=_C1135( C1133 C1135 ) \nC1133_=_C1136( C1133 C1136 ) C1135_=_C1136( C1135 C1136 ) C1136_=_C1199( C1136 C1199 ) "];1484-&gt;1551[label="7: C29 C736 C890 C893 C895 \nC1135 C1199 \n5: C890_=_C893 ,C890_=_C1135 ,C893_=_C895 ,C893_=_C1199 ,C895_=_C1199 ,"];1552[shape=box, label="id:1552 level: 15\n4: C1135 C1198 C1200 C1359 \n6: C1135_=_C1198( C1135 C1198 ) C1135_=_C1200( C1135 C1200 ) C1135_=_C1359( C1135 C1359 ) C1198_=_C1200( C1198 C1200 ) C1198_=_C1359( C1198 C1359 ) \nC1200_=_C1359( C1200 C1359 ) "];1485-&gt;1552[label="3: C1135 C1198 C1200 \n3: C1135_=_C1198 ,C1135_=_C1200 ,C1198_=_C1200 ,"];1553[shape=box, label="id:1553 level: 15\n4: C109 C219 C471 C472 \n2: C109_=_C219( C109 C219 ) C471_=_C472( C471 C472 ) "];1486-&gt;1553[label="3: C109 C471 C472 \n1: C471_=_C472 ,"];1554[shape=box, label="id:1554 level: 15\n4: C142 C225 C229 C552 \n4: C142_=_C229( C142 C229 ) C142_=_C552( C142 C552 ) C225_=_C229( C225 C229 ) C229_=_C552( C229 C552 ) "];1487-&gt;1554[label="2: C142 C225 \n0: "];1555[shape=box, label="id:1555 level: 15\n4: C141 C142 C424 C454 \n2: C141_=_C142( C141 C142 ) C141_=_C454( C141 C454 ) "];1487-&gt;1555[label="3: C142 C424 C454 \n0: "];1556[shape=box, label="id:1556 level: 15\n5: C108 C112 C367 C377 C619 \n5: C108_=_C112( C108 C112 ) C112_=_C377( C112 C377 ) C112_=_C619( C112 C619 ) C367_=_C619( C367 C619 ) C377_=_C619( C377 C619 ) "];1488-&gt;1556[label="4: C108 C112 C367 C377 \n2: C108_=_C112 ,C112_=_C377 ,"];1557[shape=box, label="id:1557 level: 15\n5: C110 C111 C365 C366 C367 \n8: C110_=_C111( C110 C111 ) C110_=_C365( C110 C365 ) C111_=_C365( C111 C365 ) C111_=_C366( C111 C366 ) C111_=_C367( C111 C367 ) \nC365_=_C366( C365 C366 ) C365_=_C367( C365 C367 ) C366_=_C367( C366 C367 ) "];1488-&gt;1557[label="4: C110 C111 C366 C367 \n4: C110_=_C111 ,C111_=_C366 ,C111_=_C367 ,C366_=_C367 ,"];1558[shape=box, label="id:1558 level: 15\n3: C957 C958 C959 \n2: C957_=_C958( C957 C958 ) C957_=_C959( C957 C959 ) "];1490-&gt;1558[label="2: C958 C959 \n0: "];1559[shape=box, label="id:1559 level: 15\n6: C621 C623 C626 C627 C1132 \nC1249 \n11: C621_=_C623( C621 C623 ) C621_=_C626( C621 C626 ) C621_=_C627( C621 C627 ) C623_=_C627( C623 C627 ) C623_=_C1132( C623 C1132 ) \nC623_=_C1249( C623 C1249 ) C626_=_C627( C626 C627 ) C626_=_C1249( C626 C1249 ) C627_=_C1132( C627 C1132 ) C627_=_C1249( C627 C1249 ) C1132_=_C1249( C1132 C1249 ) "];1491-&gt;1559[label="4: C621 C626 C627 C1132 \n4: C621_=_C626 ,C621_=_C627 ,C626_=_C627 ,C627_=_C1132 ,"];1560[shape=box, label="id:1560 level: 15\n4: C644 C645 C762 C763 \n4: C644_=_C645( C644 C645 ) C644_=_C762( C644 C762 ) C644_=_C763( C644 C763 ) C762_=_C763( C762 C763 ) "];1492-&gt;1560[label="3: C645 C762 C763 \n1: C762_=_C763 ,"];1561[shape=box, label="id:1561 level: 15\n4: C1074 C1162 C1420 C1421 \n4: C1074_=_C1420( C1074 C1420 ) C1162_=_C1420( C1162 C1420 ) C1162_=_C1421( C1162 C1421 ) C1420_=_C1421( C1420 C1421 ) "];1493-&gt;1561[label="3: C1074 C1162 C1421 \n1: C1162_=_C1421 ,"];1562[shape=box, label="id:1562 level: 16\n4: C67 C553 C555 C556 \n5: C67_=_C555( C67 C555 ) C67_=_C556( C67 C556 ) C553_=_C555( C553 C555 ) C553_=_C556( C553 C556 ) C555_=_C556( C555 C556 ) "];1494-&gt;1562[label="3: C67 C553 C555 \n2: C67_=_C555 ,C553_=_C555 ,"];1563[shape=box, label="id:1563 level: 16\n5: C66 C525 C553 C554 C555 \n7: C66_=_C554( C66 C554 ) C525_=_C553( C525 C553 ) C525_=_C554( C525 C554 ) C525_=_C555( C525 C555 ) C553_=_C554( C553 C554 ) \nC553_=_C555( C553 C555 ) C554_=_C555( C554 C555 ) "];1494-&gt;1563[label="3: C66 C553 C555 \n1: C553_=_C555 ,"];1564[shape=box, label="id:1564 level: 16\n3: C4 C85 C302 \n3: C4_=_C85( C4 C85 ) C4_=_C302( C4 C302 ) C85_=_C302( C85 C302 ) "];1498-&gt;1564[label="2: C4 C85 \n1: C4_=_C85 ,"];1565[shape=box, label="id:1565 level: 16\n4: C1258 C1259 C1260 C1372 \n3: C1258_=_C1259( C1258 C1259 ) C1259_=_C1372( C1259 C1372 ) C1260_=_C1372( C1260 C1372 ) "];1499-&gt;1565[label="3: C1258 C1260 C1372 \n1: C1260_=_C1372 ,"];1566[shape=box, label="id:1566 level: 16\n4: C214 C659 C1258 C1350 \n6: C214_=_C659( C214 C659 ) C214_=_C1258( C214 C1258 ) C214_=_C1350( C214 C1350 ) C659_=_C1258( C659 C1258 ) C659_=_C1350( C659 C1350 ) \nC1258_=_C1350( C1258 C1350 ) "];1500-&gt;1566[label="3: C659 C1258 C1350 \n3: C659_=_C1258 ,C659_=_C1350 ,C1258_=_C1350 ,"];1567[shape=box, label="id:1567 level: 16\n2: C53 C54 \n1: C53_=_C54( C53 C54 ) "];1502-&gt;1567[label="1: C54 \n0: "];1568[shape=box, label="id:1568 level: 16\n3: C221 C222 C264 \n2: C221_=_C222( C221 C222 ) C222_=_C264( C222 C264 ) "];1503-&gt;1568[label="2: C221 C264 \n0: "];1569[shape=box, label="id:1569 level: 16\n6: C647 C648 C649 C863 C868 \nC869 \n9: C647_=_C648( C647 C648 ) C647_=_C649( C647 C649 ) C648_=_C649( C648 C649 ) C648_=_C863( C648 C863 ) C648_=_C868( C648 C868 ) \nC648_=_C869( C648 C869 ) C863_=_C868( C863 C868 ) C863_=_C869( C863 C869 ) C868_=_C869( C868 C869 ) "];1505-&gt;1569[label="5: C647 C649 C863 C868 C869 \n4: C647_=_C649 ,C863_=_C868 ,C863_=_C869 ,C868_=_C869 ,"];1570[shape=box, label="id:1570 level: 16\n8: C196 C447 C449 C649 C867 \nC869 C904 C952 \n16: C196_=_C449( C196 C449 ) C196_=_C869( C196 C869 ) C196_=_C952( C196 C952 ) C447_=_C649( C447 C649 ) C447_=_C867( C447 C867 ) \nC447_=_C904( C447 C904 ) C447_=_C952( C447 C952 ) C449_=_C869( C449 C869 ) C449_=_C952( C449 C952 ) C649_=_C867( C649 C867 ) C649_=_C904( C649 C904 ) \nC649_=_C952( C649 C952 ) C867_=_C904( C867 C904 ) C867_=_C952( C867 C952 ) C869_=_C952( C869 C952 ) C904_=_C952( C904 C952 ) "];1505-&gt;1570[label="7: C196 C447 C449 C649 C867 \nC869 C904 \n9: C196_=_C449 ,C196_=_C869 ,C447_=_C649 ,C447_=_C867 ,C447_=_C904 ,\nC449_=_C869 ,C649_=_C867 ,C649_=_C904 ,C867_=_C904 ,"];1571[shape=box, label="id:1571 level: 16\n6: C445 C647 C650 C651 C652 \nC653 \n15: C445_=_C647( C445 C647 ) C445_=_C650( C445 C650 ) C445_=_C651( C445 C651 ) C445_=_C652( C445 C652 ) C445_=_C653( C445 C653 ) \nC647_=_C650( C647 C650 ) C647_=_C651( C647 C651 ) C647_=_C652( C647 C652 ) C647_=_C653( C647 C653 ) C650_=_C651( C650 C651 ) C650_=_C652( C650 C652 ) \nC650_=_C653( C650 C653 ) C651_=_C652( C651 C652 ) C651_=_C653( C651 C653 ) C652_=_C653( C652 C653 ) "];1506-&gt;1571[label="5: C445 C647 C650 C651 C652 \n10: C445_=_C647 ,C445_=_C650 ,C445_=_C651 ,C445_=_C652 ,C647_=_C650 ,\nC647_=_C651 ,C647_=_C652 ,C650_=_C651 ,C650_=_C652 ,C651_=_C652 ,"];1572[shape=box, label="id:1572 level: 16\n6: C444 C445 C446 C447 C448 \nC449 \n9: C444_=_C445( C444 C445 ) C444_=_C446( C444 C446 ) C444_=_C447( C444 C447 ) C444_=_C448( C444 C448 ) C444_=_C449( C444 C449 ) \nC445_=_C446( C445 C446 ) C445_=_C447( C445 C447 ) C446_=_C447( C446 C447 ) C448_=_C449( C448 C449 ) "];1506-&gt;1572[label="5: C445 C446 C447 C448 C449 \n4: C445_=_C446 ,C445_=_C447 ,C446_=_C447 ,C448_=_C449 ,"];1573[shape=box, label="id:1573 level: 16\n3: C702 C703 C704 \n2: C702_=_C703( C702 C703 ) C702_=_C704( C702 C704 ) "];1507-&gt;1573[label="2: C703 C704 \n0: "];1574[shape=box, label="id:1574 level: 16\n4: C279 C280 C821 C823 \n3: C279_=_C280( C279 C280 ) C280_=_C821( C280 C821 ) C821_=_C823( C821 C823 ) "];1510-&gt;1574[label="3: C279 C821 C823 \n1: C821_=_C823 ,"];1575[shape=box, label="id:1575 level: 16\n6: C572 C573 C574 C575 C1343 \nC1345 \n8: C572_=_C573( C572 C573 ) C573_=_C574( C573 C574 ) C573_=_C1343( C573 C1343 ) C574_=_C575( C574 C575 ) C574_=_C1343( C574 C1343 ) \nC575_=_C1343( C575 C1343 ) C575_=_C1345( C575 C1345 ) C1343_=_C1345( C1343 C1345 ) "];1513-&gt;1575[label="5: C572 C573 C574 C1343 C1345 \n5: C572_=_C573 ,C573_=_C574 ,C573_=_C1343 ,C574_=_C1343 ,C1343_=_C1345 ,"];1576[shape=box, label="id:1576 level: 16\n7: C573 C574 C912 C1020 C1027 \nC1343 C1344 \n21: C573_=_C574( C573 C574 ) C573_=_C912( C573 C912 ) C573_=_C1020( C573 C1020 ) C573_=_C1027( C573 C1027 ) C573_=_C1343( C573 C1343 ) \nC573_=_C1344( C573 C1344 ) C574_=_C912( C574 C912 ) C574_=_C1020( C574 C1020 ) C574_=_C1027( C574 C1027 ) C574_=_C1343( C574 C1343 ) C574_=_C1344( C574 C1344 ) \nC912_=_C1020( C912 C1020 ) C912_=_C1027( C912 C1027 ) C912_=_C1343( C912 C1343 ) C912_=_C1344( C912 C1344 ) C1020_=_C1027( C1020 C1027 ) C1020_=_C1343( C1020 C1343 ) \nC1020_=_C1344( C1020 C1344 ) C1027_=_C1343( C1027 C1343 ) C1027_=_C1344( C1027 C1344 ) C1343_=_C1344( C1343 C1344 ) "];1513-&gt;1576[label="6: C573 C574 C912 C1020 C1343 \nC1344 \n15: C573_=_C574 ,C573_=_C912 ,C573_=_C1020 ,C573_=_C1343 ,C573_=_C1344 ,\nC574_=_C912 ,C574_=_C1020 ,C574_=_C1343 ,C574_=_C1344 ,C912_=_C1020 ,C912_=_C1343 ,\nC912_=_C1344 ,C1020_=_C1343 ,C1020_=_C1344 ,C1343_=_C1344 ,"];1577[shape=box, label="id:1577 level: 16\n5: C87 C88 C1019 C1020 C1021 \n8: C87_=_C88( C87 C88 ) C87_=_C1019( C87 C1019 ) C87_=_C1020( C87 C1020 ) C87_=_C1021( C87 C1021 ) C88_=_C1019( C88 C1019 ) \nC1019_=_C1020( C1019 C1020 ) C1019_=_C1021( C1019 C1021 ) C1020_=_C1021( C1020 C1021 ) "];1514-&gt;1577[label="4: C88 C1019 C1020 C1021 \n4: C88_=_C1019 ,C1019_=_C1020 ,C1019_=_C1021 ,C1020_=_C1021 ,"];1578[shape=box, label="id:1578 level: 16\n3: C735 C1440 C1466 \n2: C735_=_C1466( C735 C1466 ) C1440_=_C1466( C1440 C1466 ) "];1516-&gt;1578[label="2: C735 C1440 \n0: "];1579[shape=box, label="id:1579 level: 16\n2: C564 C565 \n1: C564_=_C565( C564 C565 ) "];1517-&gt;1579[label="1: C565 \n0: "];1580[shape=box, label="id:1580 level: 16\n3: C41 C42 C43 \n2: C41_=_C42( C41 C42 ) C41_=_C43( C41 C43 ) "];1518-&gt;1580[label="2: C42 C43 \n0: "];1581[shape=box, label="id:1581 level: 16\n4: C201 C230 C231 C232 \n4: C201_=_C230( C201 C230 ) C201_=_C231( C201 C231 ) C230_=_C231( C230 C231 ) C230_=_C232( C230 C232 ) "];1522-&gt;1581[label="3: C201 C231 C232</w:t>
      </w:r>
    </w:p>
    <w:p>
      <w:pPr>
        <w:pStyle w:val="PreformattedText"/>
        <w:bidi w:val="0"/>
        <w:spacing w:before="0" w:after="0"/>
        <w:jc w:val="left"/>
        <w:rPr/>
      </w:pPr>
      <w:r>
        <w:rPr/>
        <w:t xml:space="preserve"> </w:t>
      </w:r>
      <w:r>
        <w:rPr/>
        <w:t>\n1: C201_=_C231 ,"];1582[shape=box, label="id:1582 level: 16\n5: C231 C315 C666 C667 C1430 \n6: C231_=_C315( C231 C315 ) C231_=_C667( C231 C667 ) C231_=_C1430( C231 C1430 ) C315_=_C667( C315 C667 ) C315_=_C1430( C315 C1430 ) \nC667_=_C1430( C667 C1430 ) "];1523-&gt;1582[label="4: C231 C315 C666 C1430 \n3: C231_=_C315 ,C231_=_C1430 ,C315_=_C1430 ,"];1583[shape=box, label="id:1583 level: 16\n5: C232 C461 C1430 C1431 C1432 \n10: C232_=_C461( C232 C461 ) C232_=_C1430( C232 C1430 ) C232_=_C1431( C232 C1431 ) C232_=_C1432( C232 C1432 ) C461_=_C1430( C461 C1430 ) \nC461_=_C1431( C461 C1431 ) C461_=_C1432( C461 C1432 ) C1430_=_C1431( C1430 C1431 ) C1430_=_C1432( C1430 C1432 ) C1431_=_C1432( C1431 C1432 ) "];1523-&gt;1583[label="4: C232 C461 C1430 C1432 \n6: C232_=_C461 ,C232_=_C1430 ,C232_=_C1432 ,C461_=_C1430 ,C461_=_C1432 ,\nC1430_=_C1432 ,"];1584[shape=box, label="id:1584 level: 16\n2: C1377 C1378 \n1: C1377_=_C1378( C1377 C1378 ) "];1525-&gt;1584[label="1: C1378 \n0: "];1585[shape=box, label="id:1585 level: 16\n5: C12 C15 C120 C725 C727 \n10: C12_=_C15( C12 C15 ) C12_=_C120( C12 C120 ) C12_=_C725( C12 C725 ) C12_=_C727( C12 C727 ) C15_=_C120( C15 C120 ) \nC15_=_C725( C15 C725 ) C15_=_C727( C15 C727 ) C120_=_C725( C120 C725 ) C120_=_C727( C120 C727 ) C725_=_C727( C725 C727 ) "];1527-&gt;1585[label="4: C12 C15 C725 C727 \n6: C12_=_C15 ,C12_=_C725 ,C12_=_C727 ,C15_=_C725 ,C15_=_C727 ,\nC725_=_C727 ,"];1586[shape=box, label="id:1586 level: 16\n5: C862 C1189 C1190 C1221 C1287 \n7: C862_=_C1189( C862 C1189 ) C1189_=_C1190( C1189 C1190 ) C1189_=_C1221( C1189 C1221 ) C1189_=_C1287( C1189 C1287 ) C1190_=_C1221( C1190 C1221 ) \nC1190_=_C1287( C1190 C1287 ) C1221_=_C1287( C1221 C1287 ) "];1529-&gt;1586[label="3: C862 C1221 C1287 \n1: C1221_=_C1287 ,"];1587[shape=box, label="id:1587 level: 16\n3: C558 C1220 C1223 \n2: C558_=_C1223( C558 C1223 ) C1220_=_C1223( C1220 C1223 ) "];1530-&gt;1587[label="2: C558 C1220 \n0: "];1588[shape=box, label="id:1588 level: 16\n2: C528 C529 \n1: C528_=_C529( C528 C529 ) "];1532-&gt;1588[label="1: C529 \n0: "];1589[shape=box, label="id:1589 level: 16\n5: C226 C568 C655 C672 C673 \n7: C226_=_C568( C226 C568 ) C568_=_C655( C568 C655 ) C568_=_C672( C568 C672 ) C568_=_C673( C568 C673 ) C655_=_C672( C655 C672 ) \nC655_=_C673( C655 C673 ) C672_=_C673( C672 C673 ) "];1533-&gt;1589[label="3: C226 C672 C673 \n1: C672_=_C673 ,"];1590[shape=box, label="id:1590 level: 16\n6: C342 C343 C344 C345 C1119 \nC1120 \n10: C342_=_C343( C342 C343 ) C342_=_C344( C342 C344 ) C342_=_C345( C342 C345 ) C343_=_C344( C343 C344 ) C343_=_C345( C343 C345 ) \nC344_=_C345( C344 C345 ) C344_=_C1119( C344 C1119 ) C344_=_C1120( C344 C1120 ) C345_=_C1120( C345 C1120 ) C1119_=_C1120( C1119 C1120 ) "];1535-&gt;1590[label="5: C342 C343 C345 C1119 C1120 \n5: C342_=_C343 ,C342_=_C345 ,C343_=_C345 ,C345_=_C1120 ,C1119_=_C1120 ,"];1591[shape=box, label="id:1591 level: 16\n8: C331 C338 C339 C340 C341 \nC777 C1119 C1121 \n18: C331_=_C338( C331 C338 ) C331_=_C339( C331 C339 ) C331_=_C340( C331 C340 ) C331_=_C341( C331 C341 ) C338_=_C339( C338 C339 ) \nC338_=_C340( C338 C340 ) C338_=_C341( C338 C341 ) C338_=_C777( C338 C777 ) C339_=_C340( C339 C340 ) C339_=_C341( C339 C341 ) C339_=_C777( C339 C777 ) \nC339_=_C1119( C339 C1119 ) C339_=_C1121( C339 C1121 ) C340_=_C341( C340 C341 ) C340_=_C1121( C340 C1121 ) C777_=_C1119( C777 C1119 ) C777_=_C1121( C777 C1121 ) \nC1119_=_C1121( C1119 C1121 ) "];1536-&gt;1591[label="7: C331 C338 C340 C341 C777 \nC1119 C1121 \n11: C331_=_C338 ,C331_=_C340 ,C331_=_C341 ,C338_=_C340 ,C338_=_C341 ,\nC338_=_C777 ,C340_=_C341 ,C340_=_C1121 ,C777_=_C1119 ,C777_=_C1121 ,C1119_=_C1121 ,"];1592[shape=box, label="id:1592 level: 16\n8: C840 C841 C842 C844 C1163 \nC1165 C1167 C1387 \n17: C840_=_C841( C840 C841 ) C840_=_C842( C840 C842 ) C840_=_C844( C840 C844 ) C841_=_C842( C841 C842 ) C841_=_C844( C841 C844 ) \nC841_=_C1165( C841 C1165 ) C841_=_C1167( C841 C1167 ) C841_=_C1387( C841 C1387 ) C842_=_C1387( C842 C1387 ) C844_=_C1165( C844 C1165 ) C844_=_C1167( C844 C1167 ) \nC844_=_C1387( C844 C1387 ) C1163_=_C1165( C1163 C1165 ) C1163_=_C1167( C1163 C1167 ) C1165_=_C1167( C1165 C1167 ) C1165_=_C1387( C1165 C1387 ) C1167_=_C1387( C1167 C1387 ) "];1539-&gt;1592[label="6: C840 C842 C844 C1163 C1165 \nC1387 \n7: C840_=_C842 ,C840_=_C844 ,C842_=_C1387 ,C844_=_C1165 ,C844_=_C1387 ,\nC1163_=_C1165 ,C1165_=_C1387 ,"];1593[shape=box, label="id:1593 level: 16\n6: C76 C77 C78 C79 C80 \nC81 \n10: C76_=_C77( C76 C77 ) C76_=_C78( C76 C78 ) C76_=_C79( C76 C79 ) C76_=_C80( C76 C80 ) C76_=_C81( C76 C81 ) \nC77_=_C78( C77 C78 ) C77_=_C79( C77 C79 ) C78_=_C79( C78 C79 ) C78_=_C81( C78 C81 ) C80_=_C81( C80 C81 ) "];1540-&gt;1593[label="5: C77 C78 C79 C80 C81 \n5: C77_=_C78 ,C77_=_C79 ,C78_=_C79 ,C78_=_C81 ,C80_=_C81 ,"];1594[shape=box, label="id:1594 level: 16\n5: C127 C130 C131 C132 C1256 \n7: C127_=_C130( C127 C130 ) C127_=_C131( C127 C131 ) C127_=_C132( C127 C132 ) C130_=_C132( C130 C132 ) C130_=_C1256( C130 C1256 ) \nC131_=_C132( C131 C132 ) C132_=_C1256( C132 C1256 ) "];1541-&gt;1594[label="4: C127 C130 C131 C1256 \n3: C127_=_C130 ,C127_=_C131 ,C130_=_C1256 ,"];1595[shape=box, label="id:1595 level: 16\n4: C830 C833 C1116 C1117 \n4: C830_=_C833( C830 C833 ) C833_=_C1116( C833 C1116 ) C833_=_C1117( C833 C1117 ) C1116_=_C1117( C1116 C1117 ) "];1542-&gt;1595[label="3: C830 C1116 C1117 \n1: C1116_=_C1117 ,"];1596[shape=box, label="id:1596 level: 16\n3: C405 C669 C975 \n2: C405_=_C975( C405 C975 ) C669_=_C975( C669 C975 ) "];1543-&gt;1596[label="2: C405 C669 \n0: "];1597[shape=box, label="id:1597 level: 16\n4: C179 C180 C181 C728 \n4: C179_=_C180( C179 C180 ) C179_=_C181( C179 C181 ) C179_=_C728( C179 C728 ) C180_=_C181( C180 C181 ) "];1544-&gt;1597[label="3: C180 C181 C728 \n1: C180_=_C181 ,"];1598[shape=box, label="id:1598 level: 16\n4: C209 C210 C211 C212 \n4: C209_=_C210( C209 C210 ) C209_=_C211( C209 C211 ) C209_=_C212( C209 C212 ) C210_=_C211( C210 C211 ) "];1545-&gt;1598[label="3: C210 C211 C212 \n1: C210_=_C211 ,"];1599[shape=box, label="id:1599 level: 16\n4: C210 C906 C1037 C1437 \n4: C210_=_C906( C210 C906 ) C210_=_C1037( C210 C1037 ) C906_=_C1037( C906 C1037 ) C1037_=_C1437( C1037 C1437 ) "];1545-&gt;1599[label="3: C210 C906 C1437 \n1: C210_=_C906 ,"];1600[shape=box, label="id:1600 level: 16\n3: C468 C758 C937 \n3: C468_=_C758( C468 C758 ) C468_=_C937( C468 C937 ) C758_=_C937( C758 C937 ) "];1547-&gt;1600[label="2: C468 C758 \n1: C468_=_C758 ,"];1601[shape=box, label="id:1601 level: 16\n4: C757 C758 C759 C760 \n4: C757_=_C758( C757 C758 ) C757_=_C759( C757 C759 ) C757_=_C760( C757 C760 ) C758_=_C759( C758 C759 ) "];1547-&gt;1601[label="3: C758 C759 C760 \n1: C758_=_C759 ,"];1602[shape=box, label="id:1602 level: 16\n6: C598 C599 C600 C601 C602 \nC1238 \n11: C598_=_C599( C598 C599 ) C598_=_C600( C598 C600 ) C598_=_C601( C598 C601 ) C598_=_C602( C598 C602 ) C599_=_C600( C599 C600 ) \nC599_=_C601( C599 C601 ) C599_=_C602( C599 C602 ) C600_=_C601( C600 C601 ) C600_=_C602( C600 C602 ) C600_=_C1238( C600 C1238 ) C601_=_C602( C601 C602 ) "];1548-&gt;1602[label="5: C598 C599 C601 C602 C1238 \n6: C598_=_C599 ,C598_=_C601 ,C598_=_C602 ,C599_=_C601 ,C599_=_C602 ,\nC601_=_C602 ,"];1603[shape=box, label="id:1603 level: 16\n8: C348 C350 C351 C352 C353 \nC354 C601 C1329 \n19: C348_=_C350( C348 C350 ) C348_=_C351( C348 C351 ) C348_=_C352( C348 C352 ) C348_=_C353( C348 C353 ) C348_=_C354( C348 C354 ) \nC350_=_C351( C350 C351 ) C350_=_C352( C350 C352 ) C350_=_C353( C350 C353 ) C350_=_C354( C350 C354 ) C351_=_C352( C351 C352 ) C351_=_C353( C351 C353 ) \nC351_=_C354( C351 C354 ) C352_=_C353( C352 C353 ) C352_=_C354( C352 C354 ) C352_=_C601( C352 C601 ) C352_=_C1329( C352 C1329 ) C353_=_C354( C353 C354 ) \nC353_=_C1329( C353 C1329 ) C601_=_C1329( C601 C1329 ) "];1549-&gt;1603[label="7: C348 C350 C351 C353 C354 \nC601 C1329 \n12: C348_=_C350 ,C348_=_C351 ,C348_=_C353 ,C348_=_C354 ,C350_=_C351 ,\nC350_=_C353 ,C350_=_C354 ,C351_=_C353 ,C351_=_C354 ,C353_=_C354 ,C353_=_C1329 ,\nC601_=_C1329 ,"];1604[shape=box, label="id:1604 level: 16\n11: C351 C353 C354 C1053 C1055 \nC1056 C1238 C1239 C1267 C1329 C1330 \n28: C351_=_C353( C351 C353 ) C351_=_C354( C351 C354 ) C351_=_C1053( C351 C1053 ) C351_=_C1238( C351 C1238 ) C351_=_C1239( C351 C1239 ) \nC353_=_C354( C353 C354 ) C353_=_C1055( C353 C1055 ) C353_=_C1239( C353 C1239 ) C353_=_C1267( C353 C1267 ) C353_=_C1329( C353 C1329 ) C353_=_C1330( C353 C1330 ) \nC354_=_C1330( C354 C1330 ) C1053_=_C1055( C1053 C1055 ) C1053_=_C1056( C1053 C1056 ) C1053_=_C1238( C1053 C1238 ) C1053_=_C1239( C1053 C1239 ) C1055_=_C1056( C1055 C1056 ) \nC1055_=_C1239( C1055 C1239 ) C1055_=_C1267( C1055 C1267 ) C1055_=_C1329( C1055 C1329 ) C1055_=_C1330( C1055 C1330 ) C1238_=_C1239( C1238 C1239 ) C1239_=_C1267( C1239 C1267 ) \nC1239_=_C1329( C1239 C1329 ) C1239_=_C1330( C1239 C1330 ) C1267_=_C1329( C1267 C1329 ) C1267_=_C1330( C1267 C1330 ) C1329_=_C1330( C1329 C1330 ) "];1549-&gt;1604[label="9: C351 C353 C354 C1053 C1055 \nC1056 C1238 C1267 C1329 \n15: C351_=_C353 ,C351_=_C354 ,C351_=_C1053 ,C351_=_C1238 ,C353_=_C354 ,\nC353_=_C1055 ,C353_=_C1267 ,C353_=_C1329 ,C1053_=_C1055 ,C1053_=_C1056 ,C1053_=_C1238 ,\nC1055_=_C1056 ,C1055_=_C1267 ,C1055_=_C1329 ,C1267_=_C1329 ,"];1605[shape=box, label="id:1605 level: 16\n7: C22 C23 C24 C27 C28 \nC29 C736 \n11: C22_=_C23( C22 C23 ) C22_=_C24( C22 C24 ) C22_=_C27( C22 C27 ) C22_=_C28( C22 C28 ) C22_=_C29( C22 C29 ) \nC23_=_C24( C23 C24 ) C23_=_C27( C23 C27 ) C24_=_C28( C24 C28 ) C27_=_C28( C27 C28 ) C27_=_C29( C27 C29 ) C28_=_C29( C28 C29 ) "];1550-&gt;1605[label="6: C23 C24 C27 C28 C29 \nC736 \n6: C23_=_C24 ,C23_=_C27 ,C24_=_C28 ,C27_=_C28 ,C27_=_C29 ,\nC28_=_C29 ,"];1606[shape=box, label="id:1606 level: 16\n10: C29 C736 C739 C893 C895 \nC1133 C1134 C1136 C1199 C1375 \n26: C29_=_C1133( C29 C1133 ) C29_=_C1134( C29 C1134 ) C736_=_C739( C736 C739 ) C739_=_C893( C739 C893 ) C739_=_C895( C739 C895 ) \nC739_=_C1134( C739 C1134 ) C739_=_C1136( C739 C1136 ) C739_=_C1199( C739 C1199 ) C739_=_C1375(</w:t>
      </w:r>
    </w:p>
    <w:p>
      <w:pPr>
        <w:pStyle w:val="PreformattedText"/>
        <w:bidi w:val="0"/>
        <w:spacing w:before="0" w:after="0"/>
        <w:jc w:val="left"/>
        <w:rPr/>
      </w:pPr>
      <w:r>
        <w:rPr/>
        <w:t xml:space="preserve"> </w:t>
      </w:r>
      <w:r>
        <w:rPr/>
        <w:t>C739 C1375 ) C893_=_C895( C893 C895 ) C893_=_C1134( C893 C1134 ) \nC893_=_C1136( C893 C1136 ) C893_=_C1199( C893 C1199 ) C893_=_C1375( C893 C1375 ) C895_=_C1134( C895 C1134 ) C895_=_C1136( C895 C1136 ) C895_=_C1199( C895 C1199 ) \nC895_=_C1375( C895 C1375 ) C1133_=_C1134( C1133 C1134 ) C1133_=_C1136( C1133 C1136 ) C1134_=_C1136( C1134 C1136 ) C1134_=_C1199( C1134 C1199 ) C1134_=_C1375( C1134 C1375 ) \nC1136_=_C1199( C1136 C1199 ) C1136_=_C1375( C1136 C1375 ) C1199_=_C1375( C1199 C1375 ) "];1551-&gt;1606[label="7: C29 C736 C893 C895 C1133 \nC1136 C1199 \n8: C29_=_C1133 ,C893_=_C895 ,C893_=_C1136 ,C893_=_C1199 ,C895_=_C1136 ,\nC895_=_C1199 ,C1133_=_C1136 ,C1136_=_C1199 ,"];1607[shape=box, label="id:1607 level: 16\n3: C219 C472 C479 \n2: C219_=_C479( C219 C479 ) C472_=_C479( C472 C479 ) "];1553-&gt;1607[label="2: C219 C472 \n0: "];1608[shape=box, label="id:1608 level: 16\n4: C109 C218 C219 C471 \n3: C109_=_C218( C109 C218 ) C109_=_C219( C109 C219 ) C218_=_C219( C218 C219 ) "];1553-&gt;1608[label="3: C109 C219 C471 \n1: C109_=_C219 ,"];1609[shape=box, label="id:1609 level: 16\n4: C225 C228 C229 C552 \n5: C225_=_C228( C225 C228 ) C225_=_C229( C225 C229 ) C228_=_C229( C228 C229 ) C228_=_C552( C228 C552 ) C229_=_C552( C229 C552 ) "];1554-&gt;1609[label="3: C225 C229 C552 \n2: C225_=_C229 ,C229_=_C552 ,"];1610[shape=box, label="id:1610 level: 16\n4: C139 C141 C142 C424 \n3: C139_=_C141( C139 C141 ) C139_=_C142( C139 C142 ) C141_=_C142( C141 C142 ) "];1555-&gt;1610[label="3: C141 C142 C424 \n1: C141_=_C142 ,"];1611[shape=box, label="id:1611 level: 16\n4: C108 C114 C367 C619 \n4: C108_=_C114( C108 C114 ) C114_=_C367( C114 C367 ) C114_=_C619( C114 C619 ) C367_=_C619( C367 C619 ) "];1556-&gt;1611[label="3: C108 C367 C619 \n1: C367_=_C619 ,"];1612[shape=box, label="id:1612 level: 16\n5: C621 C622 C623 C626 C1249 \n8: C621_=_C622( C621 C622 ) C621_=_C623( C621 C623 ) C621_=_C626( C621 C626 ) C622_=_C623( C622 C623 ) C622_=_C626( C622 C626 ) \nC622_=_C1249( C622 C1249 ) C623_=_C1249( C623 C1249 ) C626_=_C1249( C626 C1249 ) "];1559-&gt;1612[label="4: C621 C623 C626 C1249 \n4: C621_=_C623 ,C621_=_C626 ,C623_=_C1249 ,C626_=_C1249 ,"];1613[shape=box, label="id:1613 level: 16\n3: C643 C644 C645 \n3: C643_=_C644( C643 C644 ) C643_=_C645( C643 C645 ) C644_=_C645( C644 C645 ) "];1560-&gt;1613[label="2: C644 C645 \n1: C644_=_C645 ,"];1614[shape=box, label="id:1614 level: 16\n4: C644 C761 C762 C763 \n6: C644_=_C761( C644 C761 ) C644_=_C762( C644 C762 ) C644_=_C763( C644 C763 ) C761_=_C762( C761 C762 ) C761_=_C763( C761 C763 ) \nC762_=_C763( C762 C763 ) "];1560-&gt;1614[label="3: C644 C762 C763 \n3: C644_=_C762 ,C644_=_C763 ,C762_=_C763 ,"];1615[shape=box, label="id:1615 level: 17\n4: C67 C555 C556 C1024 \n6: C67_=_C555( C67 C555 ) C67_=_C556( C67 C556 ) C67_=_C1024( C67 C1024 ) C555_=_C556( C555 C556 ) C555_=_C1024( C555 C1024 ) \nC556_=_C1024( C556 C1024 ) "];1562-&gt;1615[label="3: C67 C555 C556 \n3: C67_=_C555 ,C67_=_C556 ,C555_=_C556 ,"];1616[shape=box, label="id:1616 level: 17\n4: C66 C525 C554 C646 \n4: C66_=_C554( C66 C554 ) C66_=_C646( C66 C646 ) C525_=_C554( C525 C554 ) C554_=_C646( C554 C646 ) "];1563-&gt;1616[label="3: C66 C525 C554 \n2: C66_=_C554 ,C525_=_C554 ,"];1617[shape=box, label="id:1617 level: 17\n4: C1257 C1258 C1259 C1260 \n4: C1257_=_C1258( C1257 C1258 ) C1257_=_C1259( C1257 C1259 ) C1257_=_C1260( C1257 C1260 ) C1258_=_C1259( C1258 C1259 ) "];1565-&gt;1617[label="3: C1258 C1259 C1260 \n1: C1258_=_C1259 ,"];1618[shape=box, label="id:1618 level: 17\n2: C213 C214 \n1: C213_=_C214( C213 C214 ) "];1566-&gt;1618[label="1: C214 \n0: "];1619[shape=box, label="id:1619 level: 17\n3: C222 C264 C563 \n3: C222_=_C264( C222 C264 ) C222_=_C563( C222 C563 ) C264_=_C563( C264 C563 ) "];1568-&gt;1619[label="2: C222 C264 \n1: C222_=_C264 ,"];1620[shape=box, label="id:1620 level: 17\n2: C653 C938 \n1: C653_=_C938( C653 C938 ) "];1571-&gt;1620[label="1: C653 \n0: "];1621[shape=box, label="id:1621 level: 17\n4: C280 C821 C822 C823 \n4: C280_=_C821( C280 C821 ) C280_=_C822( C280 C822 ) C821_=_C822( C821 C822 ) C821_=_C823( C821 C823 ) "];1574-&gt;1621[label="3: C280 C821 C823 \n2: C280_=_C821 ,C821_=_C823 ,"];1622[shape=box, label="id:1622 level: 17\n5: C571 C572 C573 C574 C575 \n7: C571_=_C572( C571 C572 ) C571_=_C573( C571 C573 ) C571_=_C574( C571 C574 ) C571_=_C575( C571 C575 ) C572_=_C573( C572 C573 ) \nC573_=_C574( C573 C574 ) C574_=_C575( C574 C575 ) "];1575-&gt;1622[label="4: C572 C573 C574 C575 \n3: C572_=_C573 ,C573_=_C574 ,C574_=_C575 ,"];1623[shape=box, label="id:1623 level: 17\n2: C1026 C1027 \n1: C1026_=_C1027( C1026 C1027 ) "];1576-&gt;1623[label="1: C1027 \n0: "];1624[shape=box, label="id:1624 level: 17\n3: C86 C87 C88 \n3: C86_=_C87( C86 C87 ) C86_=_C88( C86 C88 ) C87_=_C88( C87 C88 ) "];1577-&gt;1624[label="2: C87 C88 \n1: C87_=_C88 ,"];1625[shape=box, label="id:1625 level: 17\n3: C664 C666 C667 \n2: C664_=_C666( C664 C666 ) C664_=_C667( C664 C667 ) "];1582-&gt;1625[label="2: C666 C667 \n0: "];1626[shape=box, label="id:1626 level: 17\n2: C1431 C1447 \n1: C1431_=_C1447( C1431 C1447 ) "];1583-&gt;1626[label="1: C1431 \n0: "];1627[shape=box, label="id:1627 level: 17\n2: C119 C120 \n1: C119_=_C120( C119 C120 ) "];1585-&gt;1627[label="1: C120 \n0: "];1628[shape=box, label="id:1628 level: 17\n4: C862 C1188 C1189 C1190 \n5: C862_=_C1188( C862 C1188 ) C862_=_C1189( C862 C1189 ) C1188_=_C1189( C1188 C1189 ) C1188_=_C1190( C1188 C1190 ) C1189_=_C1190( C1189 C1190 ) "];1586-&gt;1628[label="3: C862 C1189 C1190 \n2: C862_=_C1189 ,C1189_=_C1190 ,"];1629[shape=box, label="id:1629 level: 17\n3: C558 C1223 C1373 \n3: C558_=_C1223( C558 C1223 ) C558_=_C1373( C558 C1373 ) C1223_=_C1373( C1223 C1373 ) "];1587-&gt;1629[label="2: C558 C1223 \n1: C558_=_C1223 ,"];1630[shape=box, label="id:1630 level: 17\n3: C1219 C1220 C1223 \n3: C1219_=_C1220( C1219 C1220 ) C1219_=_C1223( C1219 C1223 ) C1220_=_C1223( C1220 C1223 ) "];1587-&gt;1630[label="2: C1220 C1223 \n1: C1220_=_C1223 ,"];1631[shape=box, label="id:1631 level: 17\n4: C226 C567 C568 C655 \n5: C226_=_C567( C226 C567 ) C226_=_C568( C226 C568 ) C567_=_C568( C567 C568 ) C567_=_C655( C567 C655 ) C568_=_C655( C568 C655 ) "];1589-&gt;1631[label="3: C226 C568 C655 \n2: C226_=_C568 ,C568_=_C655 ,"];1632[shape=box, label="id:1632 level: 17\n7: C781 C783 C840 C841 C842 \nC1163 C1167 \n12: C781_=_C783( C781 C783 ) C781_=_C840( C781 C840 ) C781_=_C841( C781 C841 ) C781_=_C842( C781 C842 ) C783_=_C840( C783 C840 ) \nC783_=_C841( C783 C841 ) C783_=_C842( C783 C842 ) C840_=_C841( C840 C841 ) C840_=_C842( C840 C842 ) C841_=_C842( C841 C842 ) C841_=_C1167( C841 C1167 ) \nC1163_=_C1167( C1163 C1167 ) "];1592-&gt;1632[label="5: C840 C841 C842 C1163 C1167 \n5: C840_=_C841 ,C840_=_C842 ,C841_=_C842 ,C841_=_C1167 ,C1163_=_C1167 ,"];1633[shape=box, label="id:1633 level: 17\n3: C405 C512 C975 \n3: C405_=_C512( C405 C512 ) C405_=_C975( C405 C975 ) C512_=_C975( C512 C975 ) "];1596-&gt;1633[label="2: C405 C975 \n1: C405_=_C975 ,"];1634[shape=box, label="id:1634 level: 17\n4: C178 C179 C180 C181 \n6: C178_=_C179( C178 C179 ) C178_=_C180( C178 C180 ) C178_=_C181( C178 C181 ) C179_=_C180( C179 C180 ) C179_=_C181( C179 C181 ) \nC180_=_C181( C180 C181 ) "];1597-&gt;1634[label="3: C179 C180 C181 \n3: C179_=_C180 ,C179_=_C181 ,C180_=_C181 ,"];1635[shape=box, label="id:1635 level: 17\n4: C210 C906 C1036 C1037 \n6: C210_=_C906( C210 C906 ) C210_=_C1036( C210 C1036 ) C210_=_C1037( C210 C1037 ) C906_=_C1036( C906 C1036 ) C906_=_C1037( C906 C1037 ) \nC1036_=_C1037( C1036 C1037 ) "];1599-&gt;1635[label="3: C210 C906 C1037 \n3: C210_=_C906 ,C210_=_C1037 ,C906_=_C1037 ,"];1636[shape=box, label="id:1636 level: 17\n9: C351 C354 C1053 C1056 C1238 \nC1239 C1240 C1241 C1330 \n22: C351_=_C354( C351 C354 ) C351_=_C1053( C351 C1053 ) C351_=_C1238( C351 C1238 ) C351_=_C1239( C351 C1239 ) C351_=_C1240( C351 C1240 ) \nC351_=_C1241( C351 C1241 ) C354_=_C1241( C354 C1241 ) C354_=_C1330( C354 C1330 ) C1053_=_C1056( C1053 C1056 ) C1053_=_C1238( C1053 C1238 ) C1053_=_C1239( C1053 C1239 ) \nC1053_=_C1240( C1053 C1240 ) C1053_=_C1241( C1053 C1241 ) C1056_=_C1240( C1056 C1240 ) C1238_=_C1239( C1238 C1239 ) C1238_=_C1240( C1238 C1240 ) C1238_=_C1241( C1238 C1241 ) \nC1239_=_C1240( C1239 C1240 ) C1239_=_C1241( C1239 C1241 ) C1239_=_C1330( C1239 C1330 ) C1240_=_C1241( C1240 C1241 ) C1241_=_C1330( C1241 C1330 ) "];1604-&gt;1636[label="7: C351 C354 C1053 C1056 C1238 \nC1239 C1330 \n10: C351_=_C354 ,C351_=_C1053 ,C351_=_C1238 ,C351_=_C1239 ,C354_=_C1330 ,\nC1053_=_C1056 ,C1053_=_C1238 ,C1053_=_C1239 ,C1238_=_C1239 ,C1239_=_C1330 ,"];1637[shape=box, label="id:1637 level: 17\n7: C22 C25 C26 C27 C28 \nC29 C736 \n16: C22_=_C25( C22 C25 ) C22_=_C26( C22 C26 ) C22_=_C27( C22 C27 ) C22_=_C28( C22 C28 ) C22_=_C29( C22 C29 ) \nC25_=_C26( C25 C26 ) C25_=_C27( C25 C27 ) C25_=_C28( C25 C28 ) C25_=_C29( C25 C29 ) C25_=_C736( C25 C736 ) C26_=_C27( C26 C27 ) \nC26_=_C28( C26 C28 ) C26_=_C29( C26 C29 ) C27_=_C28( C27 C28 ) C27_=_C29( C27 C29 ) C28_=_C29( C28 C29 ) "];1605-&gt;1637[label="5: C22 C27 C28 C29 C736 \n6: C22_=_C27 ,C22_=_C28 ,C22_=_C29 ,C27_=_C28 ,C27_=_C29 ,\nC28_=_C29 ,"];1638[shape=box, label="id:1638 level: 17\n7: C29 C736 C737 C739 C1133 \nC1134 C1375 \n12: C29_=_C737( C29 C737 ) C29_=_C1133( C29 C1133 ) C29_=_C1134( C29 C1134 ) C736_=_C737( C736 C737 ) C736_=_C739( C736 C739 ) \nC737_=_C739( C737 C739 ) C737_=_C1133( C737 C1133 ) C737_=_C1134( C737 C1134 ) C739_=_C1134( C739 C1134 ) C739_=_C1375( C739 C1375 ) C1133_=_C1134( C1133 C1134 ) \nC1134_=_C1375( C1134 C1375 ) "];1606-&gt;1638[label="6: C29 C736 C739 C1133 C1134 \nC1375 \n7: C29_=_C1133 ,C29_=_C1134 ,C736_=_C739 ,C739_=_C1134 ,C739_=_C1375 ,\nC1133_=_C1134 ,C1134_=_C1375 ,"];1639[shape=box, label="id:1639 level: 17\n3: C218 C220 C471 \n2: C218_=_C220( C218 C220 ) C220_=_C471( C220 C471 ) "];1608-&gt;1639[label="2: C218 C471 \n0: "];1640[shape=box, label="id:1640 level: 17\n3: C139 C424 C425 \n0: "];1610-&gt;1640[label="2: C139 C424 \n0: "];1641[shape=box, label="id:1641 level: 18\n3: C254 C746 C1024</w:t>
      </w:r>
    </w:p>
    <w:p>
      <w:pPr>
        <w:pStyle w:val="PreformattedText"/>
        <w:bidi w:val="0"/>
        <w:spacing w:before="0" w:after="0"/>
        <w:jc w:val="left"/>
        <w:rPr/>
      </w:pPr>
      <w:r>
        <w:rPr/>
        <w:t xml:space="preserve"> </w:t>
      </w:r>
      <w:r>
        <w:rPr/>
        <w:t>\n3: C254_=_C746( C254 C746 ) C254_=_C1024( C254 C1024 ) C746_=_C1024( C746 C1024 ) "];1615-&gt;1641[label="1: C1024 \n0: "];1642[shape=box, label="id:1642 level: 18\n3: C524 C525 C646 \n1: C524_=_C646( C524 C646 ) "];1616-&gt;1642[label="2: C525 C646 \n0: "];1643[shape=box, label="id:1643 level: 18\n3: C822 C823 C1042 \n2: C822_=_C1042( C822 C1042 ) C823_=_C1042( C823 C1042 ) "];1621-&gt;1643[label="2: C822 C823 \n0: "];1644[shape=box, label="id:1644 level: 18\n3: C664 C665 C666 \n3: C664_=_C665( C664 C665 ) C664_=_C666( C664 C666 ) C665_=_C666( C665 C666 ) "];1625-&gt;1644[label="2: C664 C666 \n1: C664_=_C666 ,"];1645[shape=box, label="id:1645 level: 18\n3: C369 C664 C667 \n3: C369_=_C664( C369 C664 ) C369_=_C667( C369 C667 ) C664_=_C667( C664 C667 ) "];1625-&gt;1645[label="2: C664 C667 \n1: C664_=_C667 ,"];1646[shape=box, label="id:1646 level: 18\n2: C1218 C1219 \n1: C1218_=_C1219( C1218 C1219 ) "];1630-&gt;1646[label="1: C1219 \n0: "];1647[shape=box, label="id:1647 level: 18\n3: C567 C654 C655 \n3: C567_=_C654( C567 C654 ) C567_=_C655( C567 C655 ) C654_=_C655( C654 C655 ) "];1631-&gt;1647[label="2: C567 C655 \n1: C567_=_C655 ,"];1648[shape=box, label="id:1648 level: 18\n4: C226 C566 C567 C568 \n6: C226_=_C566( C226 C566 ) C226_=_C567( C226 C567 ) C226_=_C568( C226 C568 ) C566_=_C567( C566 C567 ) C566_=_C568( C566 C568 ) \nC567_=_C568( C567 C568 ) "];1631-&gt;1648[label="3: C226 C567 C568 \n3: C226_=_C567 ,C226_=_C568 ,C567_=_C568 ,"];1649[shape=box, label="id:1649 level: 18\n6: C781 C782 C783 C784 C1163 \nC1167 \n9: C781_=_C782( C781 C782 ) C781_=_C783( C781 C783 ) C782_=_C784( C782 C784 ) C782_=_C1163( C782 C1163 ) C782_=_C1167( C782 C1167 ) \nC783_=_C784( C783 C784 ) C784_=_C1163( C784 C1163 ) C784_=_C1167( C784 C1167 ) C1163_=_C1167( C1163 C1167 ) "];1632-&gt;1649[label="4: C781 C783 C1163 C1167 \n2: C781_=_C783 ,C1163_=_C1167 ,"];1650[shape=box, label="id:1650 level: 18\n3: C511 C512 C513 \n3: C511_=_C512( C511 C512 ) C511_=_C513( C511 C513 ) C512_=_C513( C512 C513 ) "];1633-&gt;1650[label="1: C512 \n0: "];1651[shape=box, label="id:1651 level: 18\n2: C1036 C1038 \n1: C1036_=_C1038( C1036 C1038 ) "];1635-&gt;1651[label="1: C1036 \n0: "];1652[shape=box, label="id:1652 level: 18\n6: C354 C1056 C1240 C1241 C1330 \nC1400 \n10: C354_=_C1241( C354 C1241 ) C354_=_C1330( C354 C1330 ) C354_=_C1400( C354 C1400 ) C1056_=_C1240( C1056 C1240 ) C1056_=_C1400( C1056 C1400 ) \nC1240_=_C1241( C1240 C1241 ) C1240_=_C1400( C1240 C1400 ) C1241_=_C1330( C1241 C1330 ) C1241_=_C1400( C1241 C1400 ) C1330_=_C1400( C1330 C1400 ) "];1636-&gt;1652[label="5: C354 C1056 C1240 C1241 C1330 \n5: C354_=_C1241 ,C354_=_C1330 ,C1056_=_C1240 ,C1240_=_C1241 ,C1241_=_C1330 ,"];1653[shape=box, label="id:1653 level: 18\n4: C25 C26 C736 C740 \n4: C25_=_C26( C25 C26 ) C25_=_C736( C25 C736 ) C25_=_C740( C25 C740 ) C736_=_C740( C736 C740 ) "];1637-&gt;1653[label="3: C25 C26 C736 \n2: C25_=_C26 ,C25_=_C736 ,"];1654[shape=box, label="id:1654 level: 18\n5: C736 C737 C738 C739 C1375 \n8: C736_=_C737( C736 C737 ) C736_=_C738( C736 C738 ) C736_=_C739( C736 C739 ) C737_=_C738( C737 C738 ) C737_=_C739( C737 C739 ) \nC738_=_C739( C738 C739 ) C738_=_C1375( C738 C1375 ) C739_=_C1375( C739 C1375 ) "];1638-&gt;1654[label="4: C736 C737 C739 C1375 \n4: C736_=_C737 ,C736_=_C739 ,C737_=_C739 ,C739_=_C1375 ,"];1655[shape=box, label="id:1655 level: 18\n3: C423 C424 C425 \n2: C423_=_C424( C423 C424 ) C423_=_C425( C423 C425 ) "];1640-&gt;1655[label="2: C424 C425 \n0: "];1656[shape=box, label="id:1656 level: 18\n3: C139 C140 C425 \n2: C139_=_C140( C139 C140 ) C140_=_C425( C140 C425 ) "];1640-&gt;1656[label="2: C139 C425 \n0: "];1657[shape=box, label="id:1657 level: 19\n3: C254 C745 C746 \n2: C254_=_C746( C254 C746 ) C745_=_C746( C745 C746 ) "];1641-&gt;1657[label="2: C254 C746 \n1: C254_=_C746 ,"];1658[shape=box, label="id:1658 level: 19\n3: C523 C524 C525 \n2: C523_=_C524( C523 C524 ) C523_=_C525( C523 C525 ) "];1642-&gt;1658[label="2: C524 C525 \n0: "];1659[shape=box, label="id:1659 level: 19\n2: C665 C979 \n1: C665_=_C979( C665 C979 ) "];1644-&gt;1659[label="1: C665 \n0: "];1660[shape=box, label="id:1660 level: 19\n3: C368 C369 C370 \n3: C368_=_C369( C368 C369 ) C368_=_C370( C368 C370 ) C369_=_C370( C369 C370 ) "];1645-&gt;1660[label="1: C369 \n0: "];1661[shape=box, label="id:1661 level: 19\n5: C780 C781 C782 C783 C784 \n8: C780_=_C781( C780 C781 ) C780_=_C782( C780 C782 ) C780_=_C783( C780 C783 ) C780_=_C784( C780 C784 ) C781_=_C782( C781 C782 ) \nC781_=_C783( C781 C783 ) C782_=_C784( C782 C784 ) C783_=_C784( C783 C784 ) "];1649-&gt;1661[label="4: C781 C782 C783 C784 \n4: C781_=_C782 ,C781_=_C783 ,C782_=_C784 ,C783_=_C784 ,"];1662[shape=box, label="id:1662 level: 19\n2: C513 C1168 \n1: C513_=_C1168( C513 C1168 ) "];1650-&gt;1662[label="1: C513 \n0: "];1663[shape=box, label="id:1663 level: 19\n2: C1038 C1429 \n1: C1038_=_C1429( C1038 C1429 ) "];1651-&gt;1663[label="1: C1038 \n0: "];1664[shape=box, label="id:1664 level: 19\n3: C26 C740 C1044 \n0: "];1653-&gt;1664[label="2: C26 C740 \n0: "];1665[shape=box, label="id:1665 level: 19\n3: C140 C425 C562 \n3: C140_=_C425( C140 C425 ) C140_=_C562( C140 C562 ) C425_=_C562( C425 C562 ) "];1656-&gt;1665[label="2: C140 C425 \n1: C140_=_C425 ,"];1666[shape=box, label="id:1666 level: 20\n3: C253 C254 C745 \n2: C253_=_C254( C253 C254 ) C253_=_C745( C253 C745 ) "];1657-&gt;1666[label="2: C254 C745 \n0: "];1667[shape=box, label="id:1667 level: 20\n2: C370 C943 \n1: C370_=_C943( C370 C943 ) "];1660-&gt;1667[label="1: C370 \n0: "];1668[shape=box, label="id:1668 level: 20\n4: C26 C754 C755 C1044 \n4: C26_=_C754( C26 C754 ) C754_=_C755( C754 C755 ) C754_=_C1044( C754 C1044 ) C755_=_C1044( C755 C1044 ) "];1664-&gt;1668[label="2: C26 C1044 \n0: "];1669[shape=box, label="id:1669 level: 20\n3: C740 C1043 C1044 \n2: C740_=_C1043( C740 C1043 ) C1043_=_C1044( C1043 C1044 ) "];1664-&gt;1669[label="2: C740 C1044 \n0: "];1670[shape=box, label="id:1670 level: 21\n3: C252 C253 C254 \n3: C252_=_C253( C252 C253 ) C252_=_C254( C252 C254 ) C253_=_C254( C253 C254 ) "];1666-&gt;1670[label="2: C253 C254 \n1: C253_=_C254 ,"];1671[shape=box, label="id:1671 level: 21\n4: C26 C753 C754 C755 \n5: C26_=_C753( C26 C753 ) C26_=_C754( C26 C754 ) C753_=_C754( C753 C754 ) C753_=_C755( C753 C755 ) C754_=_C755( C754 C755 ) "];1668-&gt;1671[label="3: C26 C754 C755 \n2: C26_=_C754 ,C754_=_C755 ,"];1672[shape=box, label="id:1672 level: 21\n4: C754 C755 C1044 C1325 \n6: C754_=_C755( C754 C755 ) C754_=_C1044( C754 C1044 ) C754_=_C1325( C754 C1325 ) C755_=_C1044( C755 C1044 ) C755_=_C1325( C755 C1325 ) \nC1044_=_C1325( C1044 C1325 ) "];1668-&gt;1672[label="3: C754 C755 C1044 \n3: C754_=_C755 ,C754_=_C1044 ,C755_=_C104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