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0[shape=box, label="id:190 level: 0\n2: V190 V191 \n1: C95( V190 V19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