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8[shape=box, label="id:188 level: 0\n2: V188 V189 \n1: C94( V188 V18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