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2[shape=box, label="id:182 level: 0\n2: V182 V183 \n1: C91( V182 V1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