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80[shape=box, label="id:180 level: 0\n2: V180 V181 \n1: C90( V180 V18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