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6[shape=box, label="id:176 level: 0\n2: V176 V177 \n1: C88( V176 V1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