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72[shape=box, label="id:172 level: 0\n2: V172 V173 \n1: C86( V172 V17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