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8[shape=box, label="id:168 level: 0\n2: V168 V169 \n1: C84( V168 V16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