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6[shape=box, label="id:166 level: 0\n2: V166 V167 \n1: C83( V166 V16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