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36[shape=box, label="id:136 level: 0\n2: V136 V137 \n1: C68( V136 V137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