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8[shape=box, label="id:128 level: 0\n2: V128 V129 \n1: C64( V128 V12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