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[shape=box, label="id:10 level: 0\n2: V10 V11 \n1: C5(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