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6[shape=box, label="id:116 level: 0\n2: V116 V117 \n1: C58( V116 V1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