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2: V106 V107 \n1: C53( V106 V1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