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2: V104 V105 \n1: C52( V104 V10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