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2: V102 V103 \n1: C51( V102 V1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