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4[shape=box, label="id:94 level: 0\n2: V94 V95 \n1: C47( V94 V9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