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14[shape=box, label="id:914 level: 0\n2: V914 V915 \n1: C457( V914 V9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