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2[shape=box, label="id:912 level: 0\n2: V912 V913 \n1: C456( V912 V9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