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10[shape=box, label="id:910 level: 0\n2: V910 V911 \n1: C455( V910 V9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