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8[shape=box, label="id:908 level: 0\n2: V908 V909 \n1: C454( V908 V9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