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6[shape=box, label="id:906 level: 0\n2: V906 V907 \n1: C453( V906 V9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