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04[shape=box, label="id:904 level: 0\n2: V904 V905 \n1: C452( V904 V90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