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2[shape=box, label="id:902 level: 0\n2: V902 V903 \n1: C451( V902 V9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