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00[shape=box, label="id:900 level: 0\n2: V900 V901 \n1: C450( V900 V90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