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8[shape=box, label="id:898 level: 0\n2: V898 V899 \n1: C449( V898 V8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