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6[shape=box, label="id:896 level: 0\n2: V896 V897 \n1: C448( V896 V8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