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4[shape=box, label="id:894 level: 0\n2: V894 V895 \n1: C447( V894 V8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