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92[shape=box, label="id:892 level: 0\n2: V892 V893 \n1: C446( V892 V89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