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90[shape=box, label="id:890 level: 0\n2: V890 V891 \n1: C445( V890 V89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