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8[shape=box, label="id:888 level: 0\n2: V888 V889 \n1: C444( V888 V8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