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86[shape=box, label="id:886 level: 0\n2: V886 V887 \n1: C443( V886 V88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