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4[shape=box, label="id:884 level: 0\n2: V884 V885 \n1: C442( V884 V88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