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882[shape=box, label="id:882 level: 0\n2: V882 V883 \n1: C441( V882 V883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