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80[shape=box, label="id:880 level: 0\n2: V880 V881 \n1: C440( V880 V88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