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Tree Decomposition" {878[shape=box, label="id:878 level: 0\n2: V878 V879 \n1: C439( V878 V879 ) "]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