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6[shape=box, label="id:876 level: 0\n2: V876 V877 \n1: C438( V876 V87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