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74[shape=box, label="id:874 level: 0\n2: V874 V875 \n1: C437( V874 V87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