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72[shape=box, label="id:872 level: 0\n2: V872 V873 \n1: C436( V872 V8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