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70[shape=box, label="id:870 level: 0\n2: V870 V871 \n1: C435( V870 V87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