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8[shape=box, label="id:868 level: 0\n2: V868 V869 \n1: C434( V868 V8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