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6[shape=box, label="id:866 level: 0\n2: V866 V867 \n1: C433( V866 V8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