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64[shape=box, label="id:864 level: 0\n2: V864 V865 \n1: C432( V864 V86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