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62[shape=box, label="id:862 level: 0\n2: V862 V863 \n1: C431( V862 V8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