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60[shape=box, label="id:860 level: 0\n2: V860 V861 \n1: C430( V860 V86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