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8[shape=box, label="id:858 level: 0\n2: V858 V859 \n1: C429( V858 V8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