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56[shape=box, label="id:856 level: 0\n2: V856 V857 \n1: C428( V856 V85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