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4[shape=box, label="id:854 level: 0\n2: V854 V855 \n1: C427( V854 V8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