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52[shape=box, label="id:852 level: 0\n2: V852 V853 \n1: C426( V852 V8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