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0[shape=box, label="id:850 level: 0\n2: V850 V851 \n1: C425( V850 V8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